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DACUM RESEARCH CHART </w:t>
      </w:r>
      <w:r>
        <w:rPr>
          <w:b/>
          <w:szCs w:val="24"/>
        </w:rPr>
        <w:t>FOR SECURITY GUARD LEVEL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35"/>
        <w:gridCol w:w="2675"/>
        <w:gridCol w:w="2498"/>
        <w:gridCol w:w="2577"/>
      </w:tblGrid>
      <w:tr>
        <w:trPr>
          <w:trHeight w:val="49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UTIES </w:t>
            </w:r>
          </w:p>
        </w:tc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SKS</w:t>
            </w:r>
          </w:p>
        </w:tc>
      </w:tr>
      <w:tr>
        <w:trPr>
          <w:trHeight w:val="494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ASIC UNITS </w:t>
            </w:r>
          </w:p>
        </w:tc>
      </w:tr>
      <w:tr>
        <w:trPr>
          <w:trHeight w:val="1304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COMMUNICATION SKILL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A1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Obtain and convey workplace informatio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A2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Complete relevant work-related document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A3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Communicate information about workplace process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A4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Lead workplace discussion</w:t>
            </w:r>
          </w:p>
        </w:tc>
      </w:tr>
      <w:tr>
        <w:trPr>
          <w:trHeight w:val="63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76" w:before="0" w:after="0"/>
              <w:ind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A5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Identify and communicate issues arising in the workpla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NUMERACY SKILL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B1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Identify and use whole numbers and simple fractions, decimals and percentages for wor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B2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Identify, measure and estimate familiar quantities for wor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B3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Read and use familiar maps, plans and diagrams for wor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B4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Identify and describe common 2D and some 3D shapes for work</w:t>
            </w:r>
          </w:p>
        </w:tc>
      </w:tr>
      <w:tr>
        <w:trPr>
          <w:trHeight w:val="63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76" w:before="0" w:after="0"/>
              <w:ind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B5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Construct simple tables and graphs for work using familiar da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B6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Identify and interpret information in familiar tables, graphs and charts for wor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H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EMONSTRATE DIGITAL LITERACY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H1</w:t>
            </w:r>
          </w:p>
          <w:p>
            <w:pPr>
              <w:pStyle w:val="Normal"/>
              <w:spacing w:lineRule="auto" w:line="276" w:before="0" w:after="0"/>
              <w:ind w:right="-126" w:hanging="0"/>
              <w:rPr>
                <w:szCs w:val="24"/>
              </w:rPr>
            </w:pPr>
            <w:r>
              <w:rPr>
                <w:szCs w:val="24"/>
              </w:rPr>
              <w:t>Identify computer software and hardware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H2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Apply security measures to data, hardware, softwar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H3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Apply computer software in solving task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H4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Apply internet and email in communication at workplace</w:t>
              <w:tab/>
            </w:r>
          </w:p>
        </w:tc>
      </w:tr>
      <w:tr>
        <w:trPr>
          <w:trHeight w:val="8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ENTREPRENEURIAL SKILL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C1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Create and maintain small-scale business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C2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Establish small business customer bas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C3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Manage small scale busines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C4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Grow/ expand small scale business</w:t>
            </w:r>
          </w:p>
        </w:tc>
      </w:tr>
      <w:tr>
        <w:trPr>
          <w:trHeight w:val="63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EMPLOYABILITY SKILL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D1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onduct self-management 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D2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emonstrate critical safe work habits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D3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Demonstrate workplace learn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D4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Demonstrate workplace ethics</w:t>
            </w:r>
          </w:p>
        </w:tc>
      </w:tr>
      <w:tr>
        <w:trPr>
          <w:trHeight w:val="63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ENVIRONMENTAL LITERAC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E1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ontrol environmental hazard 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E2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Control environmental Pollution contro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E3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Demonstrate sustainable resource us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E4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Evaluate current practices in relation to resource usage</w:t>
            </w:r>
          </w:p>
        </w:tc>
      </w:tr>
      <w:tr>
        <w:trPr>
          <w:trHeight w:val="35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OCCUPATIONAL SAFETY AND HEALTH PRACTIC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F1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Observe workplace procedures for hazards and risk prevention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F2</w:t>
            </w:r>
          </w:p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Participate in arrangements for workplace safety and health maintenanc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6" w:hanging="0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6" w:hanging="0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E UNIT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IDE PHYSICAL SECURIT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22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1</w:t>
            </w:r>
          </w:p>
          <w:p>
            <w:pPr>
              <w:pStyle w:val="NoSpacing"/>
              <w:spacing w:lineRule="auto" w:line="276"/>
              <w:ind w:left="22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creen people, luggage and vehicles</w:t>
            </w:r>
          </w:p>
          <w:p>
            <w:pPr>
              <w:pStyle w:val="NoSpacing"/>
              <w:spacing w:lineRule="auto" w:line="276"/>
              <w:ind w:left="22" w:hanging="0"/>
              <w:jc w:val="center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22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2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Monitor operation of security installation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A3</w:t>
            </w:r>
          </w:p>
          <w:p>
            <w:pPr>
              <w:pStyle w:val="NoSpacing"/>
              <w:spacing w:lineRule="auto" w:line="276"/>
              <w:ind w:left="22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tect organizations vital installation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22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4</w:t>
            </w:r>
          </w:p>
          <w:p>
            <w:pPr>
              <w:pStyle w:val="NoSpacing"/>
              <w:spacing w:lineRule="auto" w:line="276"/>
              <w:ind w:left="22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vide surveillance services</w:t>
            </w:r>
          </w:p>
        </w:tc>
      </w:tr>
      <w:tr>
        <w:trPr>
          <w:trHeight w:val="809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22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5</w:t>
            </w:r>
          </w:p>
          <w:p>
            <w:pPr>
              <w:pStyle w:val="NoSpacing"/>
              <w:spacing w:lineRule="auto" w:line="276"/>
              <w:ind w:left="22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Deploy security guards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22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6</w:t>
            </w:r>
          </w:p>
          <w:p>
            <w:pPr>
              <w:pStyle w:val="NoSpacing"/>
              <w:spacing w:lineRule="auto" w:line="276"/>
              <w:ind w:left="22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Conduct roving inspection and patrolling </w:t>
            </w:r>
          </w:p>
          <w:p>
            <w:pPr>
              <w:pStyle w:val="NoSpacing"/>
              <w:spacing w:lineRule="auto" w:line="276"/>
              <w:ind w:left="22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2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22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IDE ASSET PROTEC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B1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Monitor  persons and vehicles movement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B2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onitor baggage and vehicles Inspection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B3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otect organizations resources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B4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Demonstrate customer care</w:t>
            </w:r>
          </w:p>
        </w:tc>
      </w:tr>
      <w:tr>
        <w:trPr>
          <w:trHeight w:val="44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IDE INFORMATION SECURIT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C1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Collect organizations’ intelligence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C2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Communicate security informa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C3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Handle organizations  mail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C4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Maintain information security</w:t>
            </w:r>
            <w:r>
              <w:rPr>
                <w:color w:val="FF0000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C5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/>
            </w:pPr>
            <w:r>
              <w:rPr>
                <w:szCs w:val="24"/>
              </w:rPr>
              <w:t>Generate security repor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VERSEE GUARD KITTING AND TURNOU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jc w:val="center"/>
              <w:rPr/>
            </w:pPr>
            <w:r>
              <w:rPr>
                <w:szCs w:val="24"/>
              </w:rPr>
              <w:t>D1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spect guard kitting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2</w:t>
            </w:r>
          </w:p>
          <w:p>
            <w:pPr>
              <w:pStyle w:val="Default"/>
              <w:spacing w:lineRule="auto" w:line="276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Monitor guard personal hygien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jc w:val="center"/>
              <w:rPr/>
            </w:pPr>
            <w:r>
              <w:rPr>
                <w:szCs w:val="24"/>
              </w:rPr>
              <w:t>D3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Conduct foot drill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IDE ACCESS CONTRO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E1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ontrol movement  of people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E2</w:t>
            </w:r>
          </w:p>
          <w:p>
            <w:pPr>
              <w:pStyle w:val="Default"/>
              <w:spacing w:lineRule="auto" w:line="276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Control movement of vehicles  </w:t>
            </w:r>
            <w:bookmarkStart w:id="0" w:name="_GoBack"/>
            <w:bookmarkEnd w:id="0"/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E3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Maintain  access control  equipmen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E4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Handle postal mail and couriers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eneral Skills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ommunication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Customer care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anagerial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asic Human resource 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onflict resolution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nalytical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Decision making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irst aid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Intelligence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omputer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eadership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Administration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Basic research skills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Persuasive skills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vestigative </w:t>
      </w:r>
      <w:r>
        <w:br w:type="page"/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General Knowledge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SO standard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SH Act 2007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Institution procedures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riminal law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ecurity intelligence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Basic knowledge on terrorism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aw of evidence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ecurity systems and technology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ontract law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vestigation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Resource mobilization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ounter terrorism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Firefighting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Basic emergency response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iometrics and finger printing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riminology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Report writing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Constitutional law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ork Behaviors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Honesty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Integrity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Hardworking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Patience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Open minded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Team player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Loyalty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Reliable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Ethical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Professional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Attention to details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Trustworthy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Confidence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Punctual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Dependable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esilient 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te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Safety conscious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Accountability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Flexibility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ligence </w:t>
      </w:r>
    </w:p>
    <w:p>
      <w:pPr>
        <w:pStyle w:val="Normal"/>
        <w:tabs>
          <w:tab w:val="clear" w:pos="720"/>
          <w:tab w:val="left" w:pos="1187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187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ools, Equipment, Supplies and Materials</w:t>
      </w:r>
    </w:p>
    <w:p>
      <w:pPr>
        <w:pStyle w:val="Normal"/>
        <w:tabs>
          <w:tab w:val="clear" w:pos="720"/>
          <w:tab w:val="left" w:pos="1187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afety tool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Fire extinguisher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Fire blanket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First aid ki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Stretchers Sand bucke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Helme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Safe vaul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Smoke detecto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Bullet proof ves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Ropes/crowba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Life sav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Bio hazard ki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Fire hydrant and boost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Person protective equipment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ecurity tool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CCTV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Ladd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Alarm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Torch + batteri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Metal detecto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Walk through detecto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Generato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Security door lock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Security dome mirro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Security scanne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Motion detecto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Fire arm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ecurity vehicles(armored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Security dog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Radio call handse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Electric perimeter fenc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Compute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Badg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Galls barrier tap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Security sig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Vehicle tracke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UVSS (under vehicle surveillance system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Hose reel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Debugge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Binocula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Bollard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Turnstil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P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Noteboo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Bat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Whist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Bomb detecto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Patrol cars and motorbik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Burglar alarm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Motion sensor lights</w:t>
        <w:br/>
        <w:t>Continuous security lights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uture Trends and Concer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Use of biological, radiological, chemical and nuclear weap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Advance technologies to counter current security measur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Use of remote sensor/dro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Anti-sensor equip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Advance to technological crimes as opposed to physic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Political activitie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Advances in technological communi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Use of satelli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Economic sabota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Economic intelligenc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Radicalization and violent extremism organiz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Advanced organized criminal groups</w:t>
      </w:r>
    </w:p>
    <w:p>
      <w:pPr>
        <w:pStyle w:val="ListParagraph"/>
        <w:widowControl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Vcttatitletext">
    <w:name w:val="vc_tta-title-text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7:00Z</dcterms:created>
  <dc:creator>pc</dc:creator>
  <dc:description/>
  <cp:keywords/>
  <dc:language>en-US</dc:language>
  <cp:lastModifiedBy>ADMIN</cp:lastModifiedBy>
  <dcterms:modified xsi:type="dcterms:W3CDTF">2019-11-06T06:27:00Z</dcterms:modified>
  <cp:revision>3</cp:revision>
  <dc:subject/>
  <dc:title/>
</cp:coreProperties>
</file>