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F81BD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CTIVE INTEGRATED SCIENCE GRADE 7 SCHEMES OF WORK  TERM 2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371"/>
        <w:gridCol w:w="1464"/>
        <w:gridCol w:w="2835"/>
        <w:gridCol w:w="2977"/>
        <w:gridCol w:w="1559"/>
        <w:gridCol w:w="1560"/>
        <w:gridCol w:w="1559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Str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 Learning Outc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Exper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Inquiry Ques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; Separation of mixtures (a). Simple distill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for separating a mixture using simple distil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separate a mixture of salt and water using simple distil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simple distillation in separation of mixtu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hat is simple distill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the requirements for the experim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procedure for separating a mixture of salt and water using simple distill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separate a mixture of salt and water using simple distilla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and discuss the observations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solvent, solute and solution in a mixtur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Integrated Science pg 69-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 salt and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ble bur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tub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y 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t stand and cl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tion of mixtures.(b) Fractional distill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for separating a mixture of ethanol and wa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the internet for a video on separation of a mixture of ethanol and water using fractional distill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fractional distillation as a method of separating mixtu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ractional distillation as method of separating mixtur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requirements for separating a mixture using the fractional distill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procedure for separating a mixture using fractional distill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the internet for videos on separating a mixture of ethanol and water using fractional distilla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observation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Fractional distillatio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Integrated Science pg 70-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: Separation method. (c).Sublim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for separating a mixture of sodium chloride and iodine by sublim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separate a mixture of sodium chloride and iodine by sublim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sublimation in separating mixtur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and prepare the requirements for the experim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procedure for separating a mixture of iodine and sodium chloride by sublim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 the procedure to carry out the experiment on separating a mixture of iodine and sodium chloride by sublima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and discuss the observations from then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ublimation as method of separating mixtur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Integrated Science pg 75-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dine cryst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chlor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ker,round-bottomed fl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ble bur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e gauze,tripod st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discuss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; Separation method; (d). Crystallis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procedure for separating a mixture by crystallis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separate a mixture by crystallis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crystallisation as a method of separating mixtu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and prepare the requirements for separating a mixture using crystallisa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and discuss the procedure for separating mixtures using crystallisation metho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separate salt from a mixture of salt and water by crystallisa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and discuss the observations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crystallisation as a method of separating mixture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saturated solutio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Integrated Science pg 80-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 (II) sulphate sa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porating d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meter,filter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ical fl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ring rod,beak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discuss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:Separating methods;(e). Evapor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for separating a mixture by evaporation metho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separate a mixture of salt and water by evaporation metho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evaporationmethod to separate mixtu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and prepare requirements for separating a mixture by evapora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procedure for separating a homogenous mixture by evaporation metho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separate a mixture of salt and water by evaporation method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and discuss the observation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evaporation as a method of separating mixtur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 and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ble bur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rubr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:Separation methods;(f).Solvent extrac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for extracting oil from nuts by solvent extrac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extract oil from nuts by solvent extrac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solvent extraction in extracting oil from nu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the learner should be able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and prepare the requirements for the experim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for extracting oil from nuts by solvent extrac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the experiment following the procedur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record the observations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crushing necessary in solvent extrac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water not used as a solvent 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the extract obtained after decanting left in the su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Integrated Science pg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ndnuts or simsim see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ne or methylated spir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ar and pest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pper,filter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porating d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: Separating method;(g).Paper chromatograph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for separating a mixture using paper chromatograph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an experiment to separate components of the extract of green leaves using paper chromatograph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 the applications of chromatography in our lif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and prepare the requirements for separating components of an extract using paper chromatagraph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steps for separating components of an extract of green leaves using paper chromatograph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 an experiment to separate the components of an extract of green leaves using paper chromatograph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appearance of the filter paper and discuss the observations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paper chromatograph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s paper chromatography used to separate mixtur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Integrated Science pg 76-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ar and pest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k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fe,fresh green lea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pap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pp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tures: Applications of Paper Chromatograph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applications of paper chromatography in cosmetic,sport, pharmaceutical and food industry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application of paper chromatography in cosmetic, sport, food and pharmaceutical industry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importance of paper chromatography in our daily lif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application of paper chromatography in food, sport, cosmetic and pharmaceutical industri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and present the applications of paper chromatography in food,sport, pharmaceutical and cosmetic indust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applications of paper chromatography in sport, food, cosmetic and pharmaceutical industri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tu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tline the applications of of methods of separating mixtures in real lif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applications of methods of separating mixtures in real life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use of different methods of separating mixtures in day to day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applications of the different methods of separating mixtures in our day to day lif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and present the applications of the different methods of separating mixtures in day to day lif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applications of the different methods of separating mixtures in our day to day li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the separation of mixtures important in day to day lif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82-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acids and bases using litmus paper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 out simple experiments to test household solutions if they are acidic or basic using litmus paper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y the household solutions as either basic or acidic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carrying out the experi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litmus paper to test if household solutions are acidic or basi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rd their observations in books and explain them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y the household solutions as either basic or acid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know a substance or solution is acidic or basic using a litmus pap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mus Pap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 s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ten te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procedure for preparing an acid-base indicator from plant extract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an acid-base indicator from plant extract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preparing an acid-base indicator from plant extrac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procedure for preparing an acid-base indicators from plant extrac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procedure for preparing acid-base indicators from plant extrac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 out an experiment to prepare an acid-base indicator from plant extracts and dispose off laboratory waste responsib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prepare an acid-base indicator from plant extract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sh green lea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tar and pest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k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acid-base indicator from plant extracts to test the household solutions if they are acidic or basic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y the household solutions as either basic or acidic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carrying out the experim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 out simple experiments to test common household solutions if they are basic or acidic using the acid-base indicator from plant extrac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rd their observations and classify the household solutions as either basic or acid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identify a substance as basic or acidic using an acid-base indicator from plant extrac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86-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-base indicator from plant extra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 solu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physical properties of aci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physical properties of aci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 out activities to investigate the physical properties of aci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physical properties of aci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the physical properties of aci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 out activities to investigate the physical properties of aci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physical properties of aci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physical properties of aci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physical properties of aci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 s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mus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entify the physical properties of bases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physical properties of bases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ry out activities to investigate the physical properties of bases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physical properties of bas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the physical properties of bas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 out activities to investigate the physical properties of bas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physical properties of bas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physical properties of ba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physical properties of bas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 solu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mus pap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applications of acids in real lif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uses of acids in real lif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applications of acids in real lif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uses of acids in real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the applications of acids in real lif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and present the uses of acids in real lif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or print media for information on the applications or uses of acids in our daily lifes and present their finding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applications of acids in our daily lif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92-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applications of bases in our daily life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or print media for the applications of bases in our daily life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uses of bases in our daily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 or in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 the applications of bases in our daily life from the internet or print medi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applications of bases in our daily li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uses of bases in our day to day lif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93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applications of indicators in our daily lif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or print media for the applications of indicators in our daily lif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applications of indicators in our daily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 the applications of indicators from the print media or interne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applications of indicato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applications of indicators in our daily li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applications of indicators in our daily lif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94-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mpt questions on the sub-strand; Acids, Bases and Indicators.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pairs or individually, learners are guided to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the questions on the sub-strand: Acids, Bases and Indicato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95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Assessment Ques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parts of the human male and female reproductive systems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nd label the parts of the male and female reproductive system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parts of the male and female reproductive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pairs, individually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ion some of the parts of human male and female reproductive syste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charts or pictures to observe and identify the parts of the human male and female reproductive system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nd label the parts of the male and female reproductive syste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parts of the male and female reproductive system do you kno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functions of the parts of the male reproductive system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functions of the parts of the male reproductive system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functions of the parts of the male reproductive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the functions of some of the parts of male reproductive syste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functions of parts of male reproductive system (penis, testis and urethra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functions of the parts of male reproductive system and sh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functions of the parts of male reproductive system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functions of the parts of the female reproductive system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functions of the female reproductive system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functions of the female reproductive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on the functions of the female reproductive system (vagina, cervix, uterus, oviduct and ovaries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functions of the vagina, cervix, uterus, oviduct and ovaries in the human reproductive system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functions of the parts of the female reproductive system (vagina, uterus, cervix, uterus, oviduct, ovari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functions of the parts of the female reproductive system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physical changes that take place in boys during adolescenc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physical changes that take place in boys during adolescenc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physical changes that take place in boys during adolescenc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physical changes that take place in boy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on the physical changes that take place in boys during adolesce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or print media for information on the physical changes that take place in boys during adolescenc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physical changes that take place in boys during adolescence and sh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physical changes that take place in boys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physical changes that take place in girls during adolescenc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physical changes that take place in girls during adolescenc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physical changes that take place in girls during adolescenc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physical changes that take place in girl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on the physical changes that take place in girls during adolesce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physical changes that take place in girls during adolescenc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physical changes that take place in girls during adolesce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physical changes that take place in girls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 med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physical developmental challenges during adolescence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physical developmental challenges during adolescence and coping mechanism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physical developmental challenge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information on physical developmental challenges during adolescence and their coping mechanism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and present the physical developmental challenges faced by both girls and boys during adolescence and how to deal with t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physical developmental challenges t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 med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social developmental challenges during adolescence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social developmental challenges during adolescence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social developmental challenge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 their experiences on the social developmental challenges that they face in adolesce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social developmental challenges during adolescence and coping mechanism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social developmental challenges during adolescence and how to manage t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social developmental challenges during adolescenc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cope with the social developmental challenges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emotional developmental challenges during adolescence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emotional developmental challenges during adolescence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emotional changes that take place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 their experiences on the emotional changes they undergo in adolesce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emotional developmental challenges during adolescenc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and present the emotional changes that occur during adolescence and how to cope with t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emotional changes that take place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a plan to manage developmental challenges during adolescen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 a plan to manage developmental challenges during adolescen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ways of managing the developmental challenge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internet for information on how to manage developmental challenges and changes during adolesce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and develop a plan to manage developmental challenges during adolesce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posters and present them in clas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developmental changes be managed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presen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 schedu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Reproductive System: Assess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mpt questions on the sub-strand,; Human reproductive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pairs or individually, learners are guided 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questions on the sub-strand; Human Reproductive Syst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Assessment Ques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ID-TERM BREAK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e the term Excretio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 the components of the excretory system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parts of the human ski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nd label the identified parts of the human ski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parts of the human sk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or relevant textbook for the meaning of excretion and the components of excretory system and pres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the charts, picture or photo of the human skin and identify the parts of the human skin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nd label the parts of the human skin in their exercise boo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Excre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components of the human excretory system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parts of the skin do you kno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the hand lens to observe the back of the han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entify the hairs and the sweat pores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videos on the structure of the human skin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observing the external parts of the skin using the hand le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or 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a hand lens to observe the external parts of the human skin (hair and sweat pore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and describe the hairs and sweat pores as observed through the hand lens and pres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digital devices to search for a video on the structure of the human skin and discuss their observ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are the sweat pores and hair located in the ski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layers make up the ski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 l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 cl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functions of the parts of the human skin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functions of the parts of the human skin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functions of the parts of the human sk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on the functions of the parts of the human skin; (Epidermis, sweat pores, Hair, Sweat glands, dermi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or textbook for information on the functions of the parts of the human skin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and present their findings on the functions of the parts of the human sk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functions of the different parts of the human ski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1-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 of human sk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functions of the human skin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waste products excreted through the human skin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 out an activity to determine the waste products excreted by human skin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waste products excreted by the sk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other functions of the human ski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ion the waste products excreted by the human ski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 out an activity (running around the field or jogging) outside the class to determine the waste products excreted by the human skin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main components of the human swe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waste products are excreted through the human ski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other functions of the human ski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2-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Fie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Activ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parts of the Urinary system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nd label the different parts of the urinary system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parts of the urinary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the chart or picture showing the urinary syste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parts of the urinary system from the chart or pictures present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position of each of the parts of the urinary system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nd label the parts of the urinary system in their books and char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parts form the urinary system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t showing the urinary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external structure of the kidne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external structure of the kidne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a video on the external structure of the kidne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functions of the external parts of the kidne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the chart/model and animation showing the external structure of the kidne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functions of the external parts of the kidne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nd label the external parts of the kidne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a video on the external structure of the kidne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blood vessels serve the kidne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function of each of the blood vessel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4-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t/Model of kidne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 cl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ten te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components of the urin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waste products excreted through the kidney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contents of human urin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waste product excreted through the kidne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ion the waste product excreted through the kidne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contents of human urine from the interne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ir findings from the internet and present in cla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waste product is excreted by the kidne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main components of urin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common kidney disord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causes of the kidney disord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information on the kidney disorders and their caus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 the kidney disorders and their caus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digital devices to search the internet for common kidney disorders and their caus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kidney disord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kidney disorders and their caus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online posters on the kidney disorders and their causes and share onl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common kidney disorder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causes of kidney disorde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5-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 of the kidney st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ways of preventing kidney disorders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ways of preventing kidney disorders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posters on ways of preventing kidney disorders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eciate the ways of preventing kidney disorder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the pictures in learner's book and state the ways of preventing kidney disord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the internet for additional information on the ways of preventing kidney disord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ways of preventing kidney disord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educative posters both online and physical on ways of preventing kidney disord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we prevent kidney disorde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7-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some of the healthy lifestyles that promote skin health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healthy lifestyles that promote skin health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posters showing healthy lifestyles that promote skin health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re to practice healthy lifestyles to promote skin healt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on the healthy lifestyles that promote skin healt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information from the internet or textbook on the healthy lifestyles that promote skin healt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healthy lifestyle habits that promote skin health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educative posters on healthy lifestyle habits that promote skin health using 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lifestyle should we adopt to keep the skin healthy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ing sc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the healthy lifestyles that promote healthy kidneys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healthy lifestyles that promote healthy kidneys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posters on the healthy lifestyles that promote kidney health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re to practice the healthy lifestyles to promote healthy kidney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and present on the healthy lifestyle that promote healthy kidney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information from the internet or textbook on the healthy lifestyles that promote healthy kidney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the healthy lifestyles that promote healthy kidney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posters showing the healthy lifestyles that promote healthy kidney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healthy lifestyles habits can we practice to promote healthy kidney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ine the format of daily log on activities that promote skin and kidney health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 and maintain a daily log on activities that promote skin and kidney health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 discipline in maintaining a daily log on activities that promote skin and kidney healt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, individually or in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on how to prepare a daily log on activities that promote skin and kidney health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 a daily log on the activities that promote skin and kidney healt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is it important to develop and maintain a daily log on activities that promote skin and kidney health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17-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fol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ing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 schedu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 Excretory System: Assess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mpt assessment questions on the sub-strand: Human Excretory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pairs or individually, learners are guided to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the questions on the sub-strand: Human Excretory Syst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Integrated Science pg 122-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's Assessment Ques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4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LETION AND ASSESSMENT OF LEARNER'S PROJECT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ND OF TERM ASSESSMENT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LOSURE OF SCHOOL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764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822220" o:spid="shape_0" fillcolor="red" stroked="f" o:allowincell="f" style="position:absolute;margin-left:69.05pt;margin-top:171.85pt;width:559.75pt;height:12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  <w:lang w:val="en-US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pict>
        <v:shape id="PowerPlusWaterMarkObject92822218" o:spid="shape_0" fillcolor="red" stroked="f" o:allowincell="f" style="position:absolute;margin-left:69.05pt;margin-top:175.1pt;width:559.75pt;height:12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SimSun;宋体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SimSun;宋体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SimSun;宋体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13:00Z</dcterms:created>
  <dc:creator>Teacher-5B4B59</dc:creator>
  <dc:description/>
  <cp:keywords/>
  <dc:language>en-US</dc:language>
  <cp:lastModifiedBy>kithome katuku</cp:lastModifiedBy>
  <dcterms:modified xsi:type="dcterms:W3CDTF">2025-05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74576b7d459daf3a3c5d3ed778a2</vt:lpwstr>
  </property>
</Properties>
</file>