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color w:val="4472C4"/>
          <w:sz w:val="28"/>
          <w:szCs w:val="28"/>
          <w:u w:val="single"/>
        </w:rPr>
      </w:pPr>
      <w:r>
        <w:rPr>
          <w:lang w:val="en-US" w:eastAsia="en-US"/>
        </w:rPr>
        <w:tab/>
        <w:tab/>
        <w:t xml:space="preserve">   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 OXFORD GROWING IN CHRIST CRE GRADE 1 SCHEMES OF WORK - TERM 2</w:t>
      </w:r>
    </w:p>
    <w:p>
      <w:pPr>
        <w:pStyle w:val="NoSpacing"/>
        <w:rPr>
          <w:rFonts w:ascii="Times New Roman" w:hAnsi="Times New Roman" w:cs="Times New Roman"/>
          <w:color w:val="4472C4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4472C4"/>
          <w:sz w:val="28"/>
          <w:szCs w:val="28"/>
          <w:u w:val="single"/>
          <w:lang w:val="en-US" w:eastAsia="en-US"/>
        </w:rPr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418"/>
        <w:gridCol w:w="3402"/>
        <w:gridCol w:w="1984"/>
        <w:gridCol w:w="168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64" w:firstLine="9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ING A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20"/>
        <w:gridCol w:w="1350"/>
        <w:gridCol w:w="1350"/>
        <w:gridCol w:w="3240"/>
        <w:gridCol w:w="2610"/>
        <w:gridCol w:w="1387"/>
        <w:gridCol w:w="1763"/>
        <w:gridCol w:w="1530"/>
        <w:gridCol w:w="909"/>
      </w:tblGrid>
      <w:tr>
        <w:trPr>
          <w:trHeight w:val="6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s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r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b Stra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pecific Learning Outcomes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arning Experienc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ey Inquiry Question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earning Resour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ethods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flection</w:t>
            </w:r>
          </w:p>
        </w:tc>
      </w:tr>
      <w:tr>
        <w:trPr>
          <w:trHeight w:val="1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EARLY LIFE OF JESUS CHRI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us in the temp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ir place of worship (church) by name and their day of Sabbath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instorm on the importance of attending church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Have fun drawing and colouring a church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ir place of worship (church) by name and their day of Sabbat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instorm on the importance of attending churc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 and colour a church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hy do you go to church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Growing in Christ CRE Activities Learner’s Book Grade 1 Pg. 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loure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nci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in pap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ten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lour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awing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EARLY LIFE OF JESUS CHRI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us in the temp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us obeyed his par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ion the person who takes them to church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Emulate Jesus Christ’s example by obeying parents in the day-to-day life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sire to follow Jesus Christ’s example by accompanying their parents to church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ion the person who takes them to church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Emulate Jesus Christ’s example by obeying parents in the day-to-day lif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y did Jesus go to the templ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id Jesus respond to His parent’s question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Growing in Christ CRE Activities Learner’s Book Grade 1 Pg.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loure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nci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in pap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ten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lour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awing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EARLY LIFE OF JESUS CHRI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us in the temp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ion two ways we obey our parents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instorm on the importance of obeying their parents as demonstrated by Jesus obeying his parents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pect the church as the house of God and its leader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ion two ways we obey our parent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instorm on the importance of obeying their parents as demonstrated by Jesus obeying his parent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n which ways do you obey your parents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Growing in Christ CRE Activities Learner’s Book Grade 1 Pg.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loure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nci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in pap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ten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lour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awing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EARLY LIFE OF JESUS CHRI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ptism of Jesus Chri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importance of baptism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be how a baptismal takes place in different places of worship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re to obey God after baptism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importance of baptis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be how a baptismal takes place in different places of worshi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es baptism happen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Growing in Christ CRE Activities Learner’s Book Grade 1 Pg. 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loure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nci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in pap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ten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lour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awing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EARLY LIFE OF JESUS CHRI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ptism of Jesus Chris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 the place where Jesus Christ was baptized and relate it to their life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person who baptized Jesus Christ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preciate their church leaders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 the place where Jesus Christ was baptized and relate it to their life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person who baptized Jesus Chri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 which place was Jesus Christ baptized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ho baptized Jesus Chris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Growing in Christ CRE Activities Learner’s Book Grade 1 Pg. 43 -4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loure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nci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in pap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ten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lour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awing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EARLY LIFE OF JESUS CHRI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ptism of Jesus Chri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ion two ways they show respect to visitors at home and at school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e play the baptism of Jesus Christ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preciate the value of humility for peaceful co-existence with others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ion two ways they show respect to visitors at home and at schoo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e play the baptism of Jesus Chris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id Jesus Christ express humility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Growing in Christ CRE Activities Learner’s Book Grade 1 Pg.  42 -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loure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nci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in pap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ten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lour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awing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EARLY LIFE OF JESUS CHRI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ding at Cana of Galile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y and Jesus go to a wedding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who were invited at the wedding in Cana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the activities that take place in a wedding ceremony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360" w:right="-19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joy drawing and colouring a wedding pictur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who were invited at the wedding in Can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the activities that take place in a wedding ceremony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raw and colour a wedding picture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you ever attended a wedding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happens at the wedding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Growing in Christ CRE Activities Learner’s Book Grade 1 Pg.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loure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nci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in pap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ten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lour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awing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EARLY LIFE OF JESUS CHRI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edding at Cana of Galilee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e the term wedding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rrate how Jesus changed water into wine and how to depend on God always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story of the wedding at Ca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e the term wedding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rrate how Jesus changed water into wine and how to depend on God alway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happened at the wedding in Cana of Galilee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Growing in Christ CRE Activities Learner’s Book Grade 1 Pg.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loure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nci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in pap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ten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lour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awing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EARLY LIFE OF JESUS CHRI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edding at Cana of Galilee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ion three things your parents tell you to do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how the servants obeyed Jesus’ instructions and relate it to their daily lives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lesson learnt from the story of the wedding at Cana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ion three things your parents tell you to do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iscuss how the servants obeyed Jesus’ instructions and relate it to their daily liv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id the servants respond to Jesus’ instructions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Growing in Christ CRE Activities Learner’s Book Grade 1 Pg.  47 –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loure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nci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in pap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ten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lour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awing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 EARLY LIFE OF JESUS CHRI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ling of Simon Peter’s mother-in-law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what happens when one is sick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rate the healing of Simon Peter’s mother-in-law and relate it to their daily lives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Appreciate lesson learnt from the story of healing of Simon Peter’s mother- in -law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what happens when one is sick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Narrate the healing of Simon Peter’s mother-in-law and relate it to their daily liv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happened when Jesus visited Simon Peter’s mother-in-law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Growing in Christ CRE Activities Learner’s Book Grade 1 Pg. 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loure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nci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in pap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ten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lour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awing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EARLY LIFE OF JESUS CHRI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ling of Simon Peter’s mother-in-la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 gifts he/she has ever received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how Peter’s mother-in-law showed gratitude to Jesus Christ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need to express gratitude for every gift they receiv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 gifts he/she has ever received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how Peter’s mother-in-law showed gratitude to Jesus Chris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ow did Simon Peter’s mother-in-law show gratitude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owing in Christ CRE Activities Learner’s Book Grade 1 Pg. 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otional fa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loure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nci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in pap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ten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lour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awing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EARLY LIFE OF JESUS CHRI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ling of Simon Peter’s mother-in-la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e the term mother-in-law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be instances that Jesus has healed him/her and the importance of healing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re to care for the ill and sick in the family through kindnes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e the term mother-in-law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be instances that Jesus has healed him/her and the importance of heal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 God heal diseases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Referen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Growing in Christ CRE Activities Learner’s Book Grade 1 Pg.  5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mily members cha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loure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nci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in pap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ten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lour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awing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AN VALU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ring items shared at ho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 five items shared at home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how items shared at home promote togetherness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olve to share various items at home to promote love and unity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 five items shared at hom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how items shared at home promote togethernes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ch items do you share at hom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Growing in Christ CRE Activities Learner’s Book Grade 1 Pg.  53–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loure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nci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in pap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ten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lour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awing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AN VALU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ring items shared at ho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items that are classified under toys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reasons people share at home with others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joy drawing and coloring items that we share at hom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items that are classified under toy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reasons people share at home with other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 and color items that we share at hom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y is it important to share items with others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Growing in Christ CRE Activities Learner’s Book Grade 1 Pg. 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loure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nci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in pap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ten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lour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awing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AN VALU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ring items shared at ho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a suitable tune to use in singing the lyrics given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g with actions, a song about sharing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joy making a presentation of the song on sharing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a suitable tune to use in singing the lyrics give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g with actions, a song about shar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e a presentation of the song on sharing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hich song do you know that talks about sharing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owing in Christ CRE Activities Learner’s Book Grade 1 Pg. 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loure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nci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in pap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ten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lour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awing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AN VALU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ri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little boy shares two fish and five loav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e the term sharing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the events that occurred before and after the miracle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re to show kindness to others by sharing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e the term sharing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the events that occurred before and after the miracl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w kindness to others by sharing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hich foods did the young boy in the Bible share with Jesus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Growing in Christ CRE Activities Learner’s Book Grade 1 Pg. 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loure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nci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in pap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ten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lour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awing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AN VALU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ri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little boy shares two fish and five loav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reasons we share with others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rate the story of the little boy with two fish and five loaves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importance of sharing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reasons we share with other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rate the story of the little boy with two fish and five loav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id Jesus make the two fish and five loaves enough for everyone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Growing in Christ CRE Activities Learner’s Book Grade 1 Pg. 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loure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nci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in pap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ten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lour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awing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AN VALU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ri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little boy shares two fish and five loav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ways we get needs and wants from God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be how the miracle of the five loaves and two fish shows that Jesus cares about the environment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fun role playing the miracle of the five loaves and two fis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ways we get needs and wants from God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escribe how the miracle of the five loaves and two fish shows that Jesus cares about the environmen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e play the miracle of the five loaves and two fis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ch disciples are mentioned in the story of the miracle of the five loaves and two fish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Growing in Christ CRE Activities Learner’s Book Grade 1 Pg. 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loure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nci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in pap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ten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lour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awing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AN VALU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ri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ing for the Environ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where litter comes from in our environment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the ways to collect litter and ensure our environment is clean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olve to separate litter for better disposal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where litter comes from in our environmen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the ways to collect litter and ensure our environment is clea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hich ways is litter dangerous in the environment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Growing in Christ CRE Activities Learner’s Book Grade 1 Pg. 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loure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nci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in pap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ten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lour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awing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AN VALU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ri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ing for the Environ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 three things that make our surroundings dirty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rate the story of the little boy with two fish and five loaves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importance of keeping the environment clean by collecting litter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 three things that make our surroundings dirt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rate the story of the little boy with two fish and five loav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hy should you collect litter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Growing in Christ CRE Activities Learner’s Book Grade 1 Pg.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loure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nci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in pap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ten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lour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awing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AN VALU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ri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ing for the Environ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y the end of the lesson the learner should be able to: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materials that can be used to improvise refuse bins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e a litter box from recyclable items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re to keep our environment clean and free from litter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materials that can be used to improvise refuse bin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e a litter box from recyclable item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ch bin do we place rotten fruits i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hy is it important to label litter bins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owing in Christ CRE Activities Learner’s Book Grade 1 Pg. 58 –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tter b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l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lt pe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ir of sciss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loured pe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ten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lour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awing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DTERM BREA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AN VALU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dien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ying our paren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y the end of the lesson the learner should be able to: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e the term parent and give examples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e obedience by obeying parents and older siblings at home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need to obey our paren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e the term parent and give example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e obedience by obeying parents and older siblings at hom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y should you obey parent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Growing in Christ CRE Activities Learner’s Book Grade 1 Pg. 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loure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nci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in pap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ten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lour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awing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AN VALU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dien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dience at ho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y the end of the lesson the learner should be able to: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 two reasons why we should obey our parents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the importance of obedience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fun reciting a poem on obedienc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 two reasons why we should obey our parent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the importance of obedienc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ite a poem on obedience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the promise of obeying parents according to Ephesians 6: 3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Growing in Christ CRE Activities Learner’s Book Grade 1 Pg.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loure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nci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in pap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ten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lour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awing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AN VALU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ecting our par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y the end of the lesson the learner should be able to: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ite the memory verse Ephesians 6:2-3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be the importance of obedience to promote peace and harmony at home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60" w:right="-1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joy singing with actions the song “Heshimu baba na mama”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ite the memory verse Ephesians 6:2-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be the importance of obedience to promote peace and harmony at hom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g with actions the song “Heshimu baba na mama”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hy should you obey parent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does the Bible say according to Ephesians 6: 3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Growing in Christ CRE Activities Learner’s Book Grade 1 Pg. 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loure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nci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in pap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ten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lour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awing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AN VALU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edienc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ecting our Parent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y the end of the lesson the learner should be able to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 three rules observed in the classroo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ve the maze and tread the sentence at the end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joy making a commitment using the pledge at the end of the gam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 three rules observed in the classro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ve the maze and tread the sentence at the en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e a commitment using the pledge at the end of the gam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hat is the promise of obeying our parents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Growing in Christ CRE Activities Learner’s Book Grade 1 Pg.  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loure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nci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in pap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ten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lour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awing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AN VALU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est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ling the trut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when we should tell the truth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reasons for telling the truth every day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y honesty in their everyday lif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when we should tell the trut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reasons for telling the truth every da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happens when you tell the truth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owing in Christ CRE Activities Learner’s Book Grade 1 Pg. 64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ctu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oloure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nci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in pap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ten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lour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awing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AN VALU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est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ealing is wrong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 and recite Ephesians 4:25.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why they should avoid taking other people’s things without permission for peaceful co-existence.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importance of being hones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 and recite Ephesians 4:2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why they should avoid taking other people’s things without permission for peaceful co-existen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hy is it wrong to take other people’s item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Growing in Christ CRE Activities Learner’s Book Grade 1 Pg.  65 –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loure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nci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in pap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ten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lour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awing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AN VALU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est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ealing is wrong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ion reasons people steal.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what he/she ought to do instead of stealing.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joy reciting the poem with action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ion reasons people steal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what he/she ought to do instead of stealing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ite the poem with actions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would you do if you found lost property in school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Growing in Christ CRE Activities Learner’s Book Grade 1 Pg. 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loure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nci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in pap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ten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lour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awing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AN VALU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est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ing to school early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ion two reasons for getting to school on time.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e punctuality at school to be a responsible citizen.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re to be responsible in day-to-day lif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ion two reasons for getting to school on tim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e punctuality at school to be a responsible citize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y should I go to school earl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hy should you get to school on tim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Growing in Christ CRE Activities Learner’s Book Grade 1 Pg.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loure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nci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in pap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ten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lour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awing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AN VALU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est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ing home early after school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ve two dangers that might occur on our way from school to home. 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e punctuality at home from school to be a responsible citizen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re to get home from school on tim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ve two dangers that might occur on our way from school to home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e punctuality at home from school to be a responsible citiz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hy should I go home early after schoo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y should you get home on time after school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Growing in Christ CRE Activities Learner’s Book Grade 1 Pg. 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loure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nci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in pap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ten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lour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awing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AN VALU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kfulnes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anking parent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ion two things their parents do for them.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why they should thank their parents.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anking their parents always to promote good parent-child relationship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ion two things their parents do for the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why they should thank their parent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y should you thank your parents?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en do you thank your parents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Growing in Christ CRE Activities Learner’s Book Grade 1 Pg.  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loure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nci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in pap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ten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lour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awing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AN VALU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kfulnes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king par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 and recite 1 Thessalonians 5:18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matize when and why they should obey their parents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joy singing the song on thankfulnes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 and recite 1 Thessalonians 5:1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matize when and why they should obey their parent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g the song on thankfulness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ch song talks about been thankful to God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Growing in Christ CRE Activities Learner’s Book Grade 1 Pg.  7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mple tu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ctur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ten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lour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awing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AN VALU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kfulnes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en to thank our Parent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needs and wants that parents provides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how parents meet his/her needs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efforts of parents in meeting needs and wan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needs and wants that parents provide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how parents meet his/her need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y should children thank their parents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Growing in Christ CRE Activities Learner’s Book Grade 1 Pg.  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loure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nci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in pap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ten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lour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awing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D OF TERM TWO EXAMINATIO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720" w:top="776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-720" w:hanging="0"/>
      <w:jc w:val="center"/>
      <w:rPr>
        <w:rFonts w:cs="Calibri"/>
        <w:b/>
        <w:b/>
        <w:bCs/>
        <w:color w:val="000000"/>
        <w:sz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614033" o:spid="shape_0" fillcolor="red" stroked="f" o:allowincell="f" style="position:absolute;margin-left:55.5pt;margin-top:181.7pt;width:609.05pt;height:13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dureff.com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>
        <w:rFonts w:cs="Calibri"/>
        <w:b/>
        <w:bCs/>
        <w:color w:val="000000"/>
        <w:sz w:val="32"/>
      </w:rPr>
      <w:t>CONTACT/WHATSAPP 0743505350 FOR MORE SCHEMES OF WORK AND LESSON PLA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lang w:val="en-US" w:eastAsia="en-US"/>
      </w:rPr>
    </w:pPr>
    <w:r>
      <w:rPr>
        <w:lang w:val="en-US" w:eastAsia="en-US"/>
      </w:rPr>
      <w:pict>
        <v:shape id="PowerPlusWaterMarkObject24614031" o:spid="shape_0" fillcolor="red" stroked="f" o:allowincell="f" style="position:absolute;margin-left:55.5pt;margin-top:184.95pt;width:609.05pt;height:13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dureff.com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character" w:styleId="IntenseQuoteChar">
    <w:name w:val="Intense Quote Char"/>
    <w:qFormat/>
    <w:rPr>
      <w:rFonts w:ascii="Calibri" w:hAnsi="Calibri" w:eastAsia="Calibri" w:cs="Times New Roman"/>
      <w:i/>
      <w:iCs/>
      <w:color w:val="4472C4"/>
      <w:sz w:val="22"/>
      <w:szCs w:val="22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4472C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11:00Z</dcterms:created>
  <dc:creator>admin</dc:creator>
  <dc:description/>
  <cp:keywords/>
  <dc:language>en-US</dc:language>
  <cp:lastModifiedBy>kithome katuku</cp:lastModifiedBy>
  <cp:lastPrinted>2023-05-13T07:56:00Z</cp:lastPrinted>
  <dcterms:modified xsi:type="dcterms:W3CDTF">2025-05-05T13:03:00Z</dcterms:modified>
  <cp:revision>2</cp:revision>
  <dc:subject>2023 SUBJECT GRADE SCHEMES OF WORK - TERM 1</dc:subject>
  <dc:title>STUDYREPO KENY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3edfb28454463bdc25b2caf6c7ca2</vt:lpwstr>
  </property>
</Properties>
</file>