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GRADE 2 RATIONALISED CREATIVE ARTS SCHEMES OF WORK TERM 2 </w:t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53"/>
        <w:gridCol w:w="3087"/>
        <w:gridCol w:w="2610"/>
        <w:gridCol w:w="207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4" w:firstLine="9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AR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CTIV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89"/>
        <w:gridCol w:w="1275"/>
        <w:gridCol w:w="1276"/>
        <w:gridCol w:w="3053"/>
        <w:gridCol w:w="2970"/>
        <w:gridCol w:w="1490"/>
        <w:gridCol w:w="1559"/>
        <w:gridCol w:w="1418"/>
        <w:gridCol w:w="880"/>
      </w:tblGrid>
      <w:tr>
        <w:trPr>
          <w:trHeight w:val="6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Le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nd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-Strand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fic-Learning Outcom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 Experien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y Inquiry Question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sources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 Method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l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African Style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Singing Games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67" w:leader="none"/>
              </w:tabs>
              <w:spacing w:lineRule="auto" w:line="232" w:before="24" w:after="0"/>
              <w:ind w:left="360" w:right="216" w:hanging="360"/>
              <w:rPr/>
            </w:pPr>
            <w:r>
              <w:rPr>
                <w:sz w:val="24"/>
              </w:rPr>
              <w:t>Watch a live 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orded performance of sing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game in African style and tal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out:</w:t>
            </w:r>
          </w:p>
          <w:p>
            <w:pPr>
              <w:pStyle w:val="TableParagraph"/>
              <w:spacing w:before="6" w:after="0"/>
              <w:ind w:left="835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stumes used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035" w:leader="none"/>
              </w:tabs>
              <w:spacing w:before="21" w:after="0"/>
              <w:ind w:left="974" w:hanging="140"/>
              <w:rPr>
                <w:sz w:val="24"/>
              </w:rPr>
            </w:pPr>
            <w:r>
              <w:rPr>
                <w:sz w:val="24"/>
              </w:rPr>
              <w:t>Props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dentify ornament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s for use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ame.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Appreciate Afric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gam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lineRule="auto" w:line="232" w:before="24" w:after="0"/>
              <w:ind w:left="0" w:right="216" w:hanging="0"/>
              <w:rPr/>
            </w:pPr>
            <w:r>
              <w:rPr>
                <w:sz w:val="24"/>
              </w:rPr>
              <w:t>Watch a live 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orded performance of sing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game in African style and tal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out:</w:t>
            </w:r>
          </w:p>
          <w:p>
            <w:pPr>
              <w:pStyle w:val="TableParagraph"/>
              <w:spacing w:before="6" w:after="0"/>
              <w:ind w:left="835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stumes used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035" w:leader="none"/>
              </w:tabs>
              <w:spacing w:before="21" w:after="0"/>
              <w:ind w:left="974" w:hanging="140"/>
              <w:rPr>
                <w:sz w:val="24"/>
              </w:rPr>
            </w:pPr>
            <w:r>
              <w:rPr>
                <w:sz w:val="24"/>
              </w:rPr>
              <w:t>Prop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Identify ornament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s for use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a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0" w:right="130" w:hanging="0"/>
              <w:rPr/>
            </w:pPr>
            <w:r>
              <w:rPr>
                <w:sz w:val="24"/>
              </w:rPr>
              <w:t>Which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ong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e used in 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rican sty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me?</w:t>
            </w:r>
          </w:p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0"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African Style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Singing Games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67" w:leader="none"/>
              </w:tabs>
              <w:spacing w:lineRule="auto" w:line="232" w:before="24" w:after="0"/>
              <w:ind w:left="360" w:right="216" w:hanging="360"/>
              <w:rPr/>
            </w:pPr>
            <w:r>
              <w:rPr>
                <w:sz w:val="24"/>
              </w:rPr>
              <w:t>Watch a live 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orded performance of sing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game in African style and tal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out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035" w:leader="none"/>
              </w:tabs>
              <w:spacing w:before="21" w:after="0"/>
              <w:ind w:left="974" w:hanging="140"/>
              <w:rPr/>
            </w:pPr>
            <w:r>
              <w:rPr>
                <w:sz w:val="24"/>
              </w:rPr>
              <w:t>mus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035" w:leader="none"/>
              </w:tabs>
              <w:spacing w:before="21" w:after="0"/>
              <w:ind w:left="974" w:hanging="140"/>
              <w:rPr/>
            </w:pPr>
            <w:r>
              <w:rPr>
                <w:sz w:val="24"/>
              </w:rPr>
              <w:t>bod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vements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Identify ornament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s for use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ame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Appreciate Afric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gam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lineRule="auto" w:line="232" w:before="24" w:after="0"/>
              <w:ind w:left="0" w:right="216" w:hanging="0"/>
              <w:rPr/>
            </w:pPr>
            <w:r>
              <w:rPr>
                <w:sz w:val="24"/>
              </w:rPr>
              <w:t>Watch a live 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orded performance of sing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game in African style and tal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out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035" w:leader="none"/>
              </w:tabs>
              <w:spacing w:before="21" w:after="0"/>
              <w:ind w:left="974" w:hanging="140"/>
              <w:rPr/>
            </w:pPr>
            <w:r>
              <w:rPr>
                <w:sz w:val="24"/>
              </w:rPr>
              <w:t>mus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035" w:leader="none"/>
              </w:tabs>
              <w:spacing w:before="21" w:after="0"/>
              <w:ind w:left="974" w:hanging="140"/>
              <w:rPr/>
            </w:pPr>
            <w:r>
              <w:rPr>
                <w:sz w:val="24"/>
              </w:rPr>
              <w:t>bod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vemen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Identify ornament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s for use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am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are sing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gam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erform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African Style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Singing Games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nd collect locally available materials for making simple ornaments and props (inedible seeds, buttons, soft rubber)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simple single strand beaded ornaments (necklaces, bracelets, armlet , anklets) while performing singing games for skill acquisition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ay ornaments for positive critique by pe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dentify and collect locally available materials for making simple ornaments and props (inedible seeds, buttons, soft rubb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simple single strand beaded ornaments (necklaces, bracelets, armlet , anklets) while performing singing games for skill acquisi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e the ornaments in a working portfolio for future us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0" w:right="130" w:hanging="0"/>
              <w:rPr/>
            </w:pPr>
            <w:r>
              <w:rPr>
                <w:sz w:val="24"/>
              </w:rPr>
              <w:t>Which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ong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e used in 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rican sty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me?</w:t>
            </w:r>
          </w:p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0"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African Style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Singing Games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nd collect locally available materials for making simple ornaments and props (inedible seeds, buttons, soft rubber)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ke simple props for performing the singing game while performing singing games for skill acquisition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ay props for positive critique by pe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dentify and collect locally available materials for making simple ornaments and props (inedible seeds, buttons, soft rubb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simple props for performing the singing game while performing singing games for skill acquisi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e the ornaments in a working portfolio for future us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are sing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gam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erform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African Style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Singing Games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singing appropriate songs in African style singing games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 appropriate game songs in African style for enjoyment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ciate performing African singing gam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singing appropriate songs in African style singing ga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 appropriate game songs in African style for enjoy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0" w:right="130" w:hanging="0"/>
              <w:rPr/>
            </w:pPr>
            <w:r>
              <w:rPr>
                <w:sz w:val="24"/>
              </w:rPr>
              <w:t>Which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ong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e used in 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rican sty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me?</w:t>
            </w:r>
          </w:p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0"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ict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African Style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Singing Games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walking).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from diver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nyan communi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walking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Perform an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udien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virtually record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an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feedbac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are sing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gam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erform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African Style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Singing Games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swinging).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from diver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nyan communi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swinging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Perform an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udien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virtually record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an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feedbac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0" w:right="130" w:hanging="0"/>
              <w:rPr/>
            </w:pPr>
            <w:r>
              <w:rPr>
                <w:sz w:val="24"/>
              </w:rPr>
              <w:t>Which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ong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e used in 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rican sty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me?</w:t>
            </w:r>
          </w:p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0"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African Style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Singing Games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swinging).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from diver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nyan communi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swinging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erform an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udien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virtually record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an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feedbac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are sing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gam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erform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African Style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Singing Games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swaying).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from diver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nyan communi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swaying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erform an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udien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virtually record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an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feedbac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0" w:right="130" w:hanging="0"/>
              <w:rPr/>
            </w:pPr>
            <w:r>
              <w:rPr>
                <w:sz w:val="24"/>
              </w:rPr>
              <w:t>Which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ong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e used in 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rican sty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me?</w:t>
            </w:r>
          </w:p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0"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African Style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Singing Games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swaying).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from diver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nyan communi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swaying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erform an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udien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virtually record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an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feedbac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are sing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gam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erform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African Style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Singing Games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turning).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from diver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nyan communi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turning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erform an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udien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virtually record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an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feedbac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0" w:right="130" w:hanging="0"/>
              <w:rPr/>
            </w:pPr>
            <w:r>
              <w:rPr>
                <w:sz w:val="24"/>
              </w:rPr>
              <w:t>Which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ong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e used in 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rican sty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me?</w:t>
            </w:r>
          </w:p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0"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African Style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Singing Game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turning).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from diver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nyan communi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turning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erform an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udien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virtually record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an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feedbac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are sing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gam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erform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African Style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Singing Games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bending)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from diver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nyan communi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bending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erform an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udien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virtually record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an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feedbac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0" w:right="130" w:hanging="0"/>
              <w:rPr/>
            </w:pPr>
            <w:r>
              <w:rPr>
                <w:sz w:val="24"/>
              </w:rPr>
              <w:t>Which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ong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e used in 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rican sty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me?</w:t>
            </w:r>
          </w:p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0"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African Style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Singing Games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bending)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from diver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nyan communi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bending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Perform an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udien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virtually record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an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feedbac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are sing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gam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erform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African Style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Singing Games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skipping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from diver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nyan communi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skipping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erform an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udien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virtually record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an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feedbac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0" w:right="130" w:hanging="0"/>
              <w:rPr/>
            </w:pPr>
            <w:r>
              <w:rPr>
                <w:sz w:val="24"/>
              </w:rPr>
              <w:t>Which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ong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e used in 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rican sty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me?</w:t>
            </w:r>
          </w:p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0"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African Style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Singing Games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skipping)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from diver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nyan communi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skipping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erform an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udien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virtually record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an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feedbac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are sing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gam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erform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African Style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Singing Games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running).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from diver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nyan communi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running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erform an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udien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virtually record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an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feedbac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0" w:right="130" w:hanging="0"/>
              <w:rPr/>
            </w:pPr>
            <w:r>
              <w:rPr>
                <w:sz w:val="24"/>
              </w:rPr>
              <w:t>Which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ong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e used in 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rican sty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me?</w:t>
            </w:r>
          </w:p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0"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African Style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Singing Games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jumping)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from diver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nyan communi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jumping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erform an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udien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virtually record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an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feedbac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are sing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gam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erform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African Style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Singing Games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hopping)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from diver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nyan communi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hopping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erform an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udien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virtually record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an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feedbac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0" w:right="130" w:hanging="0"/>
              <w:rPr/>
            </w:pPr>
            <w:r>
              <w:rPr>
                <w:sz w:val="24"/>
              </w:rPr>
              <w:t>Which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ong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e used in 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rican sty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me?</w:t>
            </w:r>
          </w:p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0"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African Style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Singing Games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sliding)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erforming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from diver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nyan communi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variety of body movements while performing the African style singing game using appropriate and varied props and costum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sliding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Perform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 games while mak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 formations in grou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Perform an Afri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udien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virtually record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an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feedbac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are sing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gam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erform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pp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Identify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rough practice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ness.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 and clearly talk about different directions of hopping for fitness.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Appreciate hopping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directions fo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itnes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Identify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rough practice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ne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 and clearly talk about different directions of hopping for fitness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is 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tiv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mportan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pp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Identify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rough practice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ness.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/>
            </w:pPr>
            <w:r>
              <w:rPr>
                <w:sz w:val="24"/>
              </w:rPr>
              <w:t>Hop for height i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 dire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>
                <w:sz w:val="24"/>
              </w:rPr>
            </w:pPr>
            <w:r>
              <w:rPr>
                <w:sz w:val="24"/>
              </w:rPr>
              <w:t>-directions (forward).</w:t>
            </w:r>
          </w:p>
          <w:p>
            <w:pPr>
              <w:pStyle w:val="TableParagraph"/>
              <w:numPr>
                <w:ilvl w:val="0"/>
                <w:numId w:val="64"/>
              </w:numPr>
              <w:spacing w:lineRule="auto" w:line="256" w:before="4" w:after="0"/>
              <w:ind w:left="360" w:right="272" w:hanging="360"/>
              <w:rPr>
                <w:iCs/>
                <w:sz w:val="24"/>
              </w:rPr>
            </w:pPr>
            <w:r>
              <w:rPr>
                <w:sz w:val="24"/>
              </w:rPr>
              <w:t>Appreciate hopping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directions fo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itnes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/>
            </w:pPr>
            <w:r>
              <w:rPr>
                <w:sz w:val="24"/>
              </w:rPr>
              <w:t>Identify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rough practice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ness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/>
            </w:pPr>
            <w:r>
              <w:rPr>
                <w:sz w:val="24"/>
              </w:rPr>
              <w:t>Hop for height i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 dire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/>
            </w:pPr>
            <w:r>
              <w:rPr>
                <w:sz w:val="24"/>
              </w:rPr>
              <w:t>-directions (forward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is 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tiv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mportan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pp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sz w:val="24"/>
              </w:rPr>
              <w:t>Identify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rough practice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nes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sz w:val="24"/>
              </w:rPr>
              <w:t>Hop for height i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 dire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>
                <w:sz w:val="24"/>
              </w:rPr>
            </w:pPr>
            <w:r>
              <w:rPr>
                <w:sz w:val="24"/>
              </w:rPr>
              <w:t>-directions (forward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Appreciate hopping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directions fo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itnes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/>
            </w:pPr>
            <w:r>
              <w:rPr>
                <w:sz w:val="24"/>
              </w:rPr>
              <w:t>Identify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rough practice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ness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/>
            </w:pPr>
            <w:r>
              <w:rPr>
                <w:sz w:val="24"/>
              </w:rPr>
              <w:t>Hop for height i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 dire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/>
            </w:pPr>
            <w:r>
              <w:rPr>
                <w:sz w:val="24"/>
              </w:rPr>
              <w:t>-directions (forward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is 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tiv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mportan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pp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sz w:val="24"/>
              </w:rPr>
              <w:t>Identify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rough practice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ness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sz w:val="24"/>
              </w:rPr>
              <w:t>Hop for height i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 dire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TableParagraph"/>
              <w:spacing w:lineRule="auto" w:line="256" w:before="4" w:after="0"/>
              <w:ind w:left="720" w:right="272" w:hanging="0"/>
              <w:rPr>
                <w:sz w:val="24"/>
              </w:rPr>
            </w:pPr>
            <w:r>
              <w:rPr>
                <w:sz w:val="24"/>
              </w:rPr>
              <w:t>-directions (backward).</w:t>
            </w:r>
          </w:p>
          <w:p>
            <w:pPr>
              <w:pStyle w:val="TableParagraph"/>
              <w:numPr>
                <w:ilvl w:val="0"/>
                <w:numId w:val="27"/>
              </w:numPr>
              <w:spacing w:lineRule="auto" w:line="256" w:before="4" w:after="0"/>
              <w:ind w:left="360" w:right="272" w:hanging="360"/>
              <w:rPr>
                <w:iCs/>
                <w:sz w:val="24"/>
              </w:rPr>
            </w:pPr>
            <w:r>
              <w:rPr>
                <w:sz w:val="24"/>
              </w:rPr>
              <w:t>Appreciate hopping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directions fo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itnes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/>
            </w:pPr>
            <w:r>
              <w:rPr>
                <w:sz w:val="24"/>
              </w:rPr>
              <w:t>Identify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rough practice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ness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/>
            </w:pPr>
            <w:r>
              <w:rPr>
                <w:sz w:val="24"/>
              </w:rPr>
              <w:t>Hop for height i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 dire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/>
            </w:pPr>
            <w:r>
              <w:rPr>
                <w:sz w:val="24"/>
              </w:rPr>
              <w:t>-directions (backward).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is 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tiv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mportan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pp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sz w:val="24"/>
              </w:rPr>
              <w:t>Identify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rough practice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ness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sz w:val="24"/>
              </w:rPr>
              <w:t>Hop for height i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 dire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TableParagraph"/>
              <w:spacing w:lineRule="auto" w:line="256" w:before="4" w:after="0"/>
              <w:ind w:left="720" w:right="272" w:hanging="0"/>
              <w:rPr>
                <w:sz w:val="24"/>
              </w:rPr>
            </w:pPr>
            <w:r>
              <w:rPr>
                <w:sz w:val="24"/>
              </w:rPr>
              <w:t>-directions (backward)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Appreciate hopping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directions fo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itnes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/>
            </w:pPr>
            <w:r>
              <w:rPr>
                <w:sz w:val="24"/>
              </w:rPr>
              <w:t>Identify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rough practice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ness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/>
            </w:pPr>
            <w:r>
              <w:rPr>
                <w:sz w:val="24"/>
              </w:rPr>
              <w:t>Hop for height i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 dire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/>
            </w:pPr>
            <w:r>
              <w:rPr>
                <w:sz w:val="24"/>
              </w:rPr>
              <w:t>-directions (backward).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is 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tiv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mportan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pp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Identify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rough practice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ness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Hop for height in</w:t>
            </w:r>
            <w:r>
              <w:rPr>
                <w:rFonts w:eastAsia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different directions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and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pathways</w:t>
            </w:r>
          </w:p>
          <w:p>
            <w:pPr>
              <w:pStyle w:val="TableParagraph"/>
              <w:spacing w:lineRule="auto" w:line="256" w:before="4" w:after="0"/>
              <w:ind w:left="360" w:right="272" w:hanging="0"/>
              <w:rPr/>
            </w:pPr>
            <w:r>
              <w:rPr>
                <w:sz w:val="24"/>
              </w:rPr>
              <w:t>-directions (to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ght).</w:t>
            </w:r>
          </w:p>
          <w:p>
            <w:pPr>
              <w:pStyle w:val="TableParagraph"/>
              <w:numPr>
                <w:ilvl w:val="0"/>
                <w:numId w:val="23"/>
              </w:numPr>
              <w:spacing w:lineRule="auto" w:line="256" w:before="4" w:after="0"/>
              <w:ind w:left="360" w:right="272" w:hanging="360"/>
              <w:rPr>
                <w:iCs/>
                <w:sz w:val="24"/>
              </w:rPr>
            </w:pPr>
            <w:r>
              <w:rPr>
                <w:sz w:val="24"/>
              </w:rPr>
              <w:t>Appreciate hopping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directions fo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itnes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/>
            </w:pPr>
            <w:r>
              <w:rPr>
                <w:sz w:val="24"/>
              </w:rPr>
              <w:t>Identify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rough practice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ness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/>
            </w:pPr>
            <w:r>
              <w:rPr>
                <w:sz w:val="24"/>
              </w:rPr>
              <w:t>Hop for height i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 dire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/>
            </w:pPr>
            <w:r>
              <w:rPr>
                <w:sz w:val="24"/>
              </w:rPr>
              <w:t>-directions (to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ght).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is 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tiv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mportan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pp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Identify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rough practice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ness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Hop for height in</w:t>
            </w:r>
            <w:r>
              <w:rPr>
                <w:rFonts w:eastAsia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different directions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and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pathways</w:t>
            </w:r>
          </w:p>
          <w:p>
            <w:pPr>
              <w:pStyle w:val="TableParagraph"/>
              <w:spacing w:lineRule="auto" w:line="256" w:before="4" w:after="0"/>
              <w:ind w:left="360" w:right="272" w:hanging="0"/>
              <w:rPr/>
            </w:pPr>
            <w:r>
              <w:rPr>
                <w:sz w:val="24"/>
              </w:rPr>
              <w:t>-directions (to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ght)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Appreciate hopping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directions fo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itnes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/>
            </w:pPr>
            <w:r>
              <w:rPr>
                <w:sz w:val="24"/>
              </w:rPr>
              <w:t>Identify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rough practice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ness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/>
            </w:pPr>
            <w:r>
              <w:rPr>
                <w:sz w:val="24"/>
              </w:rPr>
              <w:t>Hop for height i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 dire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/>
            </w:pPr>
            <w:r>
              <w:rPr>
                <w:sz w:val="24"/>
              </w:rPr>
              <w:t>-directions (to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ght).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is 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tiv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mportan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pp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Identify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rough practice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ness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>Hop for height in</w:t>
            </w:r>
            <w:r>
              <w:rPr>
                <w:rFonts w:eastAsia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different directions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and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pathways</w:t>
            </w:r>
          </w:p>
          <w:p>
            <w:pPr>
              <w:pStyle w:val="TableParagraph"/>
              <w:spacing w:lineRule="auto" w:line="256" w:before="4" w:after="0"/>
              <w:ind w:left="720" w:right="272" w:hanging="0"/>
              <w:rPr/>
            </w:pPr>
            <w:r>
              <w:rPr>
                <w:sz w:val="24"/>
              </w:rPr>
              <w:t>-directions (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ft).</w:t>
            </w:r>
          </w:p>
          <w:p>
            <w:pPr>
              <w:pStyle w:val="TableParagraph"/>
              <w:numPr>
                <w:ilvl w:val="0"/>
                <w:numId w:val="52"/>
              </w:numPr>
              <w:spacing w:lineRule="auto" w:line="256" w:before="4" w:after="0"/>
              <w:ind w:left="360" w:right="272" w:hanging="360"/>
              <w:rPr>
                <w:iCs/>
                <w:sz w:val="24"/>
              </w:rPr>
            </w:pPr>
            <w:r>
              <w:rPr>
                <w:sz w:val="24"/>
              </w:rPr>
              <w:t>Appreciate hopping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directions fo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itnes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/>
            </w:pPr>
            <w:r>
              <w:rPr>
                <w:sz w:val="24"/>
              </w:rPr>
              <w:t>Identify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rough practice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ness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/>
            </w:pPr>
            <w:r>
              <w:rPr>
                <w:sz w:val="24"/>
              </w:rPr>
              <w:t>Hop for height i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 dire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/>
            </w:pPr>
            <w:r>
              <w:rPr>
                <w:sz w:val="24"/>
              </w:rPr>
              <w:t>-directions (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ft).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is 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tiv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mportan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pp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Identify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rough practice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ness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>Hop for height in</w:t>
            </w:r>
            <w:r>
              <w:rPr>
                <w:rFonts w:eastAsia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different directions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and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pathways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/>
            </w:pPr>
            <w:r>
              <w:rPr>
                <w:sz w:val="24"/>
              </w:rPr>
              <w:t>-directions (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ft).</w:t>
            </w:r>
          </w:p>
          <w:p>
            <w:pPr>
              <w:pStyle w:val="TableParagraph"/>
              <w:numPr>
                <w:ilvl w:val="0"/>
                <w:numId w:val="31"/>
              </w:numPr>
              <w:spacing w:lineRule="auto" w:line="256" w:before="4" w:after="0"/>
              <w:ind w:left="360" w:right="272" w:hanging="360"/>
              <w:rPr>
                <w:iCs/>
                <w:sz w:val="24"/>
              </w:rPr>
            </w:pPr>
            <w:r>
              <w:rPr>
                <w:sz w:val="24"/>
              </w:rPr>
              <w:t>Appreciate hopping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directions fo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itnes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/>
            </w:pPr>
            <w:r>
              <w:rPr>
                <w:sz w:val="24"/>
              </w:rPr>
              <w:t>Identify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rough practice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ness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/>
            </w:pPr>
            <w:r>
              <w:rPr>
                <w:sz w:val="24"/>
              </w:rPr>
              <w:t>Hop for height i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fferent dire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/>
            </w:pPr>
            <w:r>
              <w:rPr>
                <w:sz w:val="24"/>
              </w:rPr>
              <w:t>-directions (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ft).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is 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tiv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mportan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pp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Make patter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on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pping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thways fo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/>
            </w:pPr>
            <w:r>
              <w:rPr>
                <w:sz w:val="24"/>
              </w:rPr>
              <w:t>- pathways (straight,)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56"/>
              <w:ind w:left="0" w:right="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4"/>
              </w:rPr>
              <w:t>S</w:t>
            </w:r>
            <w:r>
              <w:rPr>
                <w:rFonts w:eastAsia="Times New Roman"/>
                <w:sz w:val="24"/>
              </w:rPr>
              <w:t>ing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action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ongs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while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hopping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in different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directions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for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elf-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esteem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Appreciate hopping in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different directions for</w:t>
            </w:r>
            <w:r>
              <w:rPr>
                <w:rFonts w:eastAsia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fitnes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/>
            </w:pPr>
            <w:r>
              <w:rPr>
                <w:sz w:val="24"/>
              </w:rPr>
              <w:t>Make patter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on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pping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thways fo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>
                <w:sz w:val="24"/>
              </w:rPr>
            </w:pPr>
            <w:r>
              <w:rPr>
                <w:sz w:val="24"/>
              </w:rPr>
              <w:t>- pathways (straight,)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56"/>
              <w:ind w:left="0" w:right="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56"/>
              <w:ind w:left="0" w:right="128" w:hanging="0"/>
              <w:rPr/>
            </w:pPr>
            <w:r>
              <w:rPr>
                <w:sz w:val="24"/>
              </w:rPr>
              <w:t>S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ng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f-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>
                <w:sz w:val="24"/>
              </w:rPr>
            </w:pPr>
            <w:r>
              <w:rPr>
                <w:sz w:val="24"/>
              </w:rPr>
              <w:t>estee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is 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tiv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mportan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pp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4"/>
              </w:rPr>
              <w:t>Make patter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on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pping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thways fo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>
                <w:sz w:val="24"/>
              </w:rPr>
            </w:pPr>
            <w:r>
              <w:rPr>
                <w:sz w:val="24"/>
              </w:rPr>
              <w:t>- pathways (straight,)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56"/>
              <w:ind w:left="0" w:right="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eastAsia="Times New Roman"/>
                <w:sz w:val="24"/>
              </w:rPr>
              <w:t>ing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action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ongs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while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hopping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in different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directions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for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elf-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esteem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>Appreciate hopping in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different directions for</w:t>
            </w:r>
            <w:r>
              <w:rPr>
                <w:rFonts w:eastAsia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fitnes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/>
            </w:pPr>
            <w:r>
              <w:rPr>
                <w:sz w:val="24"/>
              </w:rPr>
              <w:t>Make patter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on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pping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thways fo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>
                <w:sz w:val="24"/>
              </w:rPr>
            </w:pPr>
            <w:r>
              <w:rPr>
                <w:sz w:val="24"/>
              </w:rPr>
              <w:t>- pathways (straight,)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56"/>
              <w:ind w:left="0" w:right="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56"/>
              <w:ind w:left="0" w:right="128" w:hanging="0"/>
              <w:rPr/>
            </w:pPr>
            <w:r>
              <w:rPr>
                <w:sz w:val="24"/>
              </w:rPr>
              <w:t>S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ng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f-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>
                <w:sz w:val="24"/>
              </w:rPr>
            </w:pPr>
            <w:r>
              <w:rPr>
                <w:sz w:val="24"/>
              </w:rPr>
              <w:t>estee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is 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tiv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mportan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pp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>
                <w:sz w:val="24"/>
              </w:rPr>
              <w:t>Make patter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on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pping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thways fo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</w:p>
          <w:p>
            <w:pPr>
              <w:pStyle w:val="TableParagraph"/>
              <w:spacing w:lineRule="auto" w:line="256" w:before="4" w:after="0"/>
              <w:ind w:left="360" w:right="272" w:hanging="0"/>
              <w:rPr/>
            </w:pPr>
            <w:r>
              <w:rPr>
                <w:sz w:val="24"/>
              </w:rPr>
              <w:t>pathways (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curved)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56"/>
              <w:ind w:left="0" w:right="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eastAsia="Times New Roman"/>
                <w:sz w:val="24"/>
              </w:rPr>
              <w:t>ing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action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ongs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while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hopping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in different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directions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for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elf-</w:t>
            </w:r>
            <w:r>
              <w:rPr>
                <w:sz w:val="24"/>
              </w:rPr>
              <w:t>esteem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>
                <w:sz w:val="24"/>
              </w:rPr>
              <w:t>Appreciate hopping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directions fo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itnes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Make patter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on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pping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thways fo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/>
            </w:pPr>
            <w:r>
              <w:rPr>
                <w:sz w:val="24"/>
              </w:rPr>
              <w:t>- pathways (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curved)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56"/>
              <w:ind w:left="0" w:right="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eastAsia="Times New Roman"/>
                <w:sz w:val="24"/>
              </w:rPr>
              <w:t>ing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action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ongs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while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hopping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in different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directions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for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elf-</w:t>
            </w:r>
            <w:r>
              <w:rPr>
                <w:sz w:val="24"/>
              </w:rPr>
              <w:t>estee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is 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tiv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mportan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pp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/>
            </w:pPr>
            <w:r>
              <w:rPr>
                <w:sz w:val="24"/>
              </w:rPr>
              <w:t>Make patter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on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pping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thways fo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</w:p>
          <w:p>
            <w:pPr>
              <w:pStyle w:val="TableParagraph"/>
              <w:spacing w:lineRule="auto" w:line="256" w:before="4" w:after="0"/>
              <w:ind w:left="360" w:right="272" w:hanging="0"/>
              <w:rPr/>
            </w:pPr>
            <w:r>
              <w:rPr>
                <w:sz w:val="24"/>
              </w:rPr>
              <w:t>pathways (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curved)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56"/>
              <w:ind w:left="0" w:right="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/>
            </w:pPr>
            <w:r>
              <w:rPr>
                <w:sz w:val="24"/>
              </w:rPr>
              <w:t>S</w:t>
            </w:r>
            <w:r>
              <w:rPr>
                <w:rFonts w:eastAsia="Times New Roman"/>
                <w:sz w:val="24"/>
              </w:rPr>
              <w:t>ing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action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ongs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while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hopping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in different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directions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for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elf-</w:t>
            </w:r>
            <w:r>
              <w:rPr>
                <w:sz w:val="24"/>
              </w:rPr>
              <w:t>esteem</w:t>
            </w:r>
            <w:r>
              <w:rPr>
                <w:rFonts w:eastAsia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Appreciate hopping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directions fo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itnes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Make patter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on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pping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thways fo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/>
            </w:pPr>
            <w:r>
              <w:rPr>
                <w:sz w:val="24"/>
              </w:rPr>
              <w:t>- pathways (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curved)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56"/>
              <w:ind w:left="0" w:right="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eastAsia="Times New Roman"/>
                <w:sz w:val="24"/>
              </w:rPr>
              <w:t>ing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action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ongs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while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hopping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in different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directions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for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elf-</w:t>
            </w:r>
            <w:r>
              <w:rPr>
                <w:sz w:val="24"/>
              </w:rPr>
              <w:t>estee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is 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tiv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mportan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pp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sz w:val="24"/>
              </w:rPr>
              <w:t>Make patter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on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pping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thways fo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>
                <w:sz w:val="24"/>
              </w:rPr>
            </w:pPr>
            <w:r>
              <w:rPr>
                <w:sz w:val="24"/>
              </w:rPr>
              <w:t>pathways (circular)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56"/>
              <w:ind w:left="0" w:right="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eastAsia="Times New Roman"/>
                <w:sz w:val="24"/>
              </w:rPr>
              <w:t>ing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action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ongs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while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hopping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in different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directions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for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elf-</w:t>
            </w:r>
            <w:r>
              <w:rPr>
                <w:sz w:val="24"/>
              </w:rPr>
              <w:t>esteem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sz w:val="24"/>
              </w:rPr>
              <w:t>Appreciate hopping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directions fo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itnes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Make patter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on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pping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thways fo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>
                <w:sz w:val="24"/>
              </w:rPr>
            </w:pPr>
            <w:r>
              <w:rPr>
                <w:sz w:val="24"/>
              </w:rPr>
              <w:t>- pathways (circular)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56"/>
              <w:ind w:left="0" w:right="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eastAsia="Times New Roman"/>
                <w:sz w:val="24"/>
              </w:rPr>
              <w:t>ing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action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ongs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while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hopping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in different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directions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for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elf-</w:t>
            </w:r>
            <w:r>
              <w:rPr>
                <w:sz w:val="24"/>
              </w:rPr>
              <w:t>estee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is 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tiv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mportan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pp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sz w:val="24"/>
              </w:rPr>
              <w:t>Make patter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on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pping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thways fo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>
                <w:sz w:val="24"/>
              </w:rPr>
            </w:pPr>
            <w:r>
              <w:rPr>
                <w:sz w:val="24"/>
              </w:rPr>
              <w:t>- pathways (circular)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56"/>
              <w:ind w:left="0" w:right="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eastAsia="Times New Roman"/>
                <w:sz w:val="24"/>
              </w:rPr>
              <w:t>ing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action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ongs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while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hopping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in different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directions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for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elf-</w:t>
            </w:r>
            <w:r>
              <w:rPr>
                <w:sz w:val="24"/>
              </w:rPr>
              <w:t>esteem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Appreciate hopping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directions fo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itnes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Make patter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on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pping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thways fo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>
                <w:sz w:val="24"/>
              </w:rPr>
            </w:pPr>
            <w:r>
              <w:rPr>
                <w:sz w:val="24"/>
              </w:rPr>
              <w:t>- pathways (circular)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56"/>
              <w:ind w:left="0" w:right="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eastAsia="Times New Roman"/>
                <w:sz w:val="24"/>
              </w:rPr>
              <w:t>ing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action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ongs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while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hopping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in different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directions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for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elf-</w:t>
            </w:r>
            <w:r>
              <w:rPr>
                <w:sz w:val="24"/>
              </w:rPr>
              <w:t>esteem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is 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tiv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mportan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pp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/>
            </w:pPr>
            <w:r>
              <w:rPr>
                <w:sz w:val="24"/>
              </w:rPr>
              <w:t>Make patter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on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pping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thways fo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>
                <w:sz w:val="24"/>
              </w:rPr>
            </w:pPr>
            <w:r>
              <w:rPr>
                <w:sz w:val="24"/>
              </w:rPr>
              <w:t>- pathways (zigzag)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56"/>
              <w:ind w:left="0" w:right="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/>
            </w:pPr>
            <w:r>
              <w:rPr>
                <w:sz w:val="24"/>
              </w:rPr>
              <w:t>S</w:t>
            </w:r>
            <w:r>
              <w:rPr>
                <w:rFonts w:eastAsia="Times New Roman"/>
                <w:sz w:val="24"/>
              </w:rPr>
              <w:t>ing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action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ongs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while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hopping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in different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directions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for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elf-</w:t>
            </w:r>
            <w:r>
              <w:rPr>
                <w:sz w:val="24"/>
              </w:rPr>
              <w:t>esteem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/>
            </w:pPr>
            <w:r>
              <w:rPr>
                <w:sz w:val="24"/>
              </w:rPr>
              <w:t>Appreciate hopping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directions fo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itnes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/>
            </w:pPr>
            <w:r>
              <w:rPr>
                <w:sz w:val="24"/>
              </w:rPr>
              <w:t>Make patter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on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pping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thways fo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>
                <w:sz w:val="24"/>
              </w:rPr>
            </w:pPr>
            <w:r>
              <w:rPr>
                <w:sz w:val="24"/>
              </w:rPr>
              <w:t>- pathways (zigzag)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56"/>
              <w:ind w:left="0" w:right="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56"/>
              <w:ind w:left="0" w:right="128" w:hanging="0"/>
              <w:rPr/>
            </w:pPr>
            <w:r>
              <w:rPr>
                <w:sz w:val="24"/>
              </w:rPr>
              <w:t>S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ng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f-estee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is 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tiv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mportan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pp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/>
            </w:pPr>
            <w:r>
              <w:rPr>
                <w:sz w:val="24"/>
              </w:rPr>
              <w:t>Make patter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on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pping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thways fo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>
                <w:sz w:val="24"/>
              </w:rPr>
            </w:pPr>
            <w:r>
              <w:rPr>
                <w:sz w:val="24"/>
              </w:rPr>
              <w:t>- pathways (zigzag)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56"/>
              <w:ind w:left="0" w:right="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/>
            </w:pPr>
            <w:r>
              <w:rPr>
                <w:sz w:val="24"/>
              </w:rPr>
              <w:t>S</w:t>
            </w:r>
            <w:r>
              <w:rPr>
                <w:rFonts w:eastAsia="Times New Roman"/>
                <w:sz w:val="24"/>
              </w:rPr>
              <w:t>ing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action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ongs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while</w:t>
            </w:r>
            <w:r>
              <w:rPr>
                <w:rFonts w:eastAsia="Times New Roman"/>
                <w:spacing w:val="-57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>hopping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in different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directions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for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self-</w:t>
            </w:r>
            <w:r>
              <w:rPr>
                <w:sz w:val="24"/>
              </w:rPr>
              <w:t>esteem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Appreciate hopping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 directions fo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itnes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52" w:before="2" w:after="0"/>
              <w:ind w:left="0" w:right="423" w:hanging="0"/>
              <w:rPr/>
            </w:pPr>
            <w:r>
              <w:rPr>
                <w:sz w:val="24"/>
              </w:rPr>
              <w:t>Make patter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ons wh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pping 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thways fo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rength</w:t>
            </w:r>
          </w:p>
          <w:p>
            <w:pPr>
              <w:pStyle w:val="TableParagraph"/>
              <w:spacing w:lineRule="auto" w:line="256" w:before="4" w:after="0"/>
              <w:ind w:left="0" w:right="272" w:hanging="0"/>
              <w:rPr>
                <w:sz w:val="24"/>
              </w:rPr>
            </w:pPr>
            <w:r>
              <w:rPr>
                <w:sz w:val="24"/>
              </w:rPr>
              <w:t>- pathways (zigzag)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56"/>
              <w:ind w:left="0" w:right="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56"/>
              <w:ind w:left="0" w:right="128" w:hanging="0"/>
              <w:rPr/>
            </w:pPr>
            <w:r>
              <w:rPr>
                <w:sz w:val="24"/>
              </w:rPr>
              <w:t>S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ng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f-estee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is 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tiv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mportan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pp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ur pictures of hopping skills using varied dry media (pencils, charcoal, crayons, pastels)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e rules and safety while playing simple games using the hop skill while singing action songs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hopping for height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assessmen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lour pictures of hopping skills using varied dry media (pencils, charcoal, crayons, pastel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e rules and safety while playing simple games using the hop skill while singing action song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is 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tiv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mportan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pp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ur pictures of hopping skills using varied dry media (pencils, charcoal, crayons, pastels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e rules and safety while playing simple games using the hop skill while singing action song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hopping for height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anc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rection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assessmen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lour pictures of hopping skills using varied dry media (pencils, charcoal, crayons, pastel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e rules and safety while playing simple games using the hop skill while singing action song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y is hop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ctiv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mportan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ck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 the ball and talk about different parts of the body that can be used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dentify body parts that are used when kicking a ball to different directions through practice for body awareness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ppreciate kicking the ball as a fundamental skill in gam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 the ball and talk about different parts of the body that can be use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Identify body parts that are used when kicking a ball to different directions through practice for body awarenes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7"/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kic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ck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 safe locally available reusable materials in the environment ( absorbent paper, glue, water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ise a ball using papier mache techniqu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ppreciate cri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n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blem solving skill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 safe locally available reusable materials in the environment ( absorbent paper, glue, wat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ise a ball using papier mache techniqu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kic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ck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 safe locally available reusable materials in the environment ( absorbent paper, glue, water)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ise a ball using papier mache technique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Appreciate cri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n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blem solving skill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 safe locally available reusable materials in the environment ( absorbent paper, glue, wat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ise a ball using papier mache techn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kic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ck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7" w:before="17" w:after="0"/>
              <w:ind w:left="360" w:right="113" w:hanging="360"/>
              <w:rPr/>
            </w:pPr>
            <w:r>
              <w:rPr>
                <w:sz w:val="24"/>
              </w:rPr>
              <w:t>Kic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eve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rections: lev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low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7" w:before="17" w:after="0"/>
              <w:ind w:left="360" w:right="113" w:hanging="360"/>
              <w:rPr>
                <w:sz w:val="24"/>
              </w:rPr>
            </w:pPr>
            <w:r>
              <w:rPr>
                <w:sz w:val="24"/>
                <w:szCs w:val="24"/>
              </w:rPr>
              <w:t>Sing action songs while kicking a ball in different direction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communication and collaboration skills with others while kicking the ball in different direc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7" w:before="17" w:after="0"/>
              <w:ind w:left="0" w:right="113" w:hanging="0"/>
              <w:rPr/>
            </w:pPr>
            <w:r>
              <w:rPr>
                <w:sz w:val="24"/>
              </w:rPr>
              <w:t>Kic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eve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rections: lev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low)</w:t>
            </w:r>
          </w:p>
          <w:p>
            <w:pPr>
              <w:pStyle w:val="TableParagraph"/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7" w:before="17" w:after="0"/>
              <w:ind w:left="0" w:right="113" w:hanging="0"/>
              <w:rPr>
                <w:sz w:val="24"/>
              </w:rPr>
            </w:pPr>
            <w:r>
              <w:rPr>
                <w:sz w:val="24"/>
                <w:szCs w:val="24"/>
              </w:rPr>
              <w:t>Sing action songs while kicking a ball in different direct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kic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ck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7" w:before="17" w:after="0"/>
              <w:ind w:left="360" w:right="113" w:hanging="360"/>
              <w:rPr/>
            </w:pPr>
            <w:r>
              <w:rPr>
                <w:sz w:val="24"/>
              </w:rPr>
              <w:t>Kic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eve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rections: lev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medium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7" w:before="17" w:after="0"/>
              <w:ind w:left="360" w:right="113" w:hanging="360"/>
              <w:rPr>
                <w:sz w:val="24"/>
              </w:rPr>
            </w:pPr>
            <w:r>
              <w:rPr>
                <w:sz w:val="24"/>
                <w:szCs w:val="24"/>
              </w:rPr>
              <w:t>Sing action songs while kicking a ball in different direction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communication and collaboration skills with others while kicking the ball in different direc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7" w:before="17" w:after="0"/>
              <w:ind w:left="0" w:right="113" w:hanging="0"/>
              <w:rPr/>
            </w:pPr>
            <w:r>
              <w:rPr>
                <w:sz w:val="24"/>
              </w:rPr>
              <w:t>Kic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eve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rections: lev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medium)</w:t>
            </w:r>
          </w:p>
          <w:p>
            <w:pPr>
              <w:pStyle w:val="TableParagraph"/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7" w:before="17" w:after="0"/>
              <w:ind w:left="0" w:right="113" w:hanging="0"/>
              <w:rPr>
                <w:sz w:val="24"/>
              </w:rPr>
            </w:pPr>
            <w:r>
              <w:rPr>
                <w:sz w:val="24"/>
                <w:szCs w:val="24"/>
              </w:rPr>
              <w:t>Sing action songs while kicking a ball in different direct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kic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ck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7" w:before="17" w:after="0"/>
              <w:ind w:left="360" w:right="113" w:hanging="360"/>
              <w:rPr/>
            </w:pPr>
            <w:r>
              <w:rPr>
                <w:sz w:val="24"/>
              </w:rPr>
              <w:t>Kic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eve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rections: lev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high)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7" w:before="17" w:after="0"/>
              <w:ind w:left="360" w:right="113" w:hanging="360"/>
              <w:rPr>
                <w:sz w:val="24"/>
              </w:rPr>
            </w:pPr>
            <w:r>
              <w:rPr>
                <w:sz w:val="24"/>
                <w:szCs w:val="24"/>
              </w:rPr>
              <w:t>Sing action songs while kicking a ball in different directions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communication and collaboration skills with others while kicking the ball in different direc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TableParagraph"/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7" w:before="17" w:after="0"/>
              <w:ind w:left="0" w:right="113" w:hanging="0"/>
              <w:rPr/>
            </w:pPr>
            <w:r>
              <w:rPr>
                <w:sz w:val="24"/>
              </w:rPr>
              <w:t>Kic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l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eve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directions: lev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high)</w:t>
            </w:r>
          </w:p>
          <w:p>
            <w:pPr>
              <w:pStyle w:val="TableParagraph"/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7" w:before="17" w:after="0"/>
              <w:ind w:left="0" w:right="113" w:hanging="0"/>
              <w:rPr>
                <w:sz w:val="24"/>
              </w:rPr>
            </w:pPr>
            <w:r>
              <w:rPr>
                <w:sz w:val="24"/>
                <w:szCs w:val="24"/>
              </w:rPr>
              <w:t>Sing action songs while kicking a ball in different direct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kic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ck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 the ball in different levels and directions: direction (forward).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 action songs while kicking a ball in different directions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e safety and rules while kicking a ball in different directions as a skill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 the ball in different levels and directions: direction (forward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 action songs while kicking a ball in different direc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kic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ck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 the ball in different levels and directions: direction (sideways)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 action songs while kicking a ball in different directions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e safety and rules while kicking a ball in different directions as a skill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 the ball in different levels and directions: direction (sideway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 action songs while kicking a ball in different direc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kic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ck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 the ball in different levels and directions: direction (backward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 action songs while kicking a ball in different direc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e safety and rules while kicking a ball in different directions as a skill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 the ball in different levels and directions: direction (backward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 action songs while kicking a ball in different direc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kic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ck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afety rules to be observed while kicking a ball in different path ways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e kicking a ball in different pathways and directions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athways (circular)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peace as they practice kicking a ball in different pathways without hurting other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afety rules to be observed while kicking a ball in different path way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e kicking a ball in different pathways and directions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athways (circula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kic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la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cture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fe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DTERM BRE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ck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afety rules to be observed while kicking a ball in different path ways.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e kicking a ball in different pathways and directions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athways (circular)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peace as they practice kicking a ball in different pathways without hurting other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afety rules to be observed while kicking a ball in different path way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e kicking a ball in different pathways and directions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athways (circula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kic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iel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r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Land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Grou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r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Improvis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l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ck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afety rules to be observed while kicking a ball in different path ways.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e kicking a ball in different pathways and directions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athways (curved)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peace as they practice kicking a ball in different pathways without hurting other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afety rules to be observed while kicking a ball in different path way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e kicking a ball in different pathways and directions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athways (curved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kic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iel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r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Land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Grou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r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Improvis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l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ck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afety rules to be observed while kicking a ball in different path ways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e kicking a ball in different pathways and directions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athways (curved)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peace as they practice kicking a ball in different pathways without hurting other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afety rules to be observed while kicking a ball in different path way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e kicking a ball in different pathways and directions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athways (curved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kic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iel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r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Land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Grou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r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Improvis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l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ck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afety rules to be observed while kicking a ball in different path ways.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e kicking a ball in different pathways and directions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athways (straight)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peace as they practice kicking a ball in different pathways without hurting other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afety rules to be observed while kicking a ball in different path way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e kicking a ball in different pathways and directions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athways (straigh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kic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iel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r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Land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Grou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r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Improvis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l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ck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afety rules to be observed while kicking a ball in different path way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e kicking a ball in different pathways and directions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athways (straight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peace as they practice kicking a ball in different pathways without hurting other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afety rules to be observed while kicking a ball in different path way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e kicking a ball in different pathways and directions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athways (straigh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kic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iel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r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Land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Grou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r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Improvis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l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ck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afety rules to be observed while kicking a ball in different path ways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e kicking a ball in different pathways and directions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athways (zig zag 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peace as they practice kicking a ball in different pathways without hurting other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afety rules to be observed while kicking a ball in different path way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e kicking a ball in different pathways and directions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athways (zig zag 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kic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iel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r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Land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Grou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r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Improvis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l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ck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afety rules to be observed while kicking a ball in different path ways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e kicking a ball in different pathways and directions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athways (zig zag )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peace as they practice kicking a ball in different pathways without hurting other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afety rules to be observed while kicking a ball in different path way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e kicking a ball in different pathways and directions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athways (zig zag 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kic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iel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r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Land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Grou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r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Improvis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l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ck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digital devices to look for simple games that use kicking as a skill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lineRule="auto" w:line="247"/>
              <w:ind w:left="360" w:right="252" w:hanging="360"/>
              <w:rPr>
                <w:sz w:val="24"/>
              </w:rPr>
            </w:pPr>
            <w:r>
              <w:rPr>
                <w:sz w:val="24"/>
              </w:rPr>
              <w:t>Identify safety and rules to e observed while playing simple games using kicking as a skill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lineRule="auto" w:line="247"/>
              <w:ind w:left="360" w:right="252" w:hanging="360"/>
              <w:rPr>
                <w:sz w:val="24"/>
              </w:rPr>
            </w:pPr>
            <w:r>
              <w:rPr>
                <w:sz w:val="24"/>
              </w:rPr>
              <w:t>Enjoy communicating effectively with others when playing simple gam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digital devices to look for simple games that use kicking as a skill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Identify safety and rules to e observed while playing simple games using kicking as a skil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kic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iel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r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Land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Grou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r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Improvis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l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ckin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simple games that use kicking as a skill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lineRule="auto" w:line="247"/>
              <w:ind w:left="360" w:right="252" w:hanging="360"/>
              <w:rPr>
                <w:sz w:val="24"/>
              </w:rPr>
            </w:pPr>
            <w:r>
              <w:rPr>
                <w:sz w:val="24"/>
              </w:rPr>
              <w:t>Observe safety and rules while playing simple games using kicking as a skill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communicating effectively with others when playing simple gam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simple games that use kicking as a skill.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lineRule="auto" w:line="247"/>
              <w:ind w:left="0" w:right="252" w:hanging="0"/>
              <w:rPr>
                <w:sz w:val="24"/>
              </w:rPr>
            </w:pPr>
            <w:r>
              <w:rPr>
                <w:sz w:val="24"/>
              </w:rPr>
              <w:t>Observe safety and rules while playing simple games using kicking as a skill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kic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Fiel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r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Land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t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Grou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r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Improvis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l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lay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Musical</w:t>
            </w:r>
            <w:r>
              <w:rPr>
                <w:bCs/>
                <w:spacing w:val="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Instrument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(Wind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to and watch audio- visual recordings and pictures of varied music instrume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various wind instruments for cultural expressio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ciate various wind instru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to and watch audio- visual recordings and pictures of varied music instru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various wind instruments for cultural express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wind instruments play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us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ocal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lay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Musical</w:t>
            </w:r>
            <w:r>
              <w:rPr>
                <w:bCs/>
                <w:spacing w:val="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Instrument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(Wind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ly and aurally identify and talk about the wind instruments from the recordings and pictures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tate playing the wind instruments, individually.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imitating the wind instru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ly and aurally identify and talk about the wind instruments from the recordings and pictu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mitate playing the wind instruments, individually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wind instruments play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us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ocal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lay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Musical</w:t>
            </w:r>
            <w:r>
              <w:rPr>
                <w:bCs/>
                <w:spacing w:val="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Instrument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(Wind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ly and aurally identify and talk about the wind instruments from the recordings and pictures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tate playing the wind instruments, individually.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imitating the wind instru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ly and aurally identify and talk about the wind instruments from the recordings and pictu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mitate playing the wind instruments, individuall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wind instruments play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us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ocal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lay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Musical</w:t>
            </w:r>
            <w:r>
              <w:rPr>
                <w:bCs/>
                <w:spacing w:val="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Instrument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(Wind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materials that can be used to decorate a wind instrument using mosaic technique (flute)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 and decorate a wind instrument using mosaic technique (using any locally available materials: paper, buttons, beads, adhesive )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ay their work for peer feedbac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dentify materials that can be used to decorate a wind instrument using mosaic technique (flut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 and decorate a wind instrument using mosaic technique (using any locally available materials: paper, buttons, beads, adhesive 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wind instruments play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us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ocal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lay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Musical</w:t>
            </w:r>
            <w:r>
              <w:rPr>
                <w:bCs/>
                <w:spacing w:val="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Instrument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(Wind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materials that can be used to decorate a wind instrument using mosaic technique (flute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 and decorate a wind instrument using mosaic technique (using any locally available materials: paper, buttons, beads, adhesive )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87" w:leader="none"/>
              </w:tabs>
              <w:spacing w:lineRule="auto" w:line="256"/>
              <w:ind w:left="360" w:right="275" w:hanging="360"/>
              <w:rPr>
                <w:sz w:val="24"/>
              </w:rPr>
            </w:pPr>
            <w:r>
              <w:rPr>
                <w:sz w:val="24"/>
                <w:szCs w:val="24"/>
              </w:rPr>
              <w:t>Display their work for peer feedbac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dentify materials that can be used to decorate a wind instrument using mosaic technique (flut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 and decorate a wind instrument using mosaic technique (using any locally available materials: paper, buttons, beads, adhesive 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wind instruments play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us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ocal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lay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Musical</w:t>
            </w:r>
            <w:r>
              <w:rPr>
                <w:bCs/>
                <w:spacing w:val="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Instrument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(Wind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locally available tools materials that can be used to make a wind instrument (reeds, straws, maize stalks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lineRule="auto" w:line="256"/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Improvise a wind instrument for skill acquisition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lineRule="auto" w:line="256"/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Take pride in their improvised wind instrumen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locally available tools materials that can be used to make a wind instrument (reeds, straws, maize stalks)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/>
            </w:pPr>
            <w:r>
              <w:rPr>
                <w:sz w:val="24"/>
              </w:rPr>
              <w:t>Improvise a wind instrument for skill acquisition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wind instruments play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us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ocal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lay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Musical</w:t>
            </w:r>
            <w:r>
              <w:rPr>
                <w:bCs/>
                <w:spacing w:val="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Instrument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(Wind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locally available tools materials that can be used to make a wind instrument (pawpaw stalks, bamboo stems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lineRule="auto" w:line="256"/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Improvise a wind instrument for skill acquisition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lineRule="auto" w:line="256"/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Take pride in their improvised wind instrumen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locally available tools materials that can be used to make a wind instrument (pawpaw stalks, bamboo stems)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/>
            </w:pPr>
            <w:r>
              <w:rPr>
                <w:sz w:val="24"/>
              </w:rPr>
              <w:t>Improvise a wind instrument for skill acquisition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wind instruments play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us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ocal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lay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Musical</w:t>
            </w:r>
            <w:r>
              <w:rPr>
                <w:bCs/>
                <w:spacing w:val="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Instrument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(Wind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locally available tools materials that can be used to make a wind instrument (pawpaw stalks, bamboo stems)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87" w:leader="none"/>
              </w:tabs>
              <w:spacing w:lineRule="auto" w:line="256"/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Improvise a wind instrument for skill acquisition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87" w:leader="none"/>
              </w:tabs>
              <w:spacing w:lineRule="auto" w:line="256"/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Take pride in their improvised wind instrumen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locally available tools materials that can be used to make a wind instrument (pawpaw stalks, bamboo stems)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/>
            </w:pPr>
            <w:r>
              <w:rPr>
                <w:sz w:val="24"/>
              </w:rPr>
              <w:t>Improvise a wind instrument for skill acquisition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wind instruments play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us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ocal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lay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Musical</w:t>
            </w:r>
            <w:r>
              <w:rPr>
                <w:bCs/>
                <w:spacing w:val="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Instrument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(Wind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kill of holding a flute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87" w:leader="none"/>
              </w:tabs>
              <w:spacing w:lineRule="auto" w:line="256"/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Play the improvised wind instrument (apply the skill of holding)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87" w:leader="none"/>
              </w:tabs>
              <w:spacing w:lineRule="auto" w:line="256"/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Enjoy playing an improvised wind instru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kill of holding a flute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  <w:t>Play the improvised wind instrument (apply the skill of holding)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wind instruments play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us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ocal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lay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Musical</w:t>
            </w:r>
            <w:r>
              <w:rPr>
                <w:bCs/>
                <w:spacing w:val="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Instrument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(Wind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kill of holding a flute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87" w:leader="none"/>
              </w:tabs>
              <w:spacing w:lineRule="auto" w:line="256"/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Play the improvised wind instrument (apply the skill of holding)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87" w:leader="none"/>
              </w:tabs>
              <w:spacing w:lineRule="auto" w:line="256"/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Enjoy playing an improvised wind instru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kill of holding a flute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  <w:t>Play the improvised wind instrument (apply the skill of holding)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wind instruments play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us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ocal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lay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Musical</w:t>
            </w:r>
            <w:r>
              <w:rPr>
                <w:bCs/>
                <w:spacing w:val="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Instrument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(Wind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kill of blowing a flute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87" w:leader="none"/>
              </w:tabs>
              <w:spacing w:lineRule="auto" w:line="256"/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Play the improvised wind instrument (apply the skill of blowing)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laying an improvised wind instru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kill of blowing a flute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  <w:t>Play the improvised wind instrument (apply the skill of blowing)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wind instruments play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us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ocal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lay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Musical</w:t>
            </w:r>
            <w:r>
              <w:rPr>
                <w:bCs/>
                <w:spacing w:val="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Instrument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(Wind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kill of blowing a flute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87" w:leader="none"/>
              </w:tabs>
              <w:spacing w:lineRule="auto" w:line="256"/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Play the improvised wind instrument (apply the skill of blowing)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87" w:leader="none"/>
              </w:tabs>
              <w:spacing w:lineRule="auto" w:line="256"/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Enjoy playing an improvised wind instru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kill of blowing a flute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  <w:t>Play the improvised wind instrument (apply the skill of blowing)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wind instruments play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us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ocal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lay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Musical</w:t>
            </w:r>
            <w:r>
              <w:rPr>
                <w:bCs/>
                <w:spacing w:val="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Instrument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(Wind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kills of holding and blowing a flute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87" w:leader="none"/>
              </w:tabs>
              <w:spacing w:lineRule="auto" w:line="256"/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Play the improvised wind instrument (apply the skills of holding and blowing)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laying an improvised wind instru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kills of holding and blowing a flute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  <w:t>Play the improvised wind instrument (apply the skills of holding and blowing)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How are wind instruments play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us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ocal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lay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Musical</w:t>
            </w:r>
            <w:r>
              <w:rPr>
                <w:bCs/>
                <w:spacing w:val="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Instrument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(Wind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kills of holding and blowing a flute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87" w:leader="none"/>
              </w:tabs>
              <w:spacing w:lineRule="auto" w:line="256"/>
              <w:ind w:left="360" w:right="275" w:hanging="360"/>
              <w:rPr>
                <w:sz w:val="24"/>
              </w:rPr>
            </w:pPr>
            <w:r>
              <w:rPr>
                <w:sz w:val="24"/>
              </w:rPr>
              <w:t>Play the improvised wind instrument (apply the skills of holding and blowing)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Enjoy playing an improvised wind instru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skills of holding and blowing a flute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  <w:t>Play the improvised wind instrument (apply the skills of holding and blowing)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6"/>
              <w:ind w:left="0" w:right="2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How are wind instruments play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us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ocal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lay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Musical</w:t>
            </w:r>
            <w:r>
              <w:rPr>
                <w:bCs/>
                <w:spacing w:val="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Instrument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(Wind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different body movements while playing the improvised wind instru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playing the improvised wind instrument for fluenc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playing the improvised wind instrument for fluency and enjoymen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different body movements while playing the improvised wind instru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e playing the improvised wind instrument for fluenc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wind instruments play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us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ocal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lay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Musical</w:t>
            </w:r>
            <w:r>
              <w:rPr>
                <w:bCs/>
                <w:spacing w:val="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Instrument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(Wind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different body movements while playing the improvised wind instru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playing the improvised wind instrument for fluenc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playing the improvised wind instrument for fluency and enjoymen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different body movements while playing the improvised wind instru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e playing the improvised wind instrument for fluenc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wind instruments play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us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ocal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lay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Musical</w:t>
            </w:r>
            <w:r>
              <w:rPr>
                <w:bCs/>
                <w:spacing w:val="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Instrument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(Wind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different body movements while playing the improvised wind instru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playing the improvised wind instrument for fluenc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playing the improvised wind instrument for fluency and enjoymen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different body movements while playing the improvised wind instru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e playing the improvised wind instrument for fluenc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wind instruments play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us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ocal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lay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Musical</w:t>
            </w:r>
            <w:r>
              <w:rPr>
                <w:bCs/>
                <w:spacing w:val="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Instrument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(Wind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different body movements while playing the improvised wind instru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playing the improvised wind instrument for fluenc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playing the improvised wind instrument for fluency and enjoymen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different body movements while playing the improvised wind instru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e playing the improvised wind instrument for fluenc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wind instruments play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us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ocal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</w:rPr>
              <w:t>PERFORM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DISPLAY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laying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Musical</w:t>
            </w:r>
            <w:r>
              <w:rPr>
                <w:bCs/>
                <w:spacing w:val="1"/>
                <w:sz w:val="24"/>
              </w:rPr>
              <w:t xml:space="preserve"> </w:t>
            </w:r>
            <w:r>
              <w:rPr>
                <w:bCs/>
                <w:spacing w:val="-1"/>
                <w:sz w:val="24"/>
              </w:rPr>
              <w:t>Instrument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(Wind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different body movements while playing the improvised wind instru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playing the improvised wind instrument for fluenc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 playing the improvised wind instrument for fluency and enjoymen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roups, pairs or individually learners are guided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different body movements while playing the improvised wind instru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ctice playing the improvised wind instrument for fluency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wind instruments play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Arts Curriculum Design Grad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Op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469" w:leader="none"/>
              </w:tabs>
              <w:ind w:left="0" w:hanging="0"/>
              <w:rPr/>
            </w:pPr>
            <w:r>
              <w:rPr>
                <w:sz w:val="24"/>
              </w:rPr>
              <w:t>Reus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ocal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u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TERM TWO   ASSESS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5840" w:h="24480"/>
      <w:pgMar w:left="1440" w:right="1440" w:gutter="0" w:header="720" w:top="776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-720" w:hanging="0"/>
      <w:jc w:val="center"/>
      <w:rPr>
        <w:rFonts w:ascii="Calibri" w:hAnsi="Calibri" w:cs="Calibri"/>
        <w:b/>
        <w:b/>
        <w:bCs/>
        <w:color w:val="000000"/>
        <w:sz w:val="3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359252" o:spid="shape_0" fillcolor="red" stroked="f" o:allowincell="f" style="position:absolute;margin-left:-67.55pt;margin-top:466.05pt;width:783.05pt;height:16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bCs/>
        <w:color w:val="000000"/>
        <w:sz w:val="32"/>
        <w:szCs w:val="22"/>
      </w:rPr>
      <w:t>CONTACT/WHATSAPP 0743505350 FOR MORE SCHEMES OF WORK AND LESS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34" w:hanging="20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en-US" w:eastAsia="en-U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en-US" w:eastAsia="en-US" w:bidi="ar-SA"/>
    </w:rPr>
  </w:style>
  <w:style w:type="character" w:styleId="WW8Num18z1">
    <w:name w:val="WW8Num18z1"/>
    <w:qFormat/>
    <w:rPr>
      <w:lang w:val="en-US" w:eastAsia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8z0">
    <w:name w:val="WW8Num38z0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i w:val="false"/>
      <w:iCs w:val="false"/>
    </w:rPr>
  </w:style>
  <w:style w:type="character" w:styleId="WW8Num50z0">
    <w:name w:val="WW8Num50z0"/>
    <w:qFormat/>
    <w:rPr>
      <w:i w:val="false"/>
      <w:iCs w:val="false"/>
    </w:rPr>
  </w:style>
  <w:style w:type="character" w:styleId="WW8Num51z0">
    <w:name w:val="WW8Num5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  <w:iCs w:val="false"/>
    </w:rPr>
  </w:style>
  <w:style w:type="character" w:styleId="WW8Num67z0">
    <w:name w:val="WW8Num67z0"/>
    <w:qFormat/>
    <w:rPr>
      <w:i w:val="false"/>
      <w:iCs w:val="false"/>
    </w:rPr>
  </w:style>
  <w:style w:type="character" w:styleId="WW8Num69z0">
    <w:name w:val="WW8Num69z0"/>
    <w:qFormat/>
    <w:rPr>
      <w:i w:val="false"/>
      <w:iCs w:val="false"/>
    </w:rPr>
  </w:style>
  <w:style w:type="character" w:styleId="WW8Num76z0">
    <w:name w:val="WW8Num76z0"/>
    <w:qFormat/>
    <w:rPr>
      <w:i w:val="false"/>
      <w:iCs w:val="false"/>
    </w:rPr>
  </w:style>
  <w:style w:type="character" w:styleId="DefaultParagraphFont">
    <w:name w:val="Default Paragraph Font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IntenseQuoteChar">
    <w:name w:val="Intense Quote Char"/>
    <w:qFormat/>
    <w:rPr>
      <w:rFonts w:ascii="Times New Roman" w:hAnsi="Times New Roman" w:eastAsia="Calibri" w:cs="Times New Roman"/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27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Times New Roman" w:hAnsi="Times New Roman" w:eastAsia="Calibri" w:cs="Times New Roman"/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09:00Z</dcterms:created>
  <dc:creator>Wangai</dc:creator>
  <dc:description/>
  <cp:keywords/>
  <dc:language>en-US</dc:language>
  <cp:lastModifiedBy>kithome katuku</cp:lastModifiedBy>
  <dcterms:modified xsi:type="dcterms:W3CDTF">2025-05-05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47b693621494bb53cb5c8b8199047</vt:lpwstr>
  </property>
</Properties>
</file>