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35" w:leader="none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RM TWO </w:t>
      </w:r>
      <w:r>
        <w:rPr/>
        <w:t>SCHEME OF WORK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02"/>
        <w:gridCol w:w="3229"/>
        <w:gridCol w:w="2510"/>
        <w:gridCol w:w="2103"/>
      </w:tblGrid>
      <w:tr>
        <w:trPr>
          <w:trHeight w:val="7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P/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AR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GRADE 2 C.R.E ACTIVITIES</w:t>
      </w:r>
    </w:p>
    <w:tbl>
      <w:tblPr>
        <w:tblW w:w="154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24"/>
        <w:gridCol w:w="1184"/>
        <w:gridCol w:w="1312"/>
        <w:gridCol w:w="2700"/>
        <w:gridCol w:w="1440"/>
        <w:gridCol w:w="2323"/>
        <w:gridCol w:w="2021"/>
        <w:gridCol w:w="1440"/>
        <w:gridCol w:w="1183"/>
      </w:tblGrid>
      <w:tr>
        <w:trPr>
          <w:trHeight w:val="7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eek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 str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 learning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 inquiry ques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experienc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ndnes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Wise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 str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the gifts given to ba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us and develop the value of sh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did the wise 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ng to baby Jesu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earners to role play saying, ‘thank you’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ing gifts from friends and family memb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avoid receiving gifts from strang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 in groups the negative resul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ing gifts from strang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78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 quizz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, reciting, checklists, drawing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ndnes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Wise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 str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the gifts given to ba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us and develop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e of sh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should you do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r family members b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fts to yo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earners to role play saying, ‘thank you’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ing gifts from friends and family memb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avoid receiving gifts from strang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 in groups the negative resul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ing gifts from strang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80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 quizz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, reciting, checklists, drawing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ndness of the Wise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Sub strand, the learner should be able 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cquire the skill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rtiveness by ref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fts from stran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should you do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gifts by stranger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earners to role play saying, ‘thank you’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ing gifts from friends and family memb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avoid receiving gifts from strang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ers to list in groups the negati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78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 quizz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, reciting, checklists, drawing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ndness of the Wise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Sub strand, the learner should be able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preciate Jesus as a gift from God in their l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was given to you as a gift by God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earners to role play saying, ‘thank you’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ing gifts from friends and family memb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avoid receiving gifts from strang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 in groups the negative resul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ing gifts from strang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78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 quizz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and answer, reciting, checklists, drawing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rk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 responsibility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imple chores at home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and the chu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type of work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id Jesus he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 fathe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do you do d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chool holiday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discuss the type of work Joseph, the father of Jesus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 in groups how Jesus helped His fa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 the activities they do at h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earners to write a poem on “Jesus worked’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keep their home, class and compound cle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8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rk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Sub strand, the learner should be able 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preciate work by emulating Jesus Christ and assisting their parents at 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type of work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id Jesus he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 father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do you do during the school holiday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discuss the type of work Joseph, the father of Jesus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 in groups how Jesus helped His fa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list the activities they do at h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earners to write a poem on “Jesus worked’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keep their home, class and compound cle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84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sus ca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St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rrate the miracle of calming the storm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Jesus calm the storm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learners to read Matthew 8:23-27</w:t>
            </w: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watch a video on the miracl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iscuss in pairs what they do when they face difficul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role play the miracle of 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raw and colour a boa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sing a songabout calming the stor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sus ca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St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e the miracle of calming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m and relate it to their daily l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having faith in 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alm the storm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learners to read Matthew 8:23-27</w:t>
            </w: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watch a video on the miracl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iscuss in pairs what they do when they face difficul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role play the miracle of 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raw and colour a bo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sing a songabout calming the stor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sus cal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St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the miracle of calming the storm by trusting God when faced with challe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do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f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ifficultie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learners to read Matthew 8:23-27</w:t>
            </w: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watch a video on the miracl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iscuss in pairs what they do when they face difficul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role play the miracle of calming the st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raw and colour a bo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sing a songabout calming the stor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raculous ca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 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lain how Jesus solved the problem of the fishermen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 it to their lives by trusting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s help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fishermen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Luke 5:3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n the miraculous catch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ole play the miraculous catch of fis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Learners to sing the song ‘</w:t>
            </w:r>
            <w:r>
              <w:rPr>
                <w:rFonts w:cs="Times New Roman" w:ascii="Times New Roman" w:hAnsi="Times New Roman"/>
                <w:i/>
                <w:iCs/>
              </w:rPr>
              <w:t>I will make you fish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men…………………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draw and colour a fis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96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raculous ca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 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lain how Jesus solved the problem of the fishermen and relate it to their lives by trusting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us help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fishermen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Luke 5:3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n the miraculous catch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ole play the miraculous catch of fis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Learners to sing the song ‘</w:t>
            </w:r>
            <w:r>
              <w:rPr>
                <w:rFonts w:cs="Times New Roman" w:ascii="Times New Roman" w:hAnsi="Times New Roman"/>
                <w:i/>
                <w:iCs/>
              </w:rPr>
              <w:t>I will make you fish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men…………………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draw and colour a fis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96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raculous ca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 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response of the fishermen by obeying 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a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of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bedienc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Luke 5:3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n the miraculous catch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ole play the miraculous catch of fis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Learners to sing the song </w:t>
            </w:r>
            <w:r>
              <w:rPr>
                <w:rFonts w:cs="Times New Roman" w:ascii="Times New Roman" w:hAnsi="Times New Roman"/>
                <w:i/>
                <w:iCs/>
              </w:rPr>
              <w:t>I will make you fish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draw and colour a fis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99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raculous ca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 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response of the fishermen by obeying 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a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of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bedienc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Luke 5:3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n the miraculous catch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ole play the miraculous catch of fis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Learners to sing the song </w:t>
            </w:r>
            <w:r>
              <w:rPr>
                <w:rFonts w:cs="Times New Roman" w:ascii="Times New Roman" w:hAnsi="Times New Roman"/>
                <w:i/>
                <w:iCs/>
              </w:rPr>
              <w:t>I will make you fish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draw and colour a fis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99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ling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 wit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thered 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escribe the healing of the man wit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ered hand and relate it to their l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rusting God for hea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ea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n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ithe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hand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Matthew 12: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raw in pairs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f healing the man 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ole play the healing of the 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Mathew 12:13 on flash cards and recite it aloud in front of the cla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01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ling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 wit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thered 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hould be able to describe the healing of the man with a withered hand and relate it to their l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rusting God for hea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ea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n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ithe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hand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ew 12: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raw in pairs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f healing the man 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to role play the healing of the 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write Mathew 12:13 on flash cards and recite it aloud in front of the cla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01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ling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 wit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thered 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should be able to apprec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iate Jesus’ compassion by </w:t>
            </w:r>
            <w:r>
              <w:rPr>
                <w:rFonts w:cs="Times New Roman" w:ascii="Times New Roman" w:hAnsi="Times New Roman"/>
              </w:rPr>
              <w:t>expressing kindness to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his work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ew 12: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raw in pairs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f healing the man 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ole play the healing of the 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write Mathew 12:13 on flash cards and recite it aloud in front of the cla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01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ling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 with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thered 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should be able to apprec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iate Jesus’ compassion by </w:t>
            </w:r>
            <w:r>
              <w:rPr>
                <w:rFonts w:cs="Times New Roman" w:ascii="Times New Roman" w:hAnsi="Times New Roman"/>
              </w:rPr>
              <w:t>expressing kindness to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his work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ew 12: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raw in pairs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f healing the man 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ole play the healing of the 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a withered h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write Mathew 12:13 on flash cards and recite it aloud in front of the cla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01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death of Jesus as a sign of total love for humankind and desire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e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died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in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hy is Jesus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ristian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rite I Cor 15:3-4 on flash cards and recite the verse in tu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mention what happened on Good Fri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view a picture of Jesus nailed on the cro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mention what took place on Eas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nday, as they read Mark 16: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view a picture of three women who visited an empty g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be guided to draw an empty cro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06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uss the death of Jesus as a sign of total love for humankind and desire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e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died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in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Why is Jesus’ </w:t>
            </w:r>
            <w:r>
              <w:rPr>
                <w:rFonts w:cs="Times New Roman" w:ascii="Times New Roman" w:hAnsi="Times New Roman"/>
              </w:rPr>
              <w:t>dea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hristian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-4 on flash cards and recite the verse in tu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mention what happened on Good Fri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view a picture of Jesus nailed on the cro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mention what took place on E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, as they read Mark 16:5-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arners to view a picture of three women who visited an empty g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be guided to draw an empty cro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06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f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ri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Jesus Christ death and resurrection as the way to sal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day did Je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esurrect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-4 on flash cards and recite the verse in tu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mention what happened on Good Fri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view a picture of Jesus nailed on the cro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mention what took place on E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, as they read Mark 16: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view a picture of three women who visited an empty g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be guided to draw an empty cro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06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rist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items shared at school to promote harmonious l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ich items can be shared at schoo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portant to share with oth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m do you share with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identify various items that can be shared at 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list the importanc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with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role play sharing in cla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ing a song on sha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recite Hebrews 13: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17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rist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occasions when they share to show kind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tems can be shared at schoo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t to share with oth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m do you share with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ous items that can be shared at 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list the importanc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with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role play sharing in cla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ing a song on sha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recite Hebrews 13: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21-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rist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ed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Sub strand, the learner should be able to: obey teachers and </w:t>
            </w:r>
            <w:r>
              <w:rPr>
                <w:rFonts w:cs="TimesNewRomanPSMT;Times New Roman" w:ascii="TimesNewRomanPSMT;Times New Roman" w:hAnsi="TimesNewRomanPSMT;Times New Roman"/>
              </w:rPr>
              <w:t>children’s governmen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harmony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ob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s and leaders 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chool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Hebrews 13: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iscuss why they should obe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achers and ch</w:t>
            </w:r>
            <w:r>
              <w:rPr>
                <w:rFonts w:cs="TimesNewRomanPSMT;Times New Roman" w:ascii="TimesNewRomanPSMT;Times New Roman" w:hAnsi="TimesNewRomanPSMT;Times New Roman"/>
              </w:rPr>
              <w:t>ildren’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compose a poem on the import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f obeying teachers and children’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iscuss how disobedience affects them negative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22-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rist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ed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y teacher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hildren’s governmen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harmony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ob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s and leaders 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chool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Hebrews 13: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iscuss why they should obe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achers and ch</w:t>
            </w:r>
            <w:r>
              <w:rPr>
                <w:rFonts w:cs="TimesNewRomanPSMT;Times New Roman" w:ascii="TimesNewRomanPSMT;Times New Roman" w:hAnsi="TimesNewRomanPSMT;Times New Roman"/>
              </w:rPr>
              <w:t>ildren’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compose a poem on the import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f obeying teachers and children’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iscuss how disobedience aff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hem negative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122-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rist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ed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reasons for obey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eachers and children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resul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isobedienc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Hebrews 13: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iscuss why they should obe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achers and ch</w:t>
            </w:r>
            <w:r>
              <w:rPr>
                <w:rFonts w:cs="TimesNewRomanPSMT;Times New Roman" w:ascii="TimesNewRomanPSMT;Times New Roman" w:hAnsi="TimesNewRomanPSMT;Times New Roman"/>
              </w:rPr>
              <w:t>ildren’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compose a poem on the import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f obeying teachers and children’s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iscuss how disobedience aff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hem negative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25-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es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explain reasons for telling the tru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ir interaction with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tell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ruth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in groups Proverbs 12:17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ay why they should tell the truth alw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discuss why they should complete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 on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list the negative results of copying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role play taking lost and found item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recite Proverbs 12: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28-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es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responsibility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ng their home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honest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in groups Proverbs 12:17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ay why they should tell the truth alw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discuss why they should complete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 on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list the negative results of copying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role play taking lost and found item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recite Proverbs 12: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30-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es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honesty by taking l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found items to the teacher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ork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in groups Proverbs 12:17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ay why they should tell the truth alw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discuss why they should complete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 on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list the negative results of copying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role play taking lost and found item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recite Proverbs 12: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32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e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Sub strand, the learner should be able to desire to be honest by not copying </w:t>
            </w:r>
            <w:r>
              <w:rPr>
                <w:rFonts w:cs="TimesNewRomanPSMT;Times New Roman" w:ascii="TimesNewRomanPSMT;Times New Roman" w:hAnsi="TimesNewRomanPSMT;Times New Roman"/>
              </w:rPr>
              <w:t>other pupils’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ork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in groups Proverbs 12:17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say why they should tell the truth alw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discuss why they should complete the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 on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list the negative results of copying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role play taking lost and found item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recite Proverbs 12: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32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ankful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e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ify reasons for than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 as a way of expressing grati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thank peopl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to list reasons for saying, </w:t>
            </w:r>
            <w:r>
              <w:rPr>
                <w:rFonts w:cs="TimesNewRomanPSMT;Times New Roman" w:ascii="TimesNewRomanPSMT;Times New Roman" w:hAnsi="TimesNewRomanPSMT;Times New Roman"/>
              </w:rPr>
              <w:t>‘thank you’ to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earners to role play situations that require a, ‘th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you’ ges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exchange gifts in pairs and practice be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ankful to each other</w:t>
            </w: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recite 1Thessalonians 5: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earners to compose a poem with a theme, “thank you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o their paren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35-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ankful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reasons for thanking people as a way of expressing gratit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thank people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to list reasons for saying, </w:t>
            </w:r>
            <w:r>
              <w:rPr>
                <w:rFonts w:cs="TimesNewRomanPSMT;Times New Roman" w:ascii="TimesNewRomanPSMT;Times New Roman" w:hAnsi="TimesNewRomanPSMT;Times New Roman"/>
              </w:rPr>
              <w:t>‘thank you’ to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earners to role play situations that require a, ‘th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you’ ges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exchange gifts in pairs and practice be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ankful to each other</w:t>
            </w: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recite 1Thessalonians 5: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earners to compose a poem with a theme, “thank you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o their paren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ankful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ppreciate other peopl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kindness by saying, ‘thank you’ </w:t>
            </w:r>
            <w:r>
              <w:rPr>
                <w:rFonts w:cs="Times New Roman" w:ascii="Times New Roman" w:hAnsi="Times New Roman"/>
              </w:rPr>
              <w:t>to 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do you s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‘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thank you’ to </w:t>
            </w:r>
            <w:r>
              <w:rPr>
                <w:rFonts w:cs="Times New Roman" w:ascii="Times New Roman" w:hAnsi="Times New Roman"/>
              </w:rPr>
              <w:t>others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to list reasons for saying, </w:t>
            </w:r>
            <w:r>
              <w:rPr>
                <w:rFonts w:cs="TimesNewRomanPSMT;Times New Roman" w:ascii="TimesNewRomanPSMT;Times New Roman" w:hAnsi="TimesNewRomanPSMT;Times New Roman"/>
              </w:rPr>
              <w:t>‘thank you’ to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earners to role play situations that require a, ‘th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you’ ges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exchange gifts in pairs and practice be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ankful to each other</w:t>
            </w: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recite 1Thessalonians 5: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earners to compose a poem with a theme, “thank you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o their paren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, portfolios, observation,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give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give others daily for peaceful coexis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forg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do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omeone annoys yo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ad Luke 15:1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dramatize the story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cite Matthew 18:2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avoid annoying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sing a song on forgiven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41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give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Sub strand, the lear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give others daily for peaceful coexis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you forg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do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omeone annoys yo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dramatize the story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cite Matthew 18:2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avoid annoying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sing a song on forgiven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41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give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forgiveness of God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it in their interactions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times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forgive those w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rong yo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dramatize the story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cite Matthew 18:2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avoid annoying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sing a song on forgiven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45-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give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forgiveness of God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it in their interactions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times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forgive those w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rong yo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watch a video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Gothic" w:cs="ArialMT;MS Gothic" w:ascii="ArialMT;MS Gothic" w:hAnsi="ArialMT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 to dramatize the story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igal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recite Matthew 18:21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avoid annoying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earners to sing a song on forgiven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Visionary CRE activities learners’ book grade 145-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, question and answer, reciting, checklists, filling in blank sp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puzzles, projec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ESSMENT T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MT">
    <w:altName w:val="Arial Unicode MS"/>
    <w:charset w:val="01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282908" o:spid="shape_0" fillcolor="red" stroked="f" o:allowincell="f" style="position:absolute;margin-left:60.1pt;margin-top:179.65pt;width:527.8pt;height:11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 xml:space="preserve">CONTACT/WHATSAPP 0743505350 FOR MORE SCHEMES OF WORK AND LESSON PLAN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SimSun;宋体"/>
      <w:sz w:val="22"/>
      <w:szCs w:val="22"/>
    </w:rPr>
  </w:style>
  <w:style w:type="character" w:styleId="FooterChar">
    <w:name w:val="Footer Char"/>
    <w:qFormat/>
    <w:rPr>
      <w:rFonts w:ascii="Calibri" w:hAnsi="Calibri" w:eastAsia="Calibri" w:cs="SimSun;宋体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4:00Z</dcterms:created>
  <dc:creator>PC Q</dc:creator>
  <dc:description/>
  <cp:keywords/>
  <dc:language>en-US</dc:language>
  <cp:lastModifiedBy>kithome katuku</cp:lastModifiedBy>
  <dcterms:modified xsi:type="dcterms:W3CDTF">2025-05-0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49c0983b47deac0c2fae257cf09c</vt:lpwstr>
  </property>
</Properties>
</file>