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CHEME OF WORK      ENGLISH        GRADE THREE      TERM 2</w:t>
      </w:r>
    </w:p>
    <w:p>
      <w:pPr>
        <w:pStyle w:val="Normal"/>
        <w:tabs>
          <w:tab w:val="clear" w:pos="720"/>
          <w:tab w:val="left" w:pos="2235" w:leader="none"/>
          <w:tab w:val="center" w:pos="6480" w:leader="none"/>
          <w:tab w:val="left" w:pos="9630" w:leader="none"/>
        </w:tabs>
        <w:ind w:left="-1350" w:right="9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tbl>
      <w:tblPr>
        <w:tblW w:w="13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700"/>
        <w:gridCol w:w="1620"/>
        <w:gridCol w:w="1530"/>
      </w:tblGrid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7"/>
        <w:gridCol w:w="1080"/>
        <w:gridCol w:w="1260"/>
        <w:gridCol w:w="3153"/>
        <w:gridCol w:w="3510"/>
        <w:gridCol w:w="1260"/>
        <w:gridCol w:w="1531"/>
        <w:gridCol w:w="1082"/>
        <w:gridCol w:w="9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e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stra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learning outco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exper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inquiry ques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resourc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ction</w:t>
            </w:r>
          </w:p>
        </w:tc>
      </w:tr>
      <w:tr>
        <w:trPr>
          <w:trHeight w:val="21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ening and Speakin 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te a poem abou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ar fath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answer the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vocabularly with sound cr and p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citing po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ite a poem about dear fa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dividually recite a poe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out dear 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nswer the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 groups read words witn sound cr and p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 example cry,pencil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recite a poem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o use shall and will in the senten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correct senten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ly,use will and shall in the sentence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escribe how and when  to use will and shall in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In groups to read words as fast as they can while other friends cou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or example,tables, reply, pictures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do you use ‘will’ in sentenc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How Time Flies’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vocabularies in the porm such as, ‘battery’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pe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oem, ‘How Time Flie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the vocabularies in the porm such as, ‘batter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things does the writer do to send an email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ill/shall in sentences for  effective communicatio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ke sentences using will and shal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will and shall in communic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will/shall in sentences for 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make sentences using will and sh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w do you use will and shall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read to you by the teacher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carton box to make a model of a laptop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writing clea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the words read to you by the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e a carton box to make a model of a lapt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you use a computer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(Using 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sounds /dr/ and /gr/ correctly for effective communic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word to the meanng correctl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vocabulary related to the theme correctly for effectiv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onounce the sounds /dr/ and /gr/ correct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ch the word to the meanng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onounce thevocabulary related to the theme correctly for effectiv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eaning of grasp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arts of a computer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Parts of a Computer’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using computers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parts of a computer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Learning to typ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6" w:before="4" w:after="0"/>
              <w:ind w:left="180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hould you sit when listening to yourpartner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other things can you use as a computer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ill/shall in sentences for  effective communica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ke sentences using will and shal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will and shall in communic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will/shall in sentences for 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make sentences using will and sh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w do you use will and shall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ll the words in learner’s boo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ch as, shrink, shrin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s many words as possible using letters in ther nam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spelling different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ell the words in learner’s boo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ch as, shrink, sh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as many words as possible using letters in ther n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6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Wh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you think it is important to learn how to typ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redictions based on the picture and anticipate possible outcomes.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pronounce sounds (/shr/) and words correctly related to the theme. 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ccurate pronunciation of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predictions based on the picture and anticipate possible 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sten and pronounce sounds (/shr/) and words correctly related to the the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improve our pronunciation?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we listen attentively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 about ‘Typing on a Computer’ and answer the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reading vocabularly and use correct grammar to complete the senten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ading the passage and vocabula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passage abou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yping on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n groups read the vocabularl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 example, mouse, keys, space 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ly read the passage about typing on a computer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ly choose one of the words in brackets to complete the sen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 we call the buttons on the keyboard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guage 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uses of ‘will’ and ‘shall’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uct sentences using ‘will’ and ‘shall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‘will’ and ‘shall’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dentify uses of ‘will’ and ‘shall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ruct sentences using ‘will’ and ‘shall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are the uses of ‘will’ and ‘shall’ in communicatio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spaces with the correct words fromm those given in the boo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‘will’ or ‘shall’ to correctly fill in the blank soaces in the sentences in learner’s boo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speak fluent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l in the spaces with the correct words fromm those given in the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e ‘will’ or ‘shall’ to correctly fill in the blank soaces in the sentences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we pronounce the word, ‘shredder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redictions based on the pictures and anticipate possible in a story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 as he/she reads the story, ‘The Fisherman and His Family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listening to stor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predictions based on the pictures and anticipate possible in a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teacher as he/she reads the story, ‘The Fisherman and His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narrative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tory about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eep Left or Righ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answer ques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words with sound /dw/ /tw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ability to use sentences with words ending with er and 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rners are guided fto read a story about Keep Left or Right and answer the question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or example, which side of the road do you walk on as you go to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oups learners to read words with sound /tw/ /dw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for example dwell, tw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do you read words with /dw/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s and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041049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atch words with their mea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tch the sentences with ‘but’ or ‘becaus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reading and matching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00410497"/>
            <w:bookmarkStart w:id="2" w:name="_Hlk100410497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ch words with their m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match the sentences with ‘but’ or ‘becaus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do you use ‘because’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vocabulary and use them in sentences for self express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connected text clearly for fluenc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developing a concept map for the text read for comprehension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auto" w:line="242"/>
              <w:ind w:left="5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, explain the meaning and use the vocabulary in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itle, discuss picture and make prediction on the text, ‘Crossing the Road safely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velop a concept map for the tex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the pictures tell you about thi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tory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correctly for fluenc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neatly and legibly forself expression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vising a descriptive text for comprehension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connected texts in pairs for fluency use irregular nouns correctly in sentences for effective communic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connected text correct sentences by using the singular and plural of irregular nouns correct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 how to revise a tex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vise a descriptive text with theaid of the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 you take care of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ercise book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Crossing the Road safely’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sounds /dw/ and /tw/ correctly for effective communication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vocabulary related to thetheme correct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Crossing the Road safel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onounce the sounds /dw/ and /tw/ correct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these sounds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d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w/   /tw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tionary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nected text and fluenc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 sentences using, “but” or “because”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s many correct sentences from the table in learner’s book.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“but” or “becau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ct sentences using, “but” or “because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as many correct sentences from the table in learner’s boo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it safe to cross the road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with sentences using, “but” or “because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read by the teacher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neatly and legibly forself expressio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vising a descriptive text for comprehens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connected texts for 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the words read by the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neatly and legibly forself express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kinds of rights d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hildr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ake care of your exercise book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words correctly for fluenc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words to the correct meaning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listening to at teacher read aloud story for compreh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ll words correctly for fluen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ch the words to the correct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spell, “dwell”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t with meaning of some word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predictions based on the pictures and titles and anticipate possible outcome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How to Avoid a Snakebite’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e the importance of connecting personal experiences with what happens in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ke predictions based on the pictures and titles and anticipate possible 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How to Avoid a Snakebite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 you find out the meaning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words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think will happen in the story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and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truct sentences 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, “but” or “because”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spaces using “but” or “because”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“but” and “becau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nstruct sentences 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, “but” or “becau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l in the spaces using “but” or “because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“because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with sentences using, “but” or “because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story about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ad Sig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nswer question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words with sound /nk/ /sq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road sign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road sig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the story about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ad Sig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words with sound /nk/ /sq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the importance of road sig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are road signs importa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, “The Countrysided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words with sound /ft/ and /ct/ such as, lift, sof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telling the text read for comprehen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tory, “The Countrysid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nounce words with sound /ft/ and /ct/ such as, lift, so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Wh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you read word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learl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correctl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should you sit when listening to your partner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guage 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uses of “some, many, any, none and all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sentences from the t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Ali keeps some goa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“some, many, any, none and al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the uses of “some, many, any, none and al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ke sentences from the t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example, Ali keeps some go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Wh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we spel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wor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?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we learn from the stories we read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with sentences using, “some, many, any, none and all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predictions based on the picture and anticipate possible outcomes.</w:t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pronounce sounds and words correctly related to the theme. </w:t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ccurate pronunciation of word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predictions based on the picture and anticipate possible 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sten and pronounce sounds and words correctly related to the the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improve our pronunciation?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should we listen attentively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vocabulary and use them in sentences for self expre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identify sequence in connected text for comprehens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icture walk and prediction for comprehens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 meaning of vocabul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identify in sequence a text and answer ques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an you see in thepictur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think will happen in the story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we find computer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uses of “any, all, none and many”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spaces correctly using the words provided in the table in learner’s book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81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“any, all, none and many”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te the uses of “any, all, none and many”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l in the spaces correctly using the words provided in the table in learner’s book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“any, all, none and many”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with sentences using any, all, none and m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read by the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line the sounds /ft/ and /ct/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the words correctly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spelling word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the words read by the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derline the sounds /ft/ and /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ll the words correctl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spell the word “protect”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predictions based on the pictures and titles and anticipate possible outcome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At the Farm’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e the importance of connecting personal experiences with what happens in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ke predictions based on the pictures and titles and anticipate possible 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At the Farm’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Mr Kimani take good care of his an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“many, any, all, none and some” in sentences for  effective communicati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ke sentences using “many, any, all, none and some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will and shall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“many, any, all, none and some” in sentences for 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make sentences using “many, any, all, none and so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w do you use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y, any, all, none and some”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 with sentences using any, all, none and man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Our Animals” and answer the question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reading vocabularly and use correct grammar to complete the sentenc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reading the passage and vocabula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oem, ‘Our Animals” and answer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se reading vocabularly and use correct grammar to complete th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the vocabularl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 example, donkey, br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can we take care of animal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mestic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one word to complete the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d read the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ly,read and comple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Learners are guided to read simple words and complete the sentence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or example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the children were in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n groups learners to choose the words given to complete the sentences correctl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for example, Has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of you seen the teach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w do we use the wor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 a sentenc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BRE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predictions based on the pictures and titles and anticipate possible outcome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A visit to the Mara Reserve’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e the importance of connecting personal experiences with what happens in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ke predictions based on the pictures and titles and anticipate possible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A visit to the Mara Reserve’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we find in a game reserv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retell a story you read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uses of ‘opposites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rite the sentences in learner’s book using the opposite of the underlined word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‘opposit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y uses of ‘opposite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write the sentences in learner’s book using the opposite of the underlined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‘opposite’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t showing use of opposit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hens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Who am I’ and answer the questions that follow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vocabularies found in the poe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ch as, jungle, glid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passage for acquiring new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poem, ‘Who am I’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dentify vocabularies found in the poe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ch as, jungle, gl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animals earn money for the park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with sounds /lf/ and /lk/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the sounds /lf/ and /lk/ correctly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new words used in the theme (s) to acquire a range of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y words with sounds /lf/ and /l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nounce the sounds /lf/ and /lk/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ronounce the word ‘talkative’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the sentences given by the teacher. Use ‘commas’ at the right place.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full stops, capital and small letters, question marks and exclamation marks correctly.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writing word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the sentences given by the teacher. Use ‘commas’ at the right pla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se full stops, capital and small letters, question marks and exclamation marks correct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do you use ‘commas’ in compositio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oem, ‘The Animal Park’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vocabularies in the poem such as, ‘giraffes’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pe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poem, ‘The Animal Park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the vocabularies in the poem such as, ‘giraffe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oem about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6-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consonant blends /lf/ and /lk/ and words with the blends correctly and accurately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gnize new words used in the theme to acquire a range of vocabulary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.g. silk, shelf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ccurate pronunciation of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consonant blends /lf/ and /lk/ and words with the blends correctly and accura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Recognize new words used in the theme to acquire a range of vocabulary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.g. silk, sh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these words pronounc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alf, yolk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Contest in the Forest’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vocabularies in the porm such as, ‘lion, elephant’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ading the pe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passage, ‘Contest in the Fore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the vocabularies in the porm such as, ‘lion, elephan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nimals do you think can run fast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rite the sentences in learner’s book using the opposite of the underlined word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entences in learner’s book using the opposite of the underlined word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‘opposit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write the sentences in learner’s book using the opposite of the underlined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the sentences in learner’s book using the opposite of the underlined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‘opposite’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ords with sounds /nd/ and /nch/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the sounds /nd/ and /nch/ correctly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new words used in the theme (s) to acquire a range of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words with sounds /nd/ and /nch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nounce the sounds /nd/ and /nch/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these words pronounc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nd, lunch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The Art Festival’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vocabularies on the passge such as, snack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reading the passag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passage, ‘The Art Festival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vocabularies on the passge such as, sna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honour someone that has done something good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 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uses of “by, next to, around, at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spaces with the right word given in the brackects in learner’s boo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“by, next to, around, 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te the uses of “by, next to, around, 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l in the spaces with the right word given in the brackects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“by, next to, around and at”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and Speak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predictions based on the pictures and titles and anticipate possible outcome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The Music Festival’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eciate the importance of connecting personal experiences with what happens in the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predictions based on the pictures and titles and anticipate possible outc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passage, ‘The Music Festival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id the music festivals take place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words with their meaning in learner’s book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in the spaces with the correct word from those in the box in learner’s book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ccurate pronunciation of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ch the words with their meaning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l in the spaces with the correct word from those in the box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improve our pronunciation?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4-9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s of festival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 paragraph about a festival they attended and have a desire to attend different festival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ch as weddings, birthday parties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writing word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te the importances of festiv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a paragraph about a festival they atten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do you use fullstops in compositio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(Revised Edition) Tusome English Activities Grade 3 Pg. 94-9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exer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720" w:right="3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consonant sounds /nd/ /nth/ correctly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3"/>
              <w:ind w:left="720" w:right="1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the story, ‘The Football Match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3"/>
              <w:ind w:left="720" w:right="11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vocabulary related to the theme correctly for effective communication. E.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 the understanding of new words by applying them in con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" w:righ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consonant sounds /nd/ /nth/ correctly. </w:t>
            </w:r>
          </w:p>
          <w:p>
            <w:pPr>
              <w:pStyle w:val="Normal"/>
              <w:spacing w:lineRule="auto" w:line="237" w:before="0" w:after="3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ead the story, ‘The Football Match’</w:t>
            </w:r>
          </w:p>
          <w:p>
            <w:pPr>
              <w:pStyle w:val="Normal"/>
              <w:spacing w:lineRule="auto" w:line="237" w:before="0" w:after="3"/>
              <w:ind w:left="4"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Pronounce the vocabulary related to the theme correctly for effective communication. E.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emonstrate the understanding of new words by applying them in contex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ppens before the match star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cture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ctions-sentenc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uses of ‘-er’ ‘-est’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uct sentences using ‘-er’ ‘-est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‘-er’ ‘-est’’ in communication.</w:t>
            </w:r>
          </w:p>
          <w:p>
            <w:pPr>
              <w:pStyle w:val="TableParagraph"/>
              <w:tabs>
                <w:tab w:val="clear" w:pos="720"/>
                <w:tab w:val="left" w:pos="181" w:leader="none"/>
              </w:tabs>
              <w:spacing w:lineRule="exac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dentify uses of ‘-er’ ‘-est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ruct sentences using ‘-er’ ‘-est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are the uses of ‘-er’ or ‘-est’ in communicatio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, ‘The Sports Day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3"/>
              <w:ind w:left="720" w:right="11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vocabulary related to the theme correctly for effective communication. E.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z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 the understanding of new words by applying them in con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story, ‘The Sports Da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3"/>
              <w:ind w:left="4"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Pronounce the vocabulary related to the theme correctly for effective communication. E.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emonstrate the understanding of new words by applying them in contex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autoSpaceDE w:val="false"/>
              <w:spacing w:lineRule="exact" w:line="20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" w:leader="none"/>
              </w:tabs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think the children cheered happily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no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ore and longer words without letter- sound correspondence for effective communication. 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more and longer grade level vocabulary without letter sound correspondence in an appropriate text.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telling a story for comprehension</w:t>
            </w:r>
          </w:p>
          <w:p>
            <w:pPr>
              <w:pStyle w:val="TableParagraph"/>
              <w:tabs>
                <w:tab w:val="clear" w:pos="720"/>
                <w:tab w:val="left" w:pos="177" w:leader="none"/>
              </w:tabs>
              <w:spacing w:lineRule="auto" w:line="249"/>
              <w:ind w:left="61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more and longer words without letter- sound correspondence for effective communicatio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more and longer grade level vocabulary without letter sound correspondence in an appropriate 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from the stories were read this week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and wr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 correctly for effectiv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one paragraph about sports day in their school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writing correct meaningful words, phrases and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ll and wr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 correctly for effecti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rite one paragraph about sports day in thei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 you take care of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ercise books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 device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nounciation and vocabulary; Read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0"/>
              <w:ind w:left="720" w:right="3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consonant sounds /pt/ /nkl/ correctly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"/>
              <w:ind w:left="720" w:right="1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d the story, ‘Lewa Marathon’ an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nounce the vocabulary related to the theme correctly for effective communication. E.g. Maratho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 the understanding of new words by applying them in con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" w:right="3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nounce the consonant sounds /pt/ /nkl/ correctly. </w:t>
            </w:r>
          </w:p>
          <w:p>
            <w:pPr>
              <w:pStyle w:val="Normal"/>
              <w:spacing w:lineRule="auto" w:line="237" w:before="0" w:after="3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the story, ‘Lewa Marathon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3"/>
              <w:ind w:left="4" w:righ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ronounce the vocabulary related to the theme correctly for effective communication. E.g. Marath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emonstrate the understanding of new words by applying them in con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makes the Lewa Marathon special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Nyayo National Stadium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 sounds /pt/ and /nkl/ correctly for effective communicat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 thevocabulary related to the theme correctly for effective communic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the passage, ‘Nyayo National Stadium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onounce the sounds /pt/ and /nkl/ correct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are these sounds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ounc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pt/     /nk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the grass in the stadium kept gree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uided writi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concept map of the theme of the passag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and write sentences  that describe the theme ‘Playtime and Sports’ and Draft a composi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raf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ke a concept map of the theme of the pass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and write sentences  that describe the theme ‘Playtime and Sport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aft a compos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is drafting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unciation and Vocabul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story the teacher will be reading and answer question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words with sound /pt/ /nkl/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ability to use sentences with words ending with er and 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story the teacher will be reading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words with sound /pt/ /nk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do you read words with /nkl/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ytim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s and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the end of the lesson, the learner should be able to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words with their mea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tch the sentences with -er and -es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fun reading and matching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dividually, in pairs or in group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 words with their m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and match the sentences with -er and -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w do you read words with -er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Revised Edition Tusome English Activities Grade 3 Pg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card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 of term assess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p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8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06298" o:spid="shape_0" fillcolor="red" stroked="f" o:allowincell="f" style="position:absolute;margin-left:60.1pt;margin-top:169.9pt;width:527.8pt;height:11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</w:rPr>
  </w:style>
  <w:style w:type="character" w:styleId="SubtleEmphasis">
    <w:name w:val="Subtle Emphasis"/>
    <w:qFormat/>
    <w:rPr>
      <w:rFonts w:ascii="Calibri" w:hAnsi="Calibri" w:eastAsia="Calibri" w:cs="Times New Roman"/>
      <w:i/>
      <w:iCs/>
      <w:color w:val="808080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AGNES</dc:creator>
  <dc:description/>
  <cp:keywords/>
  <dc:language>en-US</dc:language>
  <cp:lastModifiedBy>kithome katuku</cp:lastModifiedBy>
  <dcterms:modified xsi:type="dcterms:W3CDTF">2025-05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c2d0f1874494a2a1eff6e8170d68</vt:lpwstr>
  </property>
</Properties>
</file>