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TIBA YA KAZI   KISWAHILI </w:t>
      </w:r>
      <w:r>
        <w:rPr/>
        <w:t xml:space="preserve">GREDI YA TATUMUHULA WA PILI </w:t>
      </w:r>
    </w:p>
    <w:tbl>
      <w:tblPr>
        <w:tblW w:w="13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3600"/>
        <w:gridCol w:w="1530"/>
        <w:gridCol w:w="18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O LA KUJIFUN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H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WAK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WAH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3060"/>
        <w:gridCol w:w="3060"/>
        <w:gridCol w:w="1530"/>
        <w:gridCol w:w="1260"/>
        <w:gridCol w:w="1350"/>
        <w:gridCol w:w="135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a nd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okeo maalum yanayotaraj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ughuli za ujifunz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wali da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n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endekezo ya tath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on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 Mkulima Hamis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msamiati wa hadithi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msamiati wa kaz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 Mkulima Ham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msamiati wa hadi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fugu gani wanapatikana shamb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1-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zinazohusu kazi mbalimbali kwa umoja na wing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hisha sentensi zilizoko katika kitabu cha mwanafunzi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matumizi ya senten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tunga sentensi zinazohusu kazi mbalimbali kwa umoja na w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sahihisha sentensi zilizoko katika kitabu cha mwanafunz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ependa kufanya kazi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jibu maswali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 Shughuli za siku ya Jumamosi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msamiati wa nyumb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 Shughuli za siku ya Jumamo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 hufanya nini anapoamk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3-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; Nafsi ya 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jadiliana kuhusu umuhimu kazi mbalimbal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mia maneno yenye sauti /py/, /vy/ na /shw/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thmini umuhimu wa kazi mbalimb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jadiliana kuhusu umuhimu kazi mbalimb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tumia maneno yenye sauti /py/, /vy/ na /shw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kazi inaumuhimu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sauti za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; In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elezea vipengele sahihi vya kuandika insh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andika insha kuhusu kazi uipenday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furahia uandishi wa insha kwa hati nadhif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elezea vipengele sahihi vya kuandika ins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nafunzi wakiwa katika vikundi waweze kuandika insha kuhusu kazi uipenday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yama wanaopatikana shambani wana umuhimu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sami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walimu Ruth’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msamiati wa nd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kusoma hadithi kuhusu, ‘Mwalimu Ruth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e unatamani kufanya kazi gani unapokamilisha masom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6-5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sami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ufi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iga mstari sentensi zilizo katika umo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sentensi kwa w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matumizi ya umoja na wing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piga mstari sentensi zilizo katika um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andika sentensi kwa win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ilikishi ni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maana y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Kipawa chake Ali’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msamiati kuhusu uzalend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Kipawa chake Ali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Ali alijiunga na kikundi gani shule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8-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mane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nga sentensi katika hali ya umoja na wing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kamilisha sentensi kwa kujaza nafasi katika kitabu cha mwanafunz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changamkia matumizi ya umoja na w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afunzi wakiwa wawili au katika vikundi w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nga sentensi katika hali ya umoja na win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kamilisha sentensi kwa kujaza nafasi katika kitabu cha mwanafun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wewe unapenda mwezi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; In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aya tatu kuhusu mfugaji hod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umuhimu wa dakt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andika insha kuhusu mfugaji hod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andika aya tatu kuhusu mfugaji hod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tambua umuhimu wa dakt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unajua kutumia kikomo ipasavy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57-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Nyumbani kwa Bi. Amani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changamkia kusoma hadi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afunzi kusoma hadithi kuhu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yumbani kwa Bi. Amani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v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. Amani aliisha wap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kusoma msamiati mbalimbal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.v. maadili, kisandu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utafanya nini rafiki yako akizir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; Vimiliki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milikishi –ake na –ao katika sentens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wingi wa sentensi akitumia kimilikishi –a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akitumia vimilikish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matumizi ya vimilikis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tambua vimilikishi –ake na –ao katika senten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andika wingi wa sentensi akitumia kimilikishi –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tunga sentensi akitumia vimilik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ilikishi ni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Tuzingatie usalama’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kuzingatia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Tuzingatie usalama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eleza umuhimu wa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hadithi imekufunz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Kuambatanisha maneno na maji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nga sentensi kwa kutumia –ake na –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jaza nafsi kwa kutumia –aje au –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changamkia matumizi ya –ake na –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wanafunzi aweze kutung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ntensi kwa kutumia –ake na –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jaza nafsi kwa kutumia –aje au –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mevaa barakoa ------------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4-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jadiliana matumizi ya alama ya kiulizi (?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andika kisa kifupi kuhusu “kuvuka barabara”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mia alama ya kiulizi ipasavyo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kiwa katika vikundi, wanafunzi waweze kujadilian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matumizi ya alama ya kiulizi (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kuandik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kisa kifupi kuhusu “kuvuka baraba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 kutumia alama ya kiulizi ipasavy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, unajua kuvuka barabar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tamb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Usalama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changamk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kusoma hadithi kuhusu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kusoma msamiati mbalimbal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.v. miongoni, ambaz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lama ni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6-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sikiliza wimbo utakaoimbwa na mwalimu au kutumia mtand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imba wimbo hu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furahia kuimba wimbo hu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kusikiliz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imbo utakaoimbwa na mwalimu au kutumia mtand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kiwa katika vikundi wanafunzi waweze kuimba wimbo hu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mbo huo unahusu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Usalama wa wanafunzi’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ja njia ambazo zinaweza kumsaidia kujiepusha na ajali shuleni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tathmini umuhimu wa usalama shul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Usalama wa wanafunzi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taja njia ambazo zinaweza kumsaidia kujiepusha na ajali shule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, unajua msamiati gani unaohusiana na usala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8-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kamilisha vifungu kwa kutumia –ake au –a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nga sentensi zenye –ake na –a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changamkia matumizi ya –ake na –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kamilisha vifungu kwa kutumia –ake au –a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nga sentensi zenye –ake na –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, unajua msamiati gani unaohusiana na usafi wa mazingir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69-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kifungu kuhusu, ‘Inspekta Boru’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ja mambo ya kufanya ili kuwa salama barabarani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changamkia kusoma hadi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kifungu kuhusu, ‘Inspekta Boru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kiwa wawili wawili, wanafunzi waweze kutaja mambo ya kufanya ili kuwa salama barabar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, ni mambo gani ambayo unafaa kuyafanya ili kuwa salama barabar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71-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Otari Hodari’ kisha kujibu maswali inayofuat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igiza mazungumzo kati ya Nkirote na Mgeni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changamkia kusoma hadith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Otari Hodari’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kiwa wawili wawili, waweze kuigiza mazungumzo kati ya Nkirote na Mge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u akitekwa nyara anaweza kufany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73-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kariri shai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ja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bookmarkStart w:id="0" w:name="_Hlk9928324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a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bookmarkStart w:id="1" w:name="_Hlk9928324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andika kifungu cha maneno kati ya 55-60 kuhusu usalama uwanjani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mia alama ya kiulizi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thmini umuhimu wa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andika kifungu cha maneno kati ya 55-60 kuhusu usalama uwanj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tumia alama ya kiuli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unazingatia vipi usala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74-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tambu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azingira ya binadamu’ kisha kujibu maswali inayofuat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changamkia kusoma hadith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azingira ya binadamu’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ashauriwa kufanya nini ili kuimarisha afya yet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76-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eleza matumizi ya –eu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nga sentensi akitumia –eu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thmini matumizi ya –eup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eleza matumizi ya –eu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unga sentensi akitumia –eu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e, unaweza kutunga sentensi ukitumia –eup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ID TERM B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azingira yetu’ kisha kujibu maswali inayofuata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eleza jinsi ya kushughulikiwa aina tofauti za taka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ufurahia kusoma hadit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azingira yetu’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eleza jinsi ya kushughulikiwa aina tofauti za ta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mambo gani yanayozungumziwa katika aya ya kwanz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78-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elez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adi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imul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tambua maneno yenye sau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/dh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 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andika maneno yenye sau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h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 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changamkia kutumia maneno yenye sau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h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 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tambua maneno yenye sau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/dh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 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kuandika maneno yenye sau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h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 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, unajua maneno gani yenye sau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h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 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Namna ya kusafisha mazingira’ kisha kujibu maswali inayofuat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elezea umuhimu wa mazingira kuwa safi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Namna ya kusafisha mazingira’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elezea umuhimu wa mazingira kuwa saf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 nini ni muhimu kuyaweka mazingira yetu yakiwa saf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81-8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kamilisha sentensi akitumia –ekun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jaza nafasi kwa kutumia –eusi na –eu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changamkia matumizi ya –eusi na –eu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kamilisha sentensi akitumia –ekun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jaza nafasi kwa kutumia –eusi na –eu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 ------- na -------- wametaga may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iti na uhai’ kisha kujibu maswali inayofuat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eleza mjia za kuhifadhi mit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iti na uhai’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eleza mjia za kuhifadhi mi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afaa kufanya nini tunapokataa mti mmoj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86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Athari za mazingira machafu’ kisha kujibu maswali inayofuat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ja magonjwa yanayoletwa na mazingira machaf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aweze kuso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hadithi kuhusu, ‘Athari za mazingira machafu’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wanafunzi aweze kuso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taja magonjwa yanayoletwa na mazingira macha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pa takataka ovyo kunasababish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88-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soma shairi, ‘Duka la Bi. Musa’ kis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 inayofu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shai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thmini mashairi katika maisha ya kila s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soma shairi, ‘Duka la Bi. Musa’ kis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sha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kukopesha wanunuzi kuna hasara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91-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i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soma shairi,‘Unapotumwa Dukani’ kis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 inayofua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shair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ja bidhaa ambazo zinaweza kupimwa kwenye ratil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thmini mashairi katika maisha ya kila s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soma shairi,‘Unapotumwa Dukani’ kis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kus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a kuelezea msamiati wa shai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taja bidhaa ambazo zinaweza kupimwa kwenye rati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unuzi anaweza kutumia pesa za aina gani duk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93-9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jadiliana kuhusu mambo yanayofanyika duka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andika kisa cha maneno 85 hadi 90 kuhusu mambo yanayofanyika duka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thmni umuhimu wa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kiwa katika vikundi, wanafunzi waweze kujadilian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husu mambo yanayofanyika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andika kisa cha maneno 85 hadi 90 kuhusu mambo yanayofanyika duk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ni mambo gani yanofanyika duk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jarubi na duka lake’ kisha kujibu maswali inayofuat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ja uzuri wa muuzaji yeyote anayemjua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jarubi na duka lake’ kisha kujibu maswali inayofu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taja uzuri wa muuzaji yeyote anayemju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ajifunza nini kutokana na muuzaji Mjarub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96-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tambua matumizi y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yey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wa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katika mawasilian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tunga sentensi akitum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yey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wao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atika umoja na wing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Kutathmni matumizi y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yey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wa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kutambu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atumizi y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yey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wa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katika mawasil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weze kutunga sentensi akitum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yey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wao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atika umoja na w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, unajua kutunga sentensi ukitum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Duka la Juma’ kisha kujibu maswali inayofuat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ja mambo ambayo yanaweza kufanya muuzaji kupata hasar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wanafunzi aweze kus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adithi kuhusu, ‘Duka la Juma’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anafunzi aweze kuso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wanafunzi aweze kutaj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mambo ambayo yanaweza kufanya muuzaji kupata has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ejifunza nini kutokana na hadithi hi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kifungu kuhusu, ‘Noti au sarafu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msamiati wa hadith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msamiati wa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kifungu kuhusu, ‘Noti au sarafu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Kusoma msamiati w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dukani kunauzw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kifungu kinachosomwa na mwalimu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kisa kifupi kuhusu siku ya kwanza alipotumwa dukan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tunga kisa kifup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 kifungu kinachosomwa na mwali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kisa kifupi kuhusu siku ya kwanza alipotumwa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ungu kinahusu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1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ujibu maswali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alipo ka Njia ya Simu’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na kuelezea msamiati wa matin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msamiati kuhusu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soma hadithi kuhusu, ‘Malipo ka Njia ya Simu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Kusoma na kuelezea msamiati wa 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po kwa njia ya simu ina umuhimu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1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taja mambo muhimu ya kuzingatia katika uandishi wa insh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andika kisa kifupi kuhusu soko len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changamkia uandishi wa ins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Kutaja mambo muhimu ya kuzingatia katika uandishi wa ins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Kuandika kisa kifupi kuhusu soko le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zingatia mambo gani katika uandishi wa insh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1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sauti za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eleza maana ya ukanus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kanusha sentensi tofauti tofa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jaza nafasi katika sentensi kuonyesha ukanus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uchangamkia kukanusha sentensi tofauti tofau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Kueleza maana ya ukanus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Kukanusha sentensi tofauti tofau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Kujaza nafasi katika sentensi kuonyesha ukanus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nusha ni kufany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sami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dege nimpend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utaja majina ya ndege mbalimbal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 kuimarisha stadi ya kuzungumz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tambua msamiati unaotumiwa katika kutunza ndege ili kuimarisha mawasilian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tumia majina ya ndege katika sentensi sahihi 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uwezesha mazungum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utaja majina ya ndege mbalimbal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 kuimarisha stadi ya kuzungum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Kutambua msamiati unaotumiwa katika kutunza ndege ili kuimarisha mawasil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Kutumia majina ya ndege katika sentensi sahihi 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uwezesha mazungum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 ndege wepi wanaofugw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106-1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dege nimpend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tumizi ya ‘hili’ na ‘haya’ katika sentens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utumia hili na hay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‘hili’ na ‘haya’ katika mazungum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tumizi ya ‘hili’ na ‘haya’ katika senten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 kutumia hili na ha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i’ na ‘haya’ hutumiwa vipi katika sentens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108-1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maana y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dege nimpend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ka sauti lengwa ili kuimarisha matamshi bora (/mb/ /nd/ /n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sauti mbili zinazotamkwa pamoja ili kuimarisha matamshi bora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andika maneno kutokana na silabi zilizofunzwa ili kuimarisha uandishi b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amka sauti lengwa ili kuimarisha matamshi bora (/mb/ /nd/ /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sauti mbili zinazotamkwa pamoja ili kuimarisha matamshi b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unajua kuandika maneno gani yanayoundwa kutokana na sauti mbili zinazotamkwa pamoj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leo Jipya, Tusome Kiswahili Gredi ya 3 Uk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tambua man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FUNGA SH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31345" o:spid="shape_0" fillcolor="red" stroked="f" o:allowincell="f" style="position:absolute;margin-left:55.5pt;margin-top:171.1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  <w:lang w:val="en-US"/>
      </w:rPr>
      <w:t xml:space="preserve">CONTACT/WHATSAPP 0743505350 FOR MORE SCHEMES OF WORK AND LESSON PLA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7:00Z</dcterms:created>
  <dc:creator>Admin</dc:creator>
  <dc:description/>
  <cp:keywords/>
  <dc:language>en-US</dc:language>
  <cp:lastModifiedBy>kithome katuku</cp:lastModifiedBy>
  <dcterms:modified xsi:type="dcterms:W3CDTF">2025-05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8f083a6844c7b94dc3a22aa642ab8</vt:lpwstr>
  </property>
</Properties>
</file>