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B TUSOME MATHEMATICS GRADE 3 SCHEMES OF WORK - TERM 2</w:t>
      </w:r>
    </w:p>
    <w:p>
      <w:pPr>
        <w:pStyle w:val="Normal"/>
        <w:spacing w:lineRule="auto" w:line="254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tbl>
      <w:tblPr>
        <w:tblW w:w="11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6"/>
        <w:gridCol w:w="1134"/>
        <w:gridCol w:w="1230"/>
        <w:gridCol w:w="3060"/>
        <w:gridCol w:w="2655"/>
        <w:gridCol w:w="1575"/>
        <w:gridCol w:w="1544"/>
        <w:gridCol w:w="1417"/>
        <w:gridCol w:w="1276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ek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ran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 Stran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Learning Outcom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Experienc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ey Inquiry Questions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lection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on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osition of the animals from first to fifteen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positions of the animals from 1 to 1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matching animals to their respective position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Identify the position of the animals from first to fifteen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me the positions of the animals from 1 to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position of the elephant in the pictur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n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B Tusome Learner’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01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s symb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ositions of the people queuing at the sh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ch the rally cars colors to the right posi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matching the months of the year to their positio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Memorize the months of the year from January to Decemb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tch the rally cars colors to the right posi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y the positions of the people queuing at the shop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position of the purple car in the pictur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n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usome Learner’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Numbers; Counting in f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 numbers forwards in fives from 100 to 100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 numbers backwards in fives from 900 to 100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writing the next two numbers in the sequen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nt forward and backward numbers from 100 to 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tch a video clip showing how one can count forward and backwar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y a game of writing the next two numbers in the sequ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next backward number from 995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number in the bundles of sticks and abac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how many ones, tens and hundreds to identify place val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placing the value of numbers in ones, tens and hundre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elect different number between 10 to 1000 and write their place value in ones, tens and hundre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y the place value of given numb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place valu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04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the missing nu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the game of number in the bundles of sticks and aba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placing the value of numbers in ones and t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Select different number between 10 to 100 and write their place value in ones and te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Identify the place value of given numbers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 Play the game of number in the bundles of sticks and aba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can we show numbers using bundles of stick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06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in symb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number symbols 1-1000, both forward and backward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 number cards at random and read the numbers on them between 100-100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reading numbers on the number chart between 100-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d number symbols 1-1000, both forward and backwar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ick number cards at random and read the numbers on them between 100-10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numbers come before and after number 88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numbers in words from 1 to 5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symbols of numbers written in words ranging from 1 to 5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read and write numbers in symbols and in wor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d and write numbers in words ranging from 1 to 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symbols of numbers written in words ranging from 1 to 5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play numbers in symbols and in word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e write this number in words 13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Numbers; 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issing number in the patt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the missing number in the patt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filling in missing numbers in the patter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reate their own number patter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y the missing number in the pattern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y a game of filling in missing numbers in the patter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patter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 forwards numbers in hundreds to form a pattern between 100 -100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 and play with cards to form various patterns forwards between 100-100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forming patterns forwards using number cards between 100-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Count forwards numbers in hundreds to form a pattern between 100 -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ick and play with cards to form various patterns forwards between 10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backward number of 100 in five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; Eighth as part of a wh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hat is an eighth of a whol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shade an eighth given a whole of various shape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Enjoy coloring eighths of different shap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y what is an eighth of a whol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monstrate what an eighth is given a whol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eighth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quarter and eigh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difference between a quarter and an eight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a half from a quarter of a whole and determine which one is the bigger 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omparing quarters and eighth cut out from different shap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Compare quarter and eighth of different shap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Discuss the difference between a quarter and a eight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difference between a quarter and an eighth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as part of 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what is a quarter of a group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what a quarter of the group is given a whole group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dividing boxes containing different group of things into four equal grou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Identify what is a quarter of a group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Demonstrate what a quarter of the group is given a whole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quarter of a group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ghth as part of 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hat is an eighth of a grou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what an eighth is given a grou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dividing a circle and other shapes into eight equal par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Identify what is an eighth of a group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Demonstrate what an eighth is given a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eighth of the whol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; Adding a 3-digit number to a 2-digh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numbers in a place value chart then ad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various sums using the place value cha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place value chart in adding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Work out various questions using the place value cha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Arrange numbers in a place value chart then add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Discuss importance of place value chart in adding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a place value chart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; Adding a 3-digit number to a 2-digh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place value chart to add word problem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various sums in word problem using the place value char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place value chart in adding word probl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dd the sums of place value using a place value char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play place value chart while adding numbers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Work out various sums in word problem using the place value ch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use a place value chart to add sums of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; Adding a 3-digit number to a 2-digh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number line labeling from 1 to 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questions from number 1 to 10 using a number l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dding numbers from 1 to 10 using a number li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questions using a number l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w a number line labeling from 1 to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tch a video clip showing how to work out sums using number l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number lin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3 single digi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number line labeling from 1 to 20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questions from number 1 to 20 using a number lin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ve fun adding numbers from 1 to 20 using a number lin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questions using a number l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w a number line labeling from 1 to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tch a video clip showing how to work out sums using number l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use a number line to find the sums of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25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two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numbers in a place value chart then add two 3-digit number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various sums of two 3 –digit numbers using the place value char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place value chart in adding two 3-digit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the addition of two 3-digit numbers of different questions using a place value cha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Arrange numbers in a place value chart then add two 3-digit number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method can you use to add two 3-digi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28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two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word questions involving addition of numbers using various metho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computer to play games involving addition of numb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playing various games on addi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word questions involving addition of numbers using various metho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se a computer to play games involving addition of number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What digital games do you know that involves addition of numb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the missing numbers from 1 to 1000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ule used in different number patterns and fill them up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ules used in making patter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reate various number patterns using different rul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ll in the missing numbers from 1 to 10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y the rule used in different number patterns and fill them u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number patter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32-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on; Subtracting Two 2-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formula to subtract numbers horizontall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numbers horizont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subtracting numbers horizontall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Identify the formula to subtract numbers horizont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Subtract numbers horizontal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ubtract numbers horizontall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34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 a single digit number from a 3-digi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formula to subtract numbers vertic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a three-digit number from a three-digit number vertic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subtracting numbers vertic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Identify the formula to subtract numbers vertic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Subtract a three-digit number from a three-digit number vertic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do you consider when subtracting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36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two 2-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subtract two 2-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different questions following the step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bacus to subtract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Outline the steps to subtract two 2-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different questions following the step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use an abacus to subtrac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38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a single digit number from a 3-digi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subtract single digit number from a 3-digit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different questions following the step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subtracting single digit number from a 3-digit numbe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utline the steps to subtract single digit number from a 3-digit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different questions following the step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do you consider when subtracting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 two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subtract two 3- digit number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two 3- 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ubtracting two 3- digit number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utline the steps to subtract two 3- digit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Subtract two 3- digit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ubtract two 3- digi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2- digit numbers from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subtract 2- digit numbers from 3- digit number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2- digit numbers from 3- digit number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ubtract 2- digit numbers from 3- digit number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Outline the steps to subtract 2- digit numbers from 3- 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Subtract 2- digit numbers from 3- 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subtract 2- digit numbers from 3- digi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44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multiples of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number line in multiples of 1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difference of questions in multiples of 10 using the number l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 number line in subtracting multiples of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nd the difference of various questions in multiples of 10 using a number l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w a number line in multiples of 10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Demonstrate use of a number line in subtracting multiples of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’s the answer to 50 – 30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46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next number in the patter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the rule of different patterns and use them to find the missing numbers in the pattern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filling in the missing numbers in the patter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reate patterns with different rules and work them out using subtra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y the next number in the pattern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Get the rule of different patterns and use them to find the missing numbers in the patter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next number in this pattern 12, 10, 8, 6,--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; 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numbers using addition metho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the missing numbers using addition metho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ddition to perform multiplica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ultiply numbers using the addition meth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ll in the missing numbers using addition method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 real life occasions when addition is applie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multiply numbers using additio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50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ze the multiplication table from 1 to 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 multiplication steps to work out various questio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multiplication table to multiply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ollow multiplication steps to work out various question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morize the multiplication table from 1 to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monstrate the use of multiplication table to multiply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a multiplication tabl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52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ze the multiplication table of 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 multiplication steps to work out various questions on multiplication of 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multiplication table to multiply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various questions on multiplication of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morize the multiplication table of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ollow multiplication steps to work out various questions on multiplication of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multiplication table of 10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54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multiplication questions involving single digit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out word questions involving multiplication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importance of multi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multiplication questions involving single digi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ork out word questions involving multiplication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7 x 5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56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; Divi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divisio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used to divid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division used in real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Explain the meaning of divi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Outline the steps used to divide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divisio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58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 the multiplication table from 1 to 9 from memory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different questions on division and multiplicatio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elationship between multiplication and divis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out different questions on division and multipli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y the multiplication table from 1 to 9 from memor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monstrate the relationship between multiplication and divis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n you recite the multiplication table from 1 to 9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multiplication tabl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numbers using multiplication t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using a multiplication table to divid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w a multiplication t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Divide numbers using multiplication tabl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use multiplication table to divide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de 3 Pg. 162-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TERM BREA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; L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laces outside the classroom to measure length in 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five-metres rope to measure the length of the classroom blo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measuring length in me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Identify places outside the classroom to measure length in me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Use the five-metres rope to measure the length of the classroom blo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determine the longer length and the shorter length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64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l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the length of the school playground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and measure distances of different distance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estimating and measuring the distances of various plac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timate the length of the school playgrou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timate and measure distances of different distance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height in met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67-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; Adding mass in kilo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mas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adding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Explain the meaning of m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Add mass in kilograms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dd mass in kilogram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 mass in kilo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steps to subtract mass in kilogram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ubtracting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Identify the steps to subtract mass in kilogra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Subtract mass in kilogram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ubtract mass in kilogram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m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the mass of books and woods then use a beam balance to measur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and measure the mass of different object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an understanding of the difference between estimation and measur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timate and measure the mass of different objec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 the mass of pebbles and oranges then use a beam balance to meas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e estimate mass in kilogra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am bal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71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capacity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capacity in li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adding capacity in litr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in the meaning of capac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Add capacity in lit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apacit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e 3 Pg. 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steps to subtract capacity in litr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capacity in litr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ubtracting capacity in litr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y the steps to subtract capacity in li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Subtract capacity in lit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ubtract capacity in litre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the capacity of various containers and record their estimation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capacity of up to 5 litres in pairs and record other finding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ve fun playing digital games involving capacity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timate capacity of up to 5 lit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timate the capacity of various containers and record their esti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y digital games involving capacity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we estimate capacit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e 3 Pg. 1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; Reading and telling time “to” the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 the clock face and mark time by the hou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tell time to the hou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need to read and tell time to the hour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raw the clock face and mark time by the hou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d and tell time to the h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le play reading and tell time to the hou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read and tell time to the hou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76-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time “past” the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clock faces to mark and write time past the hour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ime past the hour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joy playing digital games involving time</w:t>
            </w:r>
            <w:r>
              <w:rPr/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d and tell time past the h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se clock faces to mark and write time past the h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y digital games involving tim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rite time ‘past’ the hou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time “to” the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clock faces to mark and write time to the hour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ime “to” the h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se clock faces to mark and write time to the h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ime “to” the hour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rite time ‘to’ the hou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y; Shopping activities involving chang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giving change in clas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shopping activities involving chang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le play giving change in cla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rry out shopping activities involving chang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y digital games involving mone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hang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81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pping activities involving bal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 money in different denominations up to sh.1000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shopping activities involving bal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playing digital games involving mone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nt money in different denominations up to sh.10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rry out shopping activities involving bal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alculate the balance after buying an item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and subtracting mo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ss of adding and subtracting money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and subtract mone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dding and subtracting mone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utline the process of adding and subtracting mone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Add and subtract mone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dd or subtract mone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boo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84-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y; Position and dir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direction to take after reaching a road junctio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e along a straight line from a point and turn to the righ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position and directio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ve along a straight line from a point and turn to the righ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 the direction to take after reaching a road junction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Play digital games involving position and direc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hand is your right hand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boo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ng to the le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direction to take after reaching a road junction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e along a straight line from a point and turn to the left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involving position and direc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ve along a straight line from a point and turn to the lef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 the direction to take after reaching a road junction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y digital games involving position and direc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hand is your left hand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book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B Tusome Learner’s Book Mathematics Activitie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3 Pg.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-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ION &amp; END OF TERM TWO ASSESS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8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63408" o:spid="shape_0" fillcolor="red" stroked="f" o:allowincell="f" style="position:absolute;margin-left:42.3pt;margin-top:182.75pt;width:563.35pt;height:12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26363406" o:spid="shape_0" fillcolor="red" stroked="f" o:allowincell="f" style="position:absolute;margin-left:42.3pt;margin-top:182.75pt;width:563.35pt;height:12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9:00Z</dcterms:created>
  <dc:creator>admin</dc:creator>
  <dc:description/>
  <cp:keywords/>
  <dc:language>en-US</dc:language>
  <cp:lastModifiedBy>kithome katuku</cp:lastModifiedBy>
  <dcterms:modified xsi:type="dcterms:W3CDTF">2025-05-05T13:32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fdf94f394b5eac6d1230005a2c7d</vt:lpwstr>
  </property>
</Properties>
</file>