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969"/>
        <w:gridCol w:w="1417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3"/>
        <w:gridCol w:w="1275"/>
        <w:gridCol w:w="1134"/>
        <w:gridCol w:w="3119"/>
        <w:gridCol w:w="2410"/>
        <w:gridCol w:w="1559"/>
        <w:gridCol w:w="1701"/>
        <w:gridCol w:w="1417"/>
        <w:gridCol w:w="1276"/>
      </w:tblGrid>
      <w:tr>
        <w:trPr>
          <w:trHeight w:val="6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We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St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Sub-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Str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Specific Learning Outc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Teaching Experi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Learning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flection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omestic Anim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ypes of domestic animals in the community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experiences on the types of domestic animals found in their community and their uses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omestic animals for food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ypes of domestic animals in the community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 experiences on the types of domestic animals found in their community and their u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omestic animal contribute to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omestic Anim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experiences on the types of domestic animals such as cattle found in their community and their uses.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domestic animals such as cattle to their uses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self –efficacy as they confidently make class presen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experiences on the types of domestic animals such as cattle found in their community and their uses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domestic animals such as cattle to their u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omestic animal contribute to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omestic Anim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experiences on the types of domestic animals such as sheep and goats found in their community and their uses.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domestic animals such as sheep and goat to their uses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ect others while listening to the presentations and appreciate the uses of domestic anim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experiences on the types of domestic animals such as sheep and goats found in their community and their uses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domestic animals such as sheep and goat to their u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omestic animal contribute to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omestic Anim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experiences on the types of domestic animals such as poultry found in their community and their uses.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domestic animals such as poultry to their uses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self –efficacy as they confidently make class presen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experiences on the types of domestic animals such as poultry found in their community and their uses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he domestic animals such as poultry to their us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omestic animal contribute to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omestic Anim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domestic animal contribute to food production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using photos or other visuals importance of domestic animal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respect for others while listening to the presentations and appreciate the uses of domestic anima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domestic animal contribute to food productio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class presentations using photos or other visuals importance of domestic animal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omestic animal contribute to food production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importance of eating a balanced die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 to search for importance of eating a balanced diet (variety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eating a balanced di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importance of eating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 to search for importance of eating a balanced diet (variety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importance of eating a balanced diet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 to search for importance of eating a balanced diet (proportion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eating a balanced di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importance of eating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 to search for importance of eating a balanced diet (proportion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that comprise a balanced di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foods from locally available foods that comprise a balanced die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eating a balanced d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that comprise a balanced die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foods from locally available foods that comprise a balanced die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that comprise a balanced diet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foods from locally available foods that comprise a balanced diet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eating a balanced d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foods that comprise a balanced die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foods from locally available foods that comprise a balanced die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e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health awareness through the class presenta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health awareness through the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health awareness through the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health awareness through the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ced D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e health awareness through the 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foods that comprise a balanced die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e in making collaborative presentations of a meals with a balanced die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does variety in diet impact on health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oiling as a method of cook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boiling method of cook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boiling in food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oiling as a method of cook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boiling method of cook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oiling as a method of cooking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demonstration on boiling method of cooking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boiling in food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oiling as a method of cook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demonstration on boiling method of cooking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oiling method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boiled foods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learning to learn by working cautiously while carrying out the boiling proces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oiling metho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boiled food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oiling method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boiled foods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by working cautiously while carrying out the boiling proce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oiling metho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boiled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oiling method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boiled food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learning to learn by working cautiously while carrying out the boiling proce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boiling metho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boiled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hallow frying  as a method of cooking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shallow frying method of cooking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hallow frying in food p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hallow frying  as a method of cook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video clips on shallow frying method of cook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hallow frying  as a method of cooking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demonstration on shallow frying method of cooking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hallow frying in food produc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shallow frying  as a method of cook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 a demonstration on shallow frying method of cook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hallow frying method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shallow fried food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afety of self and others to avoid accidents as they fry fo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hallow frying metho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shallow fried food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hallow frying method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shallow fried food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afety of self and others to avoid accidents as they fry fo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hallow frying metho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shallow fried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hallow frying method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shallow fried food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safety of self and others to avoid accidents as they fry fo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 food using shallow frying method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fully present and serve shallow fried food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Production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ling and Shallow Frying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safety measures while working with fire and fat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resiliently while following cooking step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boiling and shallow frying in food produc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safety measures while working with fire and fat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resiliently while following cooking step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cook foods using boiling and frying metho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personal hygiene promote good health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health practices that promote personal hygiene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health practices to promote personal hygiene in daily lif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personal hygiene promote good health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health practices that promote personal hygien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hand washing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hand washing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hand washing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hand wash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hand washing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hand washing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hand washing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hand washing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personal protective equipment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personal protective equipment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personal protective equipmen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personal protective equipmen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personal protective equip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personal protective equip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applying health practices that promote personal hygie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personal protective equipment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personal protective equip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clean wate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clean wate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clean water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clean water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clean wate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clean wate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use of clean water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use of clean water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cleaning foods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cleaning foods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cleaning food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cleaning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cleaning food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cleaning food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applying health practices that promote personal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and enumerate practices that promote personal hygiene such as cleaning food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ppropriate practices that promote personal hygiene such as cleaning food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health practices that promote personal hygien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 good grooming while they take up responsibility as they carry out health practices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 health practices to promote personal hygiene in daily lif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health practices that promote personal hygien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 good grooming while they take up responsibility as they carry out health practices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personal hygiene promote good health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we can maintain hygienic environment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various methods used for cleaning home environment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a clean environment in promoting domestic hyg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how we can maintain hygienic environment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various methods used for cleaning hom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mopping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mopping to maintain hygiene in the environment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eativity in the use of improvised resources while clea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mopp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mopping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mopping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mopping to maintain hygiene in the environ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a clean environment in promoting domestic hygie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mopp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mopping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usting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usting to maintain hygiene in the environ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eativity in the use of improvised resources while clea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usting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usting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usting.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usting to maintain hygiene in the environment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ccountability in taking care of living places and environmental awareness in maintaining clean environment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usting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usting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thods of cleaning home environment such as sweeping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sweeping to maintain hygiene in the environment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eativity in the use of improvised resources while clea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thods of cleaning home environment such as sweeping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sweeping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thods of cleaning home environment such as sweeping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sweeping to maintain hygiene in the environmen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ccountability in taking care of living places and environmental awareness in maintaining clean environ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thods of cleaning home environment such as sweeping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sweeping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isposal of refuse.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isposal of refuse to maintain hygiene in the environment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creativity in the use of improvised resources while clea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isposal of refuse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isposal of refuse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stic Hygi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isposal of refuse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isposal of refuse to maintain hygiene in the environment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ccountability in taking care of living places and environmental awareness in maintaining clean environ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, learners are guided to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methods of cleaning home environment such as disposal of refuse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ppropriate methods such as disposal of refuse to maintain hygiene in the environment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we maintain hygienic environme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 and Nutrition Curriculum Design Grade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l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s ObservationChecklistsWritten test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discu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 TERM TWO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49377" o:spid="shape_0" fillcolor="red" stroked="f" o:allowincell="f" style="position:absolute;margin-left:60.1pt;margin-top:179.65pt;width:527.8pt;height:11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hanging="0"/>
    </w:pPr>
    <w:rPr>
      <w:rFonts w:ascii="Times New Roman" w:hAnsi="Times New Roman" w:eastAsia="Times New Roman" w:cs="Times New Roman"/>
      <w:lang w:val="en-GB" w:bidi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8:00Z</dcterms:created>
  <dc:creator>admin</dc:creator>
  <dc:description/>
  <cp:keywords/>
  <dc:language>en-US</dc:language>
  <cp:lastModifiedBy>kithome katuku</cp:lastModifiedBy>
  <dcterms:modified xsi:type="dcterms:W3CDTF">2025-05-0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1c26ae73404fa8d6e20a57f775a5</vt:lpwstr>
  </property>
</Properties>
</file>