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color w:val="4472C4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GRADE 4 </w:t>
      </w: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>NEW PROGRESSIVE PRIMARY ENGLISH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 SCHEMES OF WORK - TERM 2</w:t>
      </w:r>
    </w:p>
    <w:p>
      <w:pPr>
        <w:pStyle w:val="Normal"/>
        <w:rPr>
          <w:rFonts w:ascii="Times New Roman" w:hAnsi="Times New Roman" w:cs="Times New Roman"/>
          <w:color w:val="4472C4"/>
          <w:sz w:val="30"/>
          <w:szCs w:val="30"/>
          <w:u w:val="single"/>
        </w:rPr>
      </w:pPr>
      <w:r>
        <w:rPr>
          <w:rFonts w:cs="Times New Roman" w:ascii="Times New Roman" w:hAnsi="Times New Roman"/>
          <w:color w:val="4472C4"/>
          <w:sz w:val="30"/>
          <w:szCs w:val="30"/>
          <w:u w:val="single"/>
        </w:rPr>
      </w:r>
    </w:p>
    <w:tbl>
      <w:tblPr>
        <w:tblW w:w="5850" w:type="pct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913"/>
        <w:gridCol w:w="1347"/>
        <w:gridCol w:w="1353"/>
        <w:gridCol w:w="2351"/>
        <w:gridCol w:w="2772"/>
        <w:gridCol w:w="1483"/>
        <w:gridCol w:w="1522"/>
        <w:gridCol w:w="1383"/>
        <w:gridCol w:w="1247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eek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sso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trand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ub Strand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ecific Learning Outcomes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arning/ Teaching Experienc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Key Inquiry Question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Learning Resources       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ssessment Methods       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flection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TRITION – BALANCED DIET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ating Healthy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stening and Speaking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y the sentences after the teacher and note the vowel sounds in the words with color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sten as the teacher reads a passage about healthy and unhealthy food and make a list of healthy and unhealthy food mentioned in the passage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sire to eat healthy food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in groups, in pairs or individually to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y the sentences after the teacher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te the vowel sounds in the words with color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sten as the teacher reads a passage about healthy and unhealthy food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ke a list of healthy and unhealthy food mentioned in the passage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e a dictionary to find the meaning of the words in the boxes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e sentences using the words in 3(a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ich are examples of healthy foods?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ich are examples of unhealthy foods?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y should you eat healthy food?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xford New Progressive Primary English Learner’s Book Grade 4 pg. 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ctionar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spap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azines Audio record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urna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serv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le Plays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TRITION – BALANCED DIET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ating Healthy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ading – reading comprehension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 the passage, ‘Eating healthy’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swer the questions from the passage 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sire to eat healthy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in groups, in pairs or individually to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lk about different kinds of food and whether they are good or bad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 the passage, ‘Eating healthy’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swer the questions from the passag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y do we need healthy food?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at is a balanced meal?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xford New Progressive Primary English Learner’s Book Grade 4 pg. 51-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ctionar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spap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gazines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serv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le Plays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TRITION – BALANCED DIET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ating Healthy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ading – reading magazines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 an article from a magazine silently and talk about what they like or don’t like about it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d an article about food from a magazine, read it and tell their group what they think about the article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eating healthy and healthy foods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in groups, in pairs or individually to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ad an article from a magazine silently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lk about what they like or don’t like about it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st down the different types of foods mentioned in the article and their benefits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d an article about food from a magazine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ad it and tell their group what they think about the article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at do you like about the article?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at don’t you like about the article?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xford New Progressive Primary English Learner’s Book Grade 4 pg. 5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ctionar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spap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azines Audio record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urnals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serv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le Plays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TRITION – BALANCED DIET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ating Healthy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ammar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rregular adjectives and order of adjectiv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ad the sentences and talk about how the words in color form plural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e the given adjectives to make sentences of their own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preciate the order of adjectives in describing how something looks like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in groups, in pairs or individually to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ok at the pictures and talk about what they se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ad the sentences and talk about how the words in color form plural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e the given adjectives to make sentences of their own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ok at things in the classroom and name six of them.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rite sentences about the shape and size of the things they have named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at are adjectives?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at do the words in red describe?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xford New Progressive Primary English Learner’s Book Grade 4 pg. 5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ctionar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spap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azines Audio record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urnals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serv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le Plays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TRITION – BALANCED DIET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ating Healthy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riting -narrative compositions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rite the given words correctly by filling in the blanks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ke a plan and write a narrative composition about a visit to the supermarket or a market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ve fun watching a video or listening to a story on healthy eating and write the story in their own words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in groups, in pairs or individually to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rite the given words correctly by filling in the blanks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ad the how Jeptoo and Mbigu prepare their favourite meal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ke a plan and write a narrative composition about a visit to the supermarket or a market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atch a video or listen to a story on healthy eating and write the story in their own word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at is your favourite meal?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 it healthy or unhealthy?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w do you prepare your favourite meal?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xford New Progressive Primary English Learner’s Book Grade 4 pg. 5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ctionar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spap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azines Audio record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urnals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serv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le Plays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ERNET – EMAIL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w To Compose an Email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stening and speaking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sten as the teacher plays a recording and say to words that have the same vowel sound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tinue the conversation by asking and answering questions and show their feelings as they speak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ve fun making sentences using the words in the boxes 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in groups, in pairs or individually to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k someone to help them name the parts of a computer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sten as the teacher plays a recording and say to words that have the same vowel sound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tinue the conversation by asking and answering questions and show their feelings as they speak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lk about the picture and check the meanings of the words in box from the dictionary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ke sentences using the words in the boxes 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ich parts of the computer do you know?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at is an email?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xford New Progressive Primary English Learner’s Book Grade 4 pg. 5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ctionar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spap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azines Audio record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urnals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serv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le Plays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ERNET – EMAIL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w To Compose an Email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ading – Reading comprehension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 the dialogue, ‘How to compose an email’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swer the questions from the passage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sire to compose an email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in groups, in pairs or individually to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ok at the title of the passage and say what the dialogue is about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 the dialogue, ‘How to compose an email’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swer the questions from the passag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at do you think the dialogue is about?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y are emails important?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xford New Progressive Primary English Learner’s Book Grade 4 pg. 56-5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ctionaries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serv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le Plays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ERNET – EMAIL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w To Compose an Email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ading -Reading dialogues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ad the dialogue, ‘How to compose an email’, write any new words and look up their meaning from the dictionary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rite the four steps to follow when writing an email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preciate emails as a means of electronic communication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in groups, in pairs or individually to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 the dialogue, ‘How to compose an email’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rite any new words and look up their meaning from the dictionary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rite the four steps to follow when writing an email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e a tablet or a computer to search for dialogues on the internet. Also, search in books in the library. Read the dialogues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ich new words have you come across from reading the dialogue?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at are the four steps to writing an email?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xford New Progressive Primary English Learner’s Book Grade 4 pg. 5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ctionar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spap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azines Audio record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urnals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serv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le Plays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ERNET – EMAIL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w To Compose an Email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ammar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uch, ma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ad the sentences and talk about how the words many and much have been used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ll in the blanks using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u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joy making three sentences using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three sentences using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u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in groups, in pairs or individually to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ad the sentences and talk about how the words many and much have been used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y five things that can be counted and five things that cannot be counted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ll in the blanks using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u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ke three sentences using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three sentences using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u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en do you use the word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u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 a sentence?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en do you use the word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 a sentence?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xford New Progressive Primary English Learner’s Book Grade 4 pg. 5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ctionar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spap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azines Audio recorder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serv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le Plays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ERNET – EMAIL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w To Compose an Email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riting – pictorial composition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 a word in the boxes, ask a friend to spell it then copy the words in the exercise book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lk about what is happening in the pictures and write a story from it, use at least one saying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preciate the internet by asking a friend to help them write an email to a relative or a friend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in groups, in pairs or individually to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ad a word in the boxes and ask a friend to spell it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py the words in the exercise book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lk about what is happening in the pictures and write a story from it, use at least one saying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ok for a newspaper or magazine that has pictures and write a story about what is happening in one of the pictures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k a friend to help them write an email to a relative or a friend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w are these words spelt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ssword, key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 it wise to use a digital device when cycling?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xford New Progressive Primary English Learner’s Book Grade 4 pg. 5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ctionar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spap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azines Audio record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urnals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serv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le Plays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ERNET – EMAIL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isula Forgets Her Password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stening and Speaking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sten to the teacher play a recording of words that have the sound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sound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say the words aloud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swer questions from a story the teacher will read them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ve fun using the words in the boxes to make sentences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in groups, in pairs or individually to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sten to the teacher play a recording of words that have the sound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sound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say the words aloud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swer questions from a story the teacher will read them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y the words in the boxes after the teacher and check their meaning from the dictionary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e the words in the boxes to make sentence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at do you need to do to send and receive emails?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o had written the email and what did they want?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xford New Progressive Primary English Learner’s Book Grade 4 pg. 6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ctionar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spap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azines Audio record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urnals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serv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le Plays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ERNET – EMAIL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isula Forgets Her Password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ading – Reading comprehension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 the passage, ‘Naisula forgets her password’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swer the questions from the passage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preciate passwords in securing digital devices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in groups, in pairs or individually to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ok at the title of the passage, look at the picture and say what they think the story is about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 the passage, ‘Naisula forgets her password’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py the words written in red look up their meaning from the dictionary and write them down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swer the questions from the passag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at is a password?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you have one? if yes on which digital device?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xford New Progressive Primary English Learner’s Book Grade 4 pg. 61-6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ctionar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spap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azines Digital devic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serv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le Plays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ERNET – EMAIL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isula Forgets Her Password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ading – reading stories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tell the story of ‘Naisula forgets her password’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lk about what would have happened if Naisula would not have remembered the password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ve fun watching a video about writing emails and talk about what they have learnt from the video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in groups, in pairs or individually to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tell the story of ‘Naisula forgets her password’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nd sentences in the story that have the words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Read the sentences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lk about what would have happened if Naisula would not have remembered the password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atch a video about writing emails and talk about what they have learnt from the video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at would have happened if Naisula would not have remembered the password?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at have you learnt from the video about writing emails?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xford New Progressive Primary English Learner’s Book Grade 4 pg. 6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ctionar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spap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azines Audio record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urnals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serv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le Plays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ERNET – EMAIL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isula Forgets Her Password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ammar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ad the conversation and talk about how the words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re used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ll in the blanks using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joy making two sentences using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to using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in groups, in pairs or individually to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ad the conversation and talk about how the words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re used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ll in the blanks using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ke two sentences using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to using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rite the sentences in their exercise book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en do you use the word some in a sentence?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en do you use the word any in a sentence?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xford New Progressive Primary English Learner’s Book Grade 4 pg. 6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ctionar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spap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dio recorder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serv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le Plays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ERNET – EMAIL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isula Forgets Her Password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riting – pictorial composition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py the puzzle in the exercise book, use the words the teacher will read out aloud to fill in the puzzle 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rite a story from the pictures, use at least two sayings 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preciate the internet by downloading pictures using digital devices, and write a story from the pictures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in groups, in pairs or individually to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py the puzzle in the exercise book, use the words the teacher will read out aloud to fill in the puzzle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rite a story from the pictures, use at least two sayings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wnload pictures using digital devices, and write a story from the pictures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cite the poem and find the words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u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ad the ‘Have fun’ and ‘Challenge’ sec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at do you think is happening in the pictures?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at would you have done if you were the man asking for the Wi-Fi password?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xford New Progressive Primary English Learner’s Book Grade 4 pg. 64-6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ctionar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spap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azines Audio record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urnals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serv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le Plays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CHNOLOGY – CYBER SAFETY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io Gets a New Tablet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stening and Speaking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peat he sentences after the teacher and say two more words that have the sound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two words that have the same vowel sound as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ha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tinue with the conversation between Mwendwa and Nduku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ve fun listening to the teacher say some words and choose the words that has the given meanings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in groups, in pairs or individually to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lk about how people use mobile phones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peat he sentences after the teacher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y two more words that have the sound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two words that have the same vowel sound as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ha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y what the children in the picture are doing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 the conversation between Mwendwa and Nduku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tinue with the conversation between Mwendwa and Nduku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sten to the teacher say some words and choose the words that has the given meaning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w do people use mobile phones?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at are the children doing in the picture?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 you have a mobile phone?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at do you use it for?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xford New Progressive Primary English Learner’s Book Grade 4 pg. 6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ctionar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spap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azines Audio record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urnals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serv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le Plays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CHNOLOGY – CYBER SAFETY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io Gets a New Tablet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ading – Reading comprehension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lk about what they see in the picture and read the passage, ‘Opio gets a new tablet’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swer the questions from the passage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preciate cyber safety when using digital devices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in groups, in pairs or individually to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lk about what they see in the picture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 the passage, ‘Opio gets a new tablet’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rite down the vocabulary from the passage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swer the questions from the passage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w many people are mentioned in the story?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at are your opinions about social media? do you find it good or bad?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xford New Progressive Primary English Learner’s Book Grade 4 pg. 67-6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ctionar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spap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azines Digital devic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serv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le Plays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CHNOLOGY – CYBER SAFETY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io Gets a New Tablet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ading- Reading narratives and poems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oose a story book or a poem from the library and read it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ke turns to share the story or the poem they have read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ve fun telling their group what they liked and what they did not like about the story or poem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in groups, in pairs or individually to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oose a story book or a poem from the library and read it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ke turns to share the story or the poem they have read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l their group what they liked and what they did not like about the story or poem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at did you like about the story or poem?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at did you not like about the story or poem?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xford New Progressive Primary English Learner’s Book Grade 4 pg. 6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ctionar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spap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azines Audio record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urnals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serv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le Plays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CHNOLOGY – CYBER SAFETY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io Gets a New Tablet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ammar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s do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re do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lk about what the children in the picture are doing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py and complete the story using the correct form of the words in the brackets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joy making sentences about what the learners in the class are doing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in groups, in pairs or individually to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lk about what the children in the picture are doing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ad the sentences below each picture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py and complete the story using the correct form of the words in the brackets.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ke sentences about what the learners in the class are doing.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at is the boy in the picture doing?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w about the children?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xford New Progressive Primary English Learner’s Book Grade 4 pg. 6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ctionar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spap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azines Audio recorder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serv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le Plays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CHNOLOGY – CYBER SAFETY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io Gets a New Tablet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riting - Capital letters and full stops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arrange the letters in the brackets to make correct words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ad the sentences and talk about how capital letters and full stops have been used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sire to observe cyber security by using social media appropriately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in groups, in pairs or individually to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rrange the letters in the brackets to make correct words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ad the sentences and talk about how capital letters and full stops have been used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y words that always start with capital letters. Write them down.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ad the words and say which ones should begin with capital letters. Write them correctl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ich words always start with capital letters?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hould children be allowed to have social media accounts?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xford New Progressive Primary English Learner’s Book Grade 4 pg. 7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ctionar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spap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azines Audio record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urnals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servati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le Plays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CHNOLOGY – CYBER SAFETY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 The Cyber Café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stening and Speaking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sten carefully as the teacher plays a recording of a choral verse and recite it using gestures and facial expressions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ct out a dialogue that the teacher has read and name examples of social media from the dialogue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joy reading the story and saying what the words in colour mean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in groups, in pairs or individually to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sten carefully as the teacher plays a recording of a choral verse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cite it using gestures and facial expressions to make the presentation interesting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y the words in boxes after the teacher and use them to make sentence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ct out a dialogue that the teacher has read and name examples of social media from the dialogue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 the story, say what the words in colour mean and make sentences using the words in colou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at make social media good?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at makes social media dangerous?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xford New Progressive Primary English Learner’s Book Grade 4 pg. 7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ctionar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spap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azines Audio record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urnals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serv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le Plays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CHNOLOGY – CYBER SAFETY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 The Cyber Café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ing -Reading comprehension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lk about the picture and read the passage, ‘At the cybercafé’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swer questions from the passage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sire to practise cyber safety when using social media or the cybercafé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in groups, in pairs or individually to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ok at the picture and talk about the picture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 the passage, ‘At the cybercafé’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rite down the vocabulary from the passage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swer questions from the passag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at things can a person do in a cybercafé?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y should we not share passwords with other people?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xford New Progressive Primary English Learner’s Book Grade 4 pg. 72-7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ctionar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spap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azines Digital devic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serv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le Plays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CHNOLOGY – CYBER SAFETY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 The Cyber Café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ading – Reading narratives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lk about other proverbs that they have read in the story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rt and a book club where they can choose a storybook to read from the library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preciate cyber safety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in groups, in pairs or individually to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lk about other proverbs that they have read in the story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rt and a book club where they can choose a storybook to read from the library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et as a club during free time to talk about the story books they have read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at does the proverb ‘better late than sorry’ mean?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xford New Progressive Primary English Learner’s Book Grade 4 pg. 7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ctionar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spap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azines Audio recorde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serv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le Plays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CHNOLOGY – CYBER SAFETY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 The Cyber Café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ammar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as do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were do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ok at the pictures, read the sentences and say what the people were doing yesterday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ke sentences from the table and play a game using the words in the boxes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ve fun using the words to make correct sentences about what people were doing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in groups, in pairs or individually to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ok at the pictures, read the sentences and say what the people were doing yesterda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ke sentences from the table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ay a game using the words in the boxes. One reads the words and one makes a sentence using the words.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e the words to make correct sentences about what people were doing. Remember to use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at were the people in the picture doing yesterday?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xford New Progressive Primary English Learner’s Book Grade 4 pg. 7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ctionar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spap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azines Audio record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urnals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serv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le Plays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CHNOLOGY – CYBER SAFETY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 The Cyber Café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riting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sten as the teacher reads some words and write them down, spelling them correctly 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lk about how full stops and capital letters have been used in the sentences given 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joy designing a logo and motto for the school, write their name below it and display in class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in groups, in pairs or individually to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sten as the teacher reads some words and write them down, spelling them correctly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lk about how full stops and capital letters have been used in the sentences given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rite six sentences about him/herself. Begin with capital letters and end with full stops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ok at the table and talk about how name shave been changed from long form to short form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sign a logo and motto for the school, write their name below it and display in clas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at name do we give to short form words derived from long form words?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xford New Progressive Primary English Learner’s Book Grade 4 pg. 7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ctionar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spap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azines Audio record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urnals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serv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le Plays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FARM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Exciting Visit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stening and Speaking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y the tongue twisters after the teacher and note how the sounds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 color are pronounced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int out the correct picture as the teacher reads some words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ve fun finding five words from the puzzle and say the word that they mean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in groups, in pairs or individually to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aw pictures of things found on a farm in the scrapbook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y the tongue twisters after the teacher and note how the sounds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 color are pronounced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int out the correct picture as the teacher reads some words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nd five words from the puzzle and say the word that they mea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ich things are found on a farm?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ich words have you found from the puzzle?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xford New Progressive Primary English Learner’s Book Grade 4 pg. 7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ctionar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spap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azines Audio recorder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serv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le Plays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FARM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Exciting Visit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ading – Reading comprehension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lk about the picture and read the dialogue, ‘the exciting visit’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wer questions from the dialogue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preciate farming as a source of fresh and healthy food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in groups, in pairs or individually to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lk about the picture and say what they think the story is about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 the dialogue, ‘The exciting visit’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rite vocabulary from the dialogue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wer questions from the dialogu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y was Kirimi excited to go to the farm?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ere did Kirimi see weeds?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xford New Progressive Primary English Learner’s Book Grade 4 pg. 77-7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ctionar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spap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azines Digital devic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serv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le Plays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FARM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Exciting Visit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ading – Reading for fluency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ad the dialogue again, five learners to each pretend to be the person in the story and speak the way the characters would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arch on the internet for a story about farms, read the story and time themselves as they read the story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joying identifying new words in the dialogue and look up their meaning from the dictionary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in groups, in pairs or individually to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ad the dialogue again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ve learners to each pretend to be the person in the story and speak the way the characters would. Also add diction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arch on the internet for a story about farms. Look for a story from the newspapers, magazines or story book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 the story and time themselves as they read the stor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dentify new words in the dialogue and look up their meaning from the dictionary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e them down in the exercise boo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ich character will you play in the dialogue?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ich new words have you found from the dialogue?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at do they mean?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xford New Progressive Primary English Learner’s Book Grade 4 pg. 7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ctionar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spap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azines Audio record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urnals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serv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le Plays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FARM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Exciting Visit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ammar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hort for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lk about the sentences under each picture and say the change they see in the words in colour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l in the blanks using the short forms of the words in the brackets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joy playing a fishing game of long form and short form of words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in groups, in pairs or individually to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ok at the pictures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lk about the sentences under each picture and say the change they see in the words in colour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y other words that are short forms and give their long forms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l in the blanks using the short forms of the words in the brackets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ay a fishing game of long form and short form of word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at change can you see in the words in colors?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at is the short form for these words; would not, could not?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xford New Progressive Primary English Learner’s Book Grade 4 pg. 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ctionar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spap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dio record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urnals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serv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le Plays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FARM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Exciting Visit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riting – narrative composition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ll in the blanks to spell the words correctly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sten as the teacher reads or plays a recording of the story, then rewrite the story in their own words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ve fun writing a story of what is happening in the pictur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in groups, in pairs or individually to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ll in the blanks to spell the words correctly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sten as the teacher reads or plays a recording of the story. Listen carefully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write the story in their own words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lk about the pictures and rearrange them to tell a story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e a story of what is happening in the pictur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at do you think is happening in the pictures?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xford New Progressive Primary English Learner’s Book Grade 4 pg. 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ctionar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spap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dio record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urnals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serv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le Plays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FARM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autiful Orchards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stening and Speaking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peat sentences as fast as they can when the teacher plays an audio recording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me the things in the picture on the right and take turns to make sentences using the words they have mentioned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the crops that grow in their locality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in groups, in pairs or individually to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dentify the crops that grow in their area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eat sentences as fast as they can when the teacher plays an audio recording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ke tongue twisters using words that have the beginning sounds in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hil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soap.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the things in the picture on the right and take turns to make sentences using the words they have mentioned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ich words with the same vowel sound as the word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ur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rom the sentences the teacher is reading?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xford New Progressive Primary English Learner’s Book Grade 4 pg. 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ctionar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spap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azines Audio record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urnals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servati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le Plays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FARM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autiful Orchards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ading – Reading comprehension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 the passage, ‘Beautiful orchards’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swer questions from the passage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the benefits of orchards to the environment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in groups, in pairs or individually to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 the title of the passage and say what they think the story is about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 the passage, ‘Beautiful orchards’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rite down the vocabulary from the passage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swer questions from the passag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at is an orchard?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y do farmers have orchards?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y are orchards good for the environment?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xford New Progressive Primary English Learner’s Book Grade 4 pg. 82-8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ctionar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spap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urnals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serv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le Plays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DTERM BREAK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FARM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autiful Orchards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ing – Reading for fluenc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ad the poem, ‘The farmer’s joy’ in turn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ad each word in the poem correctly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preciate farming in the society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in groups, in pairs or individually to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ad the poem, ‘The farmer’s joy’ in turns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ad each word in the poem correctly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y whether the farmer is complaining or not and give a reas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 you think the farmer is complaining in the poem? Why?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xford New Progressive Primary English Learner’s Book Grade 4 pg. 8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ctionar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spap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azines Audio recorde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serv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le Plays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FARM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autiful Orchards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ammar: positive and negative statement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 the given sentences and say which one is positive and which one is negativ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py the table and fil it with sentences asked by the teacher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joy changing negative statements into positive statements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in groups, in pairs or individually to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 the given sentences and say which one is positive and which one is negativ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y whether the sentences read by the teacher are positive or negativ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py the table and fil it with sentences asked by the teacher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nge negative statements into positive statement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ich are examples of positive sentences?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ich are examples of negative sentences?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xford New Progressive Primary English Learner’s Book Grade 4 pg. 8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ctionar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spap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azines Audio record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urnals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serv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le Plays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FARM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autiful Orchards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riting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e the letters in the strip to write a word for each picture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range the sentences to form a story and write the story in the exercise book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preciate farming and farmers in the society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in groups, in pairs or individually to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e the letters in the strip to write a word for each pictur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range the sentences to form a story and write the story in the exercise book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sten to the teacher play an audio recording and write the story in their own words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e a plan for a story about a visit to a farm and write the story. Use similes to make the story interest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ve you ever visited a farm?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y do you think the pig changed his mind?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xford New Progressive Primary English Learner’s Book Grade 4 pg. 85-8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ctionar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spap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azines Audio record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urnals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serv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le Plays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IV and AIDS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 Old as The Hills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stening and Speaking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sten as the teacher reads a poem, repeat the poem and say five words that have the sound s and sound z in the poem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ad the conversation between Kalesi and Abbia and continue the conversation using gestures and facial expressions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ve fun using the words in brackets to fill in the blanks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in groups, in pairs or individually to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y how HIV can be spread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sten as the teacher reads a poem, repeat the poem and say five words that have the sound s and sound z in the poem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ad the conversation between Kalesi and Abbia and continue the conversation using gestures and facial expressions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e the words in brackets to fill in the blanks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at does HIV stand for?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w can HIV be spread?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xford New Progressive Primary English Learner’s Book Grade 4 pg. 8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ctionar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spap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azines Audio record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urnals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servati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le Plays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IV and AIDS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 Old as The Hills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ading – Reading comprehension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 the story, ‘As old as the hills’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swer questions from the passage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preciate those with HIV and AIDS and not stigmatize them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in groups, in pairs or individually to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 the first sentence in each paragraph in the story and say what they think the story is about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 the story, ‘As old as the hills’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rite down the vocabulary from the passage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swer questions from the passag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things show that Njambi might have HIV?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es having HIV mean someone will die? Why?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xford New Progressive Primary English Learner’s Book Grade 4 pg. 88-8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ctionar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dio record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urnal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serv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le Plays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IV and AIDS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 Old as The Hills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ading – reading for information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can the story, ‘As old as the hills’ and read the sentence that tells us the things a person with HIV should do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tend to be the people in the story and act out the story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preciate information about HIV and AIDS from newspapers or articles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are guided in groups, in pairs or individually to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can the story, ‘As old as the hills’ and read the sentence that tells us the things a person with HIV should do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ke turns to retell the story and give the events in the correct order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tend to be the people in the story and act out the story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arch for information about HIV and AIDS from newspapers or articles and tell their friend what they have learnt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are the things a person with HIV should do?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xford New Progressive Primary English Learner’s Book Grade 4 pg. 8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ctionar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spap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azines Audio record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urnals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serv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le Plays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IV and AIDS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 Old as The Hills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ammar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verbs of manner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ad the sentences and say what the words in colour are telling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ch A and B to make correct sentences and write them in their exercise book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joy walking around the school and making sentences about how people are doing things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in groups, in pairs or individually to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ad the sentences and say what the words in colour are telling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ch A and B to make correct sentences and write them in their exercise book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alk around the school and make sentences about how people are doing things. Use the words in the boxes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at do the words in color tell in the sentences?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xford New Progressive Primary English Learner’s Book Grade 4 pg. 9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ctionar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spap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azines Audio record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urnals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serv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le Plays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IV and AIDS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 Old as The Hills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riting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arrange the letters to spell the names of the things correctly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ad the sentences, talk about how the commas have been used and put commas in the right places in the sentences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ve fun reciting poems and singing songs about HIV and AIDS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in groups, in pairs or individually to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arrange the letters to spell the names of the things correctly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ad the sentences and talk about how the commas have been used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t commas in the right places in the sentences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ite poems and sing songs about HIV and AID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en do you use comma in a sentence?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xford New Progressive Primary English Learner’s Book Grade 4 pg. 9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ctionar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spap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azines Audio record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urnals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serv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le Plays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IV and AIDS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Health Talk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stening and Speaking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peat the sentences after the teacher and say the sounds that have been repeated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en to the teacher talk about how one can get infected with HIV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joy matching the word in A with their meanings in B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in groups, in pairs or individually to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peat the sentences after the teacher and say the sounds that have been repeated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lk about the pictures and say what is happening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en to the teacher talk about how one can get infected with HIV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ch the word in A with their meanings in B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at can people living with HIV and AIDS do to live healthy lives?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xford New Progressive Primary English Learner’s Book Grade 4 pg. 9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ctionar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spap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azines Audio record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urnals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serv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le Plays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IV and AIDS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Health Talk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ading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ad the comprehension, ‘A health talk’ and answer the questions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tend to be the people in the story and act out the story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preciate health talks and desire to put them to practice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in groups, in pairs or individually to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lk about the picture and say what the story may be about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ad the comprehension, ‘A health talk’ and answer the questions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rite down vocabulary from the passage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tend to be the people in the story and act out the story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e the new words to make sentences of their ow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at is the name of the doctor?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at happens when a person has AIDS?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xford New Progressive Primary English Learner’s Book Grade 4 pg. 93-9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ctionar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spap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azines Audio record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urnals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serv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le Plays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IV and AIDS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Health Talk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ammar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verbs of place and adverbs of ti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lk about the sentences and say what the words in color tel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py the sentences and underline the adverbs of time and adverbs of pla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joy using six of the adverbs in the table to write correct sentences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in groups, in pairs or individually to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lk about the sentences and say what the words in color tell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py the sentences and underline the adverbs of time and adverbs of plac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py the table in their exercise book and write the adverbs in the correct place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e six of the adverbs in the table to write correct sentence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en do you use adverbs of place?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en do you use adverbs of time?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xford New Progressive Primary English Learner’s Book Grade 4 pg. 9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ctionar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spap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azines Audio record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urnals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serv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le Plays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IV and AIDS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Health Talk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riting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arrange the letters in the brackets to make correct words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y the difference between the sentences and play the game using word cards and punctuation cards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ve fun reading the ‘More Reading’, ‘Have Fun’ and ‘Challenge’ sections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in groups, in pairs or individually to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arrange the letters in the brackets to make correct words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y the difference between the sentences and play the game using word cards and punctuation cards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e their own words to complete the questions. Punctuate the questions correctly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ad the ‘More Reading’, ‘Have Fun’ and ‘Challenge’ sections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en do you use punctuation marks?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xford New Progressive Primary English Learner’s Book Grade 4 pg. 96-9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ctionar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spap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azines Audio record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urnals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serv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le Plays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ND OF TERM TWO EXAMINATI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40" w:right="1440" w:gutter="0" w:header="720" w:top="776" w:footer="96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6966658" o:spid="shape_0" fillcolor="red" stroked="f" o:allowincell="f" style="position:absolute;margin-left:32.15pt;margin-top:180.7pt;width:583.65pt;height:126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dureff.com" trim="t" style="font-family:&quot;Calibri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pict>
        <v:shape id="PowerPlusWaterMarkObject26966656" o:spid="shape_0" fillcolor="red" stroked="f" o:allowincell="f" style="position:absolute;margin-left:32.15pt;margin-top:180.7pt;width:583.65pt;height:126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dureff.com" trim="t" style="font-family:&quot;Calibri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NoSpacingChar">
    <w:name w:val="No Spacing Char"/>
    <w:qFormat/>
    <w:rPr>
      <w:rFonts w:ascii="Calibri" w:hAnsi="Calibri" w:eastAsia="Times New Roman" w:cs="Times New Roman"/>
      <w:sz w:val="22"/>
      <w:szCs w:val="22"/>
    </w:rPr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</w:rPr>
  </w:style>
  <w:style w:type="character" w:styleId="IntenseQuoteChar">
    <w:name w:val="Intense Quote Char"/>
    <w:qFormat/>
    <w:rPr>
      <w:rFonts w:ascii="Calibri" w:hAnsi="Calibri" w:eastAsia="Calibri" w:cs="Times New Roman"/>
      <w:i/>
      <w:iCs/>
      <w:color w:val="4472C4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rFonts w:ascii="Calibri" w:hAnsi="Calibri" w:eastAsia="Calibri" w:cs="Times New Roman"/>
      <w:i/>
      <w:iCs/>
      <w:color w:val="4472C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14:00:00Z</dcterms:created>
  <dc:creator>admin</dc:creator>
  <dc:description/>
  <cp:keywords/>
  <dc:language>en-US</dc:language>
  <cp:lastModifiedBy>kithome katuku</cp:lastModifiedBy>
  <dcterms:modified xsi:type="dcterms:W3CDTF">2025-05-05T13:42:00Z</dcterms:modified>
  <cp:revision>2</cp:revision>
  <dc:subject>2023 SUBJECT GRADE SCHEMES OF WORK - TERM 1</dc:subject>
  <dc:title>STUDYREPO KENY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dd9dc4dbba475abe60b736c621a7a6</vt:lpwstr>
  </property>
</Properties>
</file>