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OXFORD KISWAHILI DADISI GREDI 4 MAAZIMIO YA KAZI – MUHULA WA PI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6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4"/>
        <w:gridCol w:w="1418"/>
        <w:gridCol w:w="1417"/>
        <w:gridCol w:w="2718"/>
        <w:gridCol w:w="2520"/>
        <w:gridCol w:w="1620"/>
        <w:gridCol w:w="1350"/>
        <w:gridCol w:w="1715"/>
        <w:gridCol w:w="992"/>
      </w:tblGrid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ipi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da Ndo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Matokeo Maalum Yanayotok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pendekezo Ya Shughuli Za Ufunza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swali Dadi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yenz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pendekezo Ya Tath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oni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shima, adabu na vye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ikiliza mazungumzo kupitia chombo cha kidijit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aneno ya heshima katika mazungumzo aliyosikiliz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i ya maneno ya heshima katika mawasili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ikiliza mazungumzo kupitia chombo cha kidijit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aneno ya heshima katika mazungumzo aliyosikiliz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 wajua maneo gani ya heshim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shima, adabu na vye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azungumzo kati ya Bi. mpole na Simiyu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igiza mazungumzo hayo darasan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kuigiza mazungumzo dara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azungumzo kati ya Bi. mpole na Simiy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igiza mazungumzo hayo darasan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wa nini maneno ya adahu na heshima hutumiwa katika mawasiliano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fahamu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pakatalishi chet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ufahamu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pakatalishi chetu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jibu maswali ya ufaham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changamkia kusoma hadithi mbalimbali ili kujengastadi ya kus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ufahamu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pakatalishi chetu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jibu maswali ya ufaham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ipakatalishi ni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fahamu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pakatalishi chet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kutokana na ufahamu, ‘kipakatalishi chetu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mia kamusi kutafuta maana za msamiati mpy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zi ya msamiati mpya katika sentens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kutokana na ufahamu, ‘kipakatalishi chetu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mia kamusi kutafuta maana za msamiati mpy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Ufahamu uliosoma unahusu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moja na wingi wa nomino katika ngeli ya A-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majina katika ngeli ya A-WA katika umoja na wing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akitumia nomino alizotaja katika umoja na wingi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changamkia kutunga sentensi katika ngeli ya A-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majina katika ngeli ya A-WA katika umoja na win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akitumia nomino alizotaja katika umoja na wing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wajua majina gani katika ngeli ya A-W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rua ya kirafik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jadili sehemu kuu za barua ya kirafik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kielelezo cha barua ya kirafiki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a kusoma barua za kirafiki ili kujenga stadi ya kuzi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jadili sehemu kuu za barua ya kirafi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kielelezo cha barua ya kirafik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umewahi kumwandikia rafiki yako baru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rua ya kirafik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barua ya kirafiki kwa rafiki yak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barua alioandika darasan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kuandika barua za kirafi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barua ya kirafiki kwa rafiki yak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barua alioandika darasa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Barua ulioandika ilihusu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shima, adabu na vye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maana ya maneno ya heshima, adabu na vyeo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azungumzo na kutaja maneno ya heshima na upole yaliyotumiwa katika mazungumzo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ya maneno ya heshima, adabu na vyeo katika mawasili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maana ya maneno ya heshima, adabu na vye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azungumzo na kutaja maneno ya heshima na upole yaliyotumiwa katika mazungumz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wa nini tunatumia maneno ya adabu na heshim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hadithi na kujibu maswali yanayo fuat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alichojifunza kutokana na hadithi aliosom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kusoma hadithi mbalimb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hadithi na kujibu maswali yanayo fu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alichojifunza kutokana na hadithi aliosom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Hadithi uliosoma inahusu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moja na wingi wa sentensi katika ngeli ya A-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atika umoja na wingi akitumia nomino katika ngeli ya A-WA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Geuza sentensi katika ngeli ya A-wa katika umoja na wingi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kuandika sentensi katika ngeli ya A-wa katika umoja na win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atika umoja na wingi akitumia nomino katika ngeli ya A-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Geuza sentensi katika ngeli ya A-wa katika umoja na wing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waweza kuandika sentensi katika ngeli ya A-w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rua ya kirafik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sehemu muhimu za barua ya kirafiki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umuhimu wa barua ya kirafiki katika mawasiliano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changamkia kusoma barua za kirafik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sehemu muhimu za barua ya kirafik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umuhimu wa barua ya kirafiki katika mawasilian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Nini umuhimu wa barua za kirafik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rua ya kirafik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ia rafiki yake barua akimwelezea hatua za kiusalama za kuzingatia mtandaoni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ora na kutaja pande nne kuu za dira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kuandika barua za kirafi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ia rafiki yake barua akimwelezea hatua za kiusalama za kuzingatia mtandao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ora na kutaja pande nne kuu za dir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Dira ni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hal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ethali ni nini na kutaja methali anazoziju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azungumzo na kueleza maana ya methali zilizotumika kaika mazungumzo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zi ya methali katika mazungumz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ethali ni nini na kutaja methali anazozij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azungumzo na kueleza maana ya methali zilizotumika kaika mazungumz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wajua methali ni nini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iri- Heshima si utum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shairi kuhusu Heshima si utumwa na kujibu maswali yanao fuat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otumika katika shairi ili kuimarisha ufahamu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ya msamiati lengwa kwa usahihi katika senten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shairi kuhusu Heshima si utumwa na kujibu maswali yanao fu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otumika katika shairi ili kuimarisha ufaham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Shairi lina beti ngap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ARUF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Umoja na wingi wa nomino katika ngeli ya U-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umoja na wingi wa nomino katika ngeli ya U-I katika kundi la maneno na sentens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mia umoja na wingi wa nomino katika ngeli ya U-I kwa njia sahihi katika sentensi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onea fahari matumizi ya nomino katika ngeli ya U-I katika mawas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umoja na wingi wa nomino katika ngeli ya U-I katika kundi la maneno na senten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mia umoja na wingi wa nomino katika ngeli ya U-I kwa njia sahihi katika sentens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wajua nomino zipi katika ngeli ya U-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Insha ya maelez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insha ya maelezo kwa kuzingatia muun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insha ya maelezo kuhusu ‘Jinsi ya kuwa mtiifu’ kwa kuzingatia ujumbe, mtindo na muundo ufaa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uandishi wa insha ya maele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insha ya maelezo kwa kuzingatia muun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insha ya maelezo kuhusu ‘Jinsi ya kuwa mtiifu’ kwa kuzingatia ujumbe, mtindo na muundo ufaa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, unazingatia mambo gani unapoandika insha nzuri ya maelezo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hal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maana ya methal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methali kuhusu malezi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zi mazuri ya methali katika mawasili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maana ya metha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methali kuhusu malez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kamilisha methali wanazozij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Unajua methali zipi kuhusu malez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chungu wa maw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hadithi ‘Uchungu wa mwana’ katika kitabu cha mwanafunzi na kujibu maswal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wa mada lengwa uliotumika katika kifungu cha hadithi ili kuimarisha ufahamu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zi ya methali katika hadith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hadithi ‘Uchungu wa mwana’ katika kitabu cha mwanafunzi na kujibu masw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wa mada lengwa uliotumika katika kifungu cha hadithi ili kuimarisha ufaham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Ni vifaa vipi vya nyumbani unavyoviju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moja na wingi wa sentensi katika ngeli ya U-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umoja na wingi wa sentensi katika ngeli ya U-I katika kundi la maneno na sentens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atika ngeli ya U-I katika kwa umoja na wingi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onea fahari matumizi ya umoja na wingi wa sentensi katika ngeli ya U-I katika mawasili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umoja na wingi wa sentensi katika ngeli ya U-I katika kundi la maneno na senten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atika ngeli ya U-I katika kwa umoja na wing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 wajua kuandika sentensi katika ngeli ya U-I ka umoja na wing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Insha ya Maelez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sifa za insha ya maelez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insha ya maelezo kuhusu mada Jinsi ya kutatua tatiz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onea ufahari uandishi wa insha ya insha ya maele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sifa za insha ya maelez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insha ya maelezo kuhusu mada Jinsi ya kutatua tatiz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, unazingatia mambo gani unapoandika insha nzuri ya wasifu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i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kariri shairi ‘Bendera inapepea’ na kueleza maana yak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tambua msamiati uliotumiwa kwenye shairi na maana yake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furahia kusoma shairi mbalimb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kariri shairi ‘Bendera inapepea’ na kueleza maana ya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tambua msamiati uliotumiwa kwenye shairi na maana yak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Shairi ulilosoma linahusu ni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ujaa wet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ufahamu shujaa wetu na kujibu maswali yanayofuat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yotumika katika ufahamu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bora ya msamiati katika mazungumzo na sentens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ufahamu shujaa wetu na kujibu maswali yanayofu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yotumika katika ufahamu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Nini maana ya shuja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moja na wingi wa nomino katika ngeli ya LI-Y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omino katika ngeli ya LI-Y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nomino katika ngeli ya LI-YA kwa umoja na wingi kwa sentens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ya nomino katika ngeli ya LI-YA kwa umoja na wingi katika senten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omino katika ngeli ya LI-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nomino katika ngeli ya LI-YA kwa umoja na wingi kwa sentensi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Wajua nomino gani katika ngeli ya LI-Y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68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sha ya Wasifu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ifu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wa kuzingatia muund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kisa kutokana na picha katika kitabu cha mwanafunz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furahi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Wasif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ifu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wa kuzingatia muun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eleza kisa kutokana na picha katika kitabu cha mwanafunzi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Insha 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wasifu inahusu ni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hai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aina mbalimbali za shair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mwalimu akikariri shairi kisha aeleze linahusu nini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furahia kukariri shairi mbalimb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aina mbalimbali za shair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mwalimu akikariri shairi kisha aeleze linahusu n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shairi uliosoma linahusu ni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chezowa kuigiz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 mchezo wa kuigiza Bendera yetu na kujibu maswali ya nayofua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tambua msamiati uliotumika kwenye kifungu na maaana yak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furahia matumizi bora ya msamiati yaliyotumika kwenye kifung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 mchezo wa kuigiza Bendera yetu na kujibu maswali ya nayofu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tambua msamiati uliotumika kwenye kifungu na maaana yak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w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husalimiana vipi katika jamii yak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moja na wingi wa nomino katika ngeli ya KI-V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omino katika ngeli ya KI-VI katika sentensi na vifungu vya mane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nomino katika ngeli ya KI-VI kwa umoja na wing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uonea fahari matumizi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nomino katika ngeli ya KI-VI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tika sentensi na vifungu  vya man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omino katika ngeli ya KI-VI katika sentensi na vifungu vya mane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nomino katika ngeli ya KI-VI kwa umoja na wingi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afanyaje shughuli zako za kila siku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ha ya wasif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ifu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ifu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husu mwalimu wangu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onea ufahari undishi bora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ifu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ifu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ifu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husu mwalimu wangu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 wajua uandishi wa insha wa wasifu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7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  <w:t>LIKIZO F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hau za maadili na urai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ahau za maadili na uraia kwenye kifungu cha mazungumz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darasani kutumia nahau za maadili na urai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zi ya nahau za maadili na uraia katika mazungum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ahau za maadili na uraia kwenye kifungu cha mazungumz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darasani kutumia nahau za maadili na urai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hau za maadili na uraia ni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fungu – Soko la matund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kifungu Soko la matunda na kujibu maswali yanayofuat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aina mbalimbali za matunda kutokana na hadithi ili kuimarisha ufahamu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hamini umuhimu wa matunda mbalimbali katika afya yet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kifungu Soko la matunda na kujibu maswali yanayofu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aina mbalimbali za matunda kutokana na hadithi ili kuimarisha ufaham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Je, unapenda matunda ga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7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moja na wingi wa sentensi katika ngeli ya KI-V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maneno katika ngeli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a KI-VI katika umoja na wing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sentensi kutumia maneno katika ngeli ya KI-VI kwa umoja na wing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ya maneno katika ngeli ya KI-VI kwenye sentensi na mawas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maneno katika ngeli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a KI-VI katika umoja na wing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sentensi kutumia maneno katika ngeli ya KI-VI kwa umoja na wingi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 maneno gani unajua katika ngeli ya KI-V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UAND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ha ya maelez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husu mwalimu wangu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onea fahari uandishi bora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husu mwalimu wangu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 wajua uandishi wa insha wa maelezo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hau za maadili na ura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na kuigiza mazungumzo katika kitabu cha mwanafunzi cha kusom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ahau za maadili na uraia mwema kutokana na mazungumzo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zi ya nahau za maadili na uraia mwema katika mawasili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na kuigiza mazungumzo katika kitabu cha mwanafunzi cha kuso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nahau za maadili na uraia mwema kutokana na mazungumz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,waweza kutumia nahau za maadili na uraia kwenye sentens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ifungu- Ubaya haulip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kisa katika kitabu cha mwanafunzi kuhusu Ubaa haulipi na kujibu maswali yanaofua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yotumika katika hadithi hi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matumizi bora ya msamiati katika mazungumzo na utunzi wa sentens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kisa katika kitabu cha mwanafunzi kuhusu Ubaa haulipi na kujibu maswali yanaofu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yotumika katika hadithi hii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,wajua maana ya msemo ubaya haulip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8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moja na wingi wa nomino katika ngeli ya LI-L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nomino katik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ngeli ya LI-LI kwa Umoja na wingi wa nomin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wa kutumi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nomino katika ngeli ya LI-LI kwa Umoja na wingi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changamkia matumizi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mino katika ngeli ya LI-LI kwa Umoja na win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nomino katik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ngeli ya LI-LI kwa Umoja na wingi wa nomi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wa kutumi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nomino katika ngeli ya LI-LI kwa Umoja na wing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jua nomino gani katika ngeli ya LI-L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ha ya maelez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husu Shamba la matunda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onea fahari uandishi bora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elez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husu Shamba la matund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 wajua uandishi wa insha wa maelezo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saw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visawe ni nini na kutoa mifano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na kusoma visawe mbalimbali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kutumia visawe katka mawas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visawe ni nini na kutoa mifa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andika na kusoma visawe mbalimbal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sawe ni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chezo wa kuigiza-Hifadhi ya wanya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chezo wa kuigiza kwenye kitabu acha mwanafunzi na kujibu maswali yanayofuat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yotumika katika kifungu na kutumia kamusi kupata maana ya msamiati hizi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kutumia msamiati katika mazungumz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mchezo wa kuigiza kwenye kitabu acha mwanafunzi na kujibu maswali yanayofua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msamiati uliyotumika katika kifungu na kutumia kamusi kupata maana ya msamiati hizi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Mchezo wa kuigiza ni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91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Mnyambuliko wa vitenz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vitenzi katika kauli ya kutenda na kutende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nyambua vitenzi na kuvitumia katika sentensi katika kauli ya kutenda na kutendea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vitenzi katika kauli ya kutenda na kutendea katika sentensi na mawasili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vitenzi katika kauli ya kutenda na kutend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nyambua vitenzi na kuvitumia katika sentensi katika kauli ya kutenda na kutendea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jua vitenzi gani katika kauli ya kutend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9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ha ya masimuliz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imulizi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imulizi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tokana na picha ilio kwenye kitambu cha mwanafunzi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onea fahari uandishi bora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imul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tambua na kujadili mambo ya kuzingatia katika uandishi w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imulizi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imulizi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 kutokana na picha ilio kwenye kitambu cha mwanafunzi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 wajua uandishi wa insha wa masimuliz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IKILIZA NA KUZUNGU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saw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visawe anavoviju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wa kutumia visaw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ya visawe katika sentensi na vifun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ja visawe anavoviju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unga sentensi kwa kutumia visaw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ni umuhimu wa visaw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i-Mfalme mpy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biri matukio katika hadithi kabla ya kuiso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hadithi na kutambua umuhimu wa ujumbe wa makala husi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urahia kusoma hadithi mbalimbali ili kukuza ufaha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biri matukio katika hadithi kabla ya kuiso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hadithi na kutambua umuhimu wa ujumbe wa makala husi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jibu maswali kuhusu hadit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soma hadithi kuna umuhimu ga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U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nyambuliko wa vitenz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vitenzi katika kauli ya kutendwa kutoka kwa kifung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geuza vitenzi waliyopewa viwe katika kauli ya kutendw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matumizi ya vitenzi katika kauli ya kutendwa katika sentensi na mawasili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vitenzi katika kauli ya kutendwa kutoka kwa kifung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geuza vitenzi waliyopewa viwe katika kauli ya kutendw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, wajua kunyambua vitenzi katikakauli ya kutendw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  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AND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ha ya masimuliz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fikia mwisho wa mada, mwanafunzi awez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insha ya masimulizi kwa kuzingatia muun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masimulizi  akisimulia kuhusu, ‘Safari ya mbuga ya wanyama’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changamkia utunzi mzuri wa insha ya masimulizi ili kukuza ubunif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akiwa katika vikundi, wawiliwawili au peke yao wawe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>Kutambua insha ya masimulizi kwa kuzingatia muun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  <w:t xml:space="preserve">Kuandika insha ya masimulizi  akisimulia kuhusu, ‘Safari ya mbuga ya wanyama’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ha ya masimulizi inahusu nin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Kiswahili Dadisi Kitabu Cha Mwanafunzi Gredi 4 Uk.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t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choro na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a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an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t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  <w:t>MTIHANI WA MWISHO WA MUHULA WA P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97767" o:spid="shape_0" fillcolor="red" stroked="f" o:allowincell="f" style="position:absolute;margin-left:29.6pt;margin-top:180.15pt;width:588.7pt;height:12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26997765" o:spid="shape_0" fillcolor="red" stroked="f" o:allowincell="f" style="position:absolute;margin-left:29.6pt;margin-top:180.15pt;width:588.7pt;height:12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58" w:right="815" w:hanging="0"/>
      <w:jc w:val="center"/>
      <w:outlineLvl w:val="0"/>
    </w:pPr>
    <w:rPr>
      <w:rFonts w:ascii="Trebuchet MS" w:hAnsi="Trebuchet MS" w:eastAsia="Trebuchet MS" w:cs="Trebuchet MS"/>
      <w:b/>
      <w:bCs/>
      <w:lang w:val="en-GB" w:bidi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sz w:val="22"/>
      <w:szCs w:val="22"/>
      <w:lang w:val="en-GB" w:bidi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57" w:after="0"/>
      <w:ind w:left="487" w:hanging="0"/>
    </w:pPr>
    <w:rPr>
      <w:rFonts w:ascii="Times New Roman" w:hAnsi="Times New Roman" w:eastAsia="Times New Roman" w:cs="Times New Roman"/>
      <w:sz w:val="17"/>
      <w:szCs w:val="17"/>
      <w:lang w:val="en-GB" w:bidi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98" w:hanging="0"/>
    </w:pPr>
    <w:rPr>
      <w:rFonts w:ascii="Times New Roman" w:hAnsi="Times New Roman" w:eastAsia="Times New Roman" w:cs="Times New Roman"/>
      <w:lang w:val="en-GB" w:bidi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6:00Z</dcterms:created>
  <dc:creator>admin</dc:creator>
  <dc:description/>
  <cp:keywords/>
  <dc:language>en-US</dc:language>
  <cp:lastModifiedBy>kithome katuku</cp:lastModifiedBy>
  <dcterms:modified xsi:type="dcterms:W3CDTF">2025-05-05T13:43:00Z</dcterms:modified>
  <cp:revision>2</cp:revision>
  <dc:subject>2023 SUBJECT GRADI MAAZIMIO YA KAZI – MUHULA WA KWANZA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6aefd27746f2b2c47d60dd2e1182</vt:lpwstr>
  </property>
</Properties>
</file>