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GRADE 5 AGRICULTURE AND NUTRITION  SCHEMES OF WORK TERM 2</w:t>
      </w:r>
    </w:p>
    <w:tbl>
      <w:tblPr>
        <w:tblW w:w="1566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1275"/>
        <w:gridCol w:w="1134"/>
        <w:gridCol w:w="3119"/>
        <w:gridCol w:w="2410"/>
        <w:gridCol w:w="1559"/>
        <w:gridCol w:w="1701"/>
        <w:gridCol w:w="1417"/>
        <w:gridCol w:w="1276"/>
      </w:tblGrid>
      <w:tr>
        <w:trPr>
          <w:trHeight w:val="6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We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t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Sub-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tr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pecific Learning Outc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Teaching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Learning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lection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preservation and storage of cereals and pulses enhance food secur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reserving cereals and pulses for food secur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preservation and storage of cereals and pulses enhance food securit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sun drying at household level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sun drying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itical thinking skills to solve the problem of food spoi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sun drying at household leve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sun dry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sun drying at household le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sun dry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itical thinking skills to solve the problem of food spoi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sun drying at household leve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sun dry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shes at household level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s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itical thinking skills to solve the problem of food spoi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shes at household leve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sh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shes at household level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sh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itical thinking skills to solve the problem of food spoi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shes at household level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irtight containers at household leve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irtight contain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itical thinking skills to solve the problem of food spoi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share experiences on methods of preserving and storing cereals and pulses such as use of airtight containers at household leve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and store cereals and pulses using methods such as use of airtight contain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to share experiences on importance of preserving and storing cereals and pulses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the value of unity and team work as learners make class presentations and food security awareness in preserving fo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to share experiences on importance of preserving and storing cereals and puls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tion of Cereals and Pul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to share experiences on importance of preserving and storing cereals and pulse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the value of unity and team work as learners make class presentations and food security awareness in preserving fo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of preserving cereals and pulses the localit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to share experiences on importance of preserving and storing cereals and puls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reservation and storage of cereals and pulses enhance food securit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functions of food nutrients in the bod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hy the knowledge of food nutrients is  important in food producti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various nutrients in the bo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functions of food nutrients in the b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hy the knowledge of food nutrients is  important in food produc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carbohydrates)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carbohydrates rich foods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carbohydrates)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carbohydrates rich foods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carbohydrates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carbohydrates rich foods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carbohydrates)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carbohydrates rich food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vitamins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vitamins and minerals rich food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vitamins)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vitamins and minerals rich food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vitamins)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vitamins and minerals rich foods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vitamins)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vitamins and minerals rich foods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proteins)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protein rich foods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proteins)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protein rich foods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proteins)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protein rich foods)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proteins)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protein rich foods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fats)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fat rich foods,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fats)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fat rich foods,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fats)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fat rich foods,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gital literacy as they search for information on nutr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and share information on functions of food nutrients (fats)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eal food materials, photographs, to categorize foods based on their major nutrients (fat rich foods,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Nutrien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functions of food nutrients in the bo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on the importance of various nutrients in the bod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value of unity as they make presentations and health promotion as they learn about the importance of nutrients in the bo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functions of food nutrients in the bod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on the importance of various nutrients in the bo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knowledge of food nutrients important in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we can cook foods using dry fat frying metho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ry fat frying as a method of cook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dry fat frying in food produ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we can cook foods using dry fat frying metho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ry fat frying as a method of cooking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we can cook foods using deep frying metho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eep frying as a method of cookin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deep frying in food produ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we can cook foods using deep frying metho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eep frying as a method of cooking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video clips on dry fat frying method of cooking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video clips on dry fat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demonstration on dry fat frying method of cooking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demonstration on dry fat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steps for dry fat frying method of cooking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steps for dry fat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ry fried foo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video clips on deep frying method of cooking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video clips on deep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demonstration on deep frying method of cooking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demonstration on deep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steps for deep frying method of cooking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cautiously to dry frying and deep frying proces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steps for deep frying method of cook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and serve deep fri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Fat Frying and Deep Fry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ry fat frying and deep frying as methods of cook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safety measures while working with fire and fat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while working resiliently while following cooking ste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ry fat frying and deep frying as methods of cook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safety measures while working with fire and fa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dry fat frying and deep frying method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good grooming promote personal hygie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good grooming as a daily health hab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good grooming as a healthy hab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good grooming promote personal hygien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good grooming as a daily health habi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aspects of good grooming such dressing for different occasions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different ways of dressing and etiquette for different activities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self-confidence while promoting good groo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aspects of good grooming such dressing for different occasion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different ways of dressing and etiquette for different activitie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aspects of good grooming such dressing for different occasions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different ways of dressing and etiquette for different activities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self-confidence while promoting good groo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aspects of good grooming such dressing for different occasion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different ways of dressing and etiquette for different activiti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ect (open mindedness) in appreciating others and personal hygiene to promote preventive healt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ect (open mindedness) in appreciating others and personal hygiene to promote preventive healt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ect (open mindedness) in appreciating others and personal hygiene to promote preventive healt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good grooming as a daily health hab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good grooming while carrying out daily chor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Grooming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good grooming as a daily health hab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e good grooming as a daily health habi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good grooming as a healthy hab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good grooming as a daily health habit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e good grooming as a daily health hab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good grooming promote personal hygie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surfaces made from different materials in home environment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o clean surfaces made from different materia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living in a clean home environment to promote healthy liv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surfaces made from different materials in home environmen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o clean surfaces made from different materi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glass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glass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istening and speaking skills while brainsto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glas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glas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glass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glass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unity while cleaning surfaces and safety while they take personal care in the cleaning activ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glas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glas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woode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wooden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istening and speaking skills while brainsto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woode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woode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wooden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wooden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unity while cleaning surfaces and safety while they take personal care in the cleaning activ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woode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woode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earthen floors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earthen floors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istening and speaking skills while brainsto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earthen floors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earthen floor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earthen floors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earthen floors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unity while cleaning surfaces and safety while they take personal care in the cleaning activ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surfaces made from different materials such as earthen floor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earthen floor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cemented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cemented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istening and speaking skills while brainsto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cemente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cemented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cemented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cemented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unity while cleaning surfaces and safety while they take personal care in the cleaning activ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cemente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cemented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tiled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tiled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istening and speaking skills while brainsto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surfaces made from different materials such as tile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different types of surfaces such as tiled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lean surfaces made from different material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 TERM TWO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03642" o:spid="shape_0" fillcolor="red" stroked="f" o:allowincell="f" style="position:absolute;margin-left:9.3pt;margin-top:190.7pt;width:629.35pt;height:13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 id="PowerPlusWaterMarkObject27803640" o:spid="shape_0" fillcolor="red" stroked="f" o:allowincell="f" style="position:absolute;margin-left:9.3pt;margin-top:190.7pt;width:629.35pt;height:13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val="en-GB" w:bidi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admin</dc:creator>
  <dc:description/>
  <cp:keywords/>
  <dc:language>en-US</dc:language>
  <cp:lastModifiedBy>kithome katuku</cp:lastModifiedBy>
  <dcterms:modified xsi:type="dcterms:W3CDTF">2025-05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f504b9ac41529bc3087788b822d6</vt:lpwstr>
  </property>
</Properties>
</file>