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GRADE 5  </w:t>
      </w:r>
      <w:r>
        <w:rPr>
          <w:rFonts w:eastAsia="Times New Roman"/>
          <w:b/>
          <w:bCs/>
          <w:sz w:val="24"/>
          <w:szCs w:val="24"/>
        </w:rPr>
        <w:t>CREATIVE ARTS</w:t>
      </w:r>
      <w:r>
        <w:rPr>
          <w:rFonts w:eastAsia="Times New Roman"/>
          <w:b/>
          <w:sz w:val="24"/>
          <w:szCs w:val="24"/>
        </w:rPr>
        <w:t xml:space="preserve"> SCHEMES OF WORK - TERM 2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3"/>
        <w:gridCol w:w="1080"/>
        <w:gridCol w:w="1170"/>
        <w:gridCol w:w="3420"/>
        <w:gridCol w:w="2520"/>
        <w:gridCol w:w="1530"/>
        <w:gridCol w:w="1800"/>
        <w:gridCol w:w="1350"/>
        <w:gridCol w:w="952"/>
      </w:tblGrid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-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cific-Learning Outc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y Inquiry Question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sessment Metho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right="-105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illustrations/actual samples of bats to identify the (knob, handle, grip, head, length and thickness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illustrations/actual samples of bats to identify the (knob, handle, grip, head, length and thicknes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’s post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’ posts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ile collecting locally available materi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’s post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’ post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’s post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’ posts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ile collecting locally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’s p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’ post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safety measures while handling spray painting for self and oth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isplay their improvised balls for peer feeDbac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tance) using the improvised bat -observing safety rule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tance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grip) using the improvised bat -observing safety rul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grip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wing) using the improvised bat -observing safety rul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Execute batting (sw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tribute rounders bats equitably among themselve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quitably among themselv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tribute rounders bats equitably among themselves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quitably among themselv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bowling) in the game of rounders for skill acquisition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bowling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catching the ball) in the game of rounders for skill acquisition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Execute fielding, (catching the ball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s of batting and fielding in the game of rounders for skill acquisi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tagging) in the game of rounders for skill acquisi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s of batting and fielding in the game of rounders for skill acqui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Execute fielding, (tagging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tain the safety of others when batting in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tain the safety of others when batting in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relay is performed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appropriate materials for plaiting a skipping rope and for making a relay bato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collecting appropriate locally available materials for plaiting a rope (sisal, leather, recycled bag, old fabr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relay is perfo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Identify appropriate materials for plaiting a skipping rope and for making a relay bat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virtual samples of plaited basketry item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plaiting materials is prepared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preciate plaited ite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en handling dyes/ pai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joy warming up using the plaited skipping r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joy warming up using the plaited skipping r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ir own and others baton for us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ir own and others baton for us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/cutting tools, sand papers, paints, polish, sisal, leather, fabric, recyclab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three verses of the EastAfrican Community Anthem observing etiquette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East African Community Anthem focusing on message, value and occasions when it is performed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East African Anthem as a song of unity and one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Sing the three verses of the EastAfrican Community Anthem observing etiqu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East African Community Anthem focusing on message, value and occasions when it is performe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East African Community Anthem before a relay race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’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East African Community Anthem before a relay r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role of puppetry in societ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materials used in making puppet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exploring the environment to gather recyclable materials for making glove puppets, (found objec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role of puppetry in societ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materials used in making puppe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the environment to gather recyclable materials for making glove puppets, (found objec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’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’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’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’ puppets fairly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’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’ puppets fairl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’ puppets fairly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’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’ puppets fairl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 actual or real performance of a front crawl execution and explain /demonstrate the execution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front crawl technique in swimming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 actual or real performance of a front crawl execution and explain /demonstrate the exec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escribe the front crawl technique in swimming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DTERM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establishing rhythm for skill acquisi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emonstrate the front crawl skill in swimming, observing; - establishing rhythm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warm u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warm up -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safe ent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safe ent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 - safe skill executio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 - safe skill execution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/observe pool hygiene and water safety and rules; - safety of other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/observe pool hygiene and water safety and rules; - safety of oth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5 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ollect and prepare materials for making mosaic by cleaning, sorting and cutting: (coloured paper or banana fibres, suitable adhesives, supports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a sketch of any one swimming facility and equipment (pool, floatation board, swim suit,) on the suppor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ollect and prepare materials for making mosaic by cleaning, sorting and cutting: (coloured paper or banana fibres, suitable adhesives, support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a sketch of any one swimming facility and equipment (pool, floatation board, swim suit,) on the support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’ performance and give constructive feedback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’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’ performance and give constructive feedback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’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articipants and body move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articipants and body m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y is it important to perform a folk song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Identify the role of costumes and body decorations in a dance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costumes and body decorations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costumes and body decorations in a da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iscuss the components Kenyan folk dance performance: costumes and body decoration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role of costumes, body adornment and ornaments in a dance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Identify the role of ornaments and form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rnaments and format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rnaments and 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rnaments and form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How do the aspects of a folk dance contribute to its performanc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Identify the role of occasion and song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Discuss the components Kenyan folk dance performance: occasion and song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ccasion and so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ccasion and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y is it important to perform a folk song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What is the role of costumes, body adornment and ornaments in a dance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why it is important to perform a folk song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why it is important to perform a folk so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How do the aspects of a folk dance contribute to its performanc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D TERM TWO  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180" w:top="540" w:footer="720" w:bottom="9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>
        <w:rFonts w:ascii="Calibri" w:hAnsi="Calibri" w:cs="Calibri"/>
        <w:b/>
        <w:b/>
        <w:bCs/>
        <w:color w:val="000000"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04705" o:spid="shape_0" fillcolor="red" stroked="f" o:allowincell="f" style="position:absolute;margin-left:-67.55pt;margin-top:487.45pt;width:783.05pt;height:16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 w:val="32"/>
        <w:szCs w:val="2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CommentReference">
    <w:name w:val="Comment Reference"/>
    <w:qFormat/>
    <w:rPr>
      <w:rFonts w:ascii="Times New Roman" w:hAnsi="Times New Roman" w:eastAsia="Calibri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2:00Z</dcterms:created>
  <dc:creator>Wangai</dc:creator>
  <dc:description/>
  <cp:keywords/>
  <dc:language>en-US</dc:language>
  <cp:lastModifiedBy>kithome katuku</cp:lastModifiedBy>
  <dcterms:modified xsi:type="dcterms:W3CDTF">2025-05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c39af10e4c3dbc08c0cd3e285c39</vt:lpwstr>
  </property>
</Properties>
</file>