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4472C4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KLB VISIONARY KISWAHILI GRADE 5 SCHEMES OF WORK - TERM 2</w:t>
      </w:r>
    </w:p>
    <w:p>
      <w:pPr>
        <w:pStyle w:val="Normal"/>
        <w:rPr>
          <w:rFonts w:ascii="Times New Roman" w:hAnsi="Times New Roman" w:cs="Times New Roman"/>
          <w:color w:val="4472C4"/>
          <w:sz w:val="32"/>
          <w:szCs w:val="28"/>
          <w:u w:val="single"/>
        </w:rPr>
      </w:pPr>
      <w:r>
        <w:rPr>
          <w:rFonts w:cs="Times New Roman" w:ascii="Times New Roman" w:hAnsi="Times New Roman"/>
          <w:color w:val="4472C4"/>
          <w:sz w:val="32"/>
          <w:szCs w:val="28"/>
          <w:u w:val="single"/>
        </w:rPr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14"/>
        <w:gridCol w:w="1252"/>
        <w:gridCol w:w="1237"/>
        <w:gridCol w:w="2560"/>
        <w:gridCol w:w="2184"/>
        <w:gridCol w:w="1391"/>
        <w:gridCol w:w="1948"/>
        <w:gridCol w:w="1668"/>
        <w:gridCol w:w="97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Wik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Kipind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da Ndog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okeo Maalum Yanayotarajiw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ughuli Za Ujifunza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swali Dadis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yenz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pendekezo Ya Tathmi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Maoni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SIKILIZA N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ZUNGU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ethal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kwa makini maana na matumizi ya methali zinazohusu bidii zilizorekodiwa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amilisha methali alizosikiliza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kamilisha methali zinazohusu bidi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kwa makini maana na matumizi ya methali zinazohusu bidii zilizorekodiw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amilisha methali alizosikiliz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e, unajua methali zipi zinazohusu bidii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6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geni mwalik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pu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itabu mbalimb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ibu masw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igizo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ambatanisha maneno na majib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jadala Mazungumz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tumizi ya ishara za mwili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SO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soma kwa ufahamu-lugha katika ushai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 mwanafunzi awez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mwalimu  akisoma shairi la mada’juhudi ni pato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soma shairi ‘juhudi ni pato’ kwa saut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kariri  shairi mbalimbal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mwalimu  akisoma shairi la mada’juhudi ni pato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soma shairi ‘juhudi ni pato’ kwa sauti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hairi ulilosoma linaongea kuhusu nini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64-6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geni mwalik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pu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itabu mbalimb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ibu masw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igizo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Kuambatanisha maneno na majib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jadal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zungumz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tumizi ya ishara za mwili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SOM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soma kwa ufahamu-lugha katika ushair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 kutokana na shairi juhudi ni pato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eleza ujumbe kutokana na shairi 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soma shairi za aina mbalimbali kwene magazeti na vitab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 kutokana na shairi juhudi ni pa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eleza ujumbe kutokana na shairi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hairi uliosoma lina beti ngapi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64-6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geni mwalik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pu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itabu mbalimbal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ibu masw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igizo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ambatanisha maneno na majib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jadal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zungumz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tumizi ya ishara za mwi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ANDI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nsha ya maelez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insha ya maelezo ni insha ya aina gan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mfano wa insha ya maelezo na kueleza hoja zilizotolewa kkatika kila aya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soma insha za maelezo kwenye vitabu au vyombo vya kidijital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insha ya maelezo ni insha ya aina ga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mfano wa insha ya maelezo na kueleza hoja zilizotolewa kkatika kila aya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nsha ya maelezo ni insha ya aina gani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66-6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geni mwalik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pu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itabu mbalimb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ibu masw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igizo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k.m. kwenye orod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ambatanisha maneno na majib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jadal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zungumz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tumizi ya ishara za mwi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KUANDI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soma k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ufahamu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ifungu c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adit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insha kwa kuelezana jinsi elimu inavyoweza kupunguza umaskin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insha ya wenzake na kutoa maoni kuhusu insha alizosoma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 kuandika insha a maelez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insha kwa kuelezana jinsi elimu inavyoweza kupunguza umaski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insha ya wenzake na kutoa maoni kuhusu insha alizosom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wa nini ni muhimu kuandika hoja utakazotumia kuandika insha kabla ya kuiandika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66-6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akala ya shair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musi mbalimb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oa muhtasari wa ufaham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kariri na kuimba mashair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soma kwa sau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haj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SARUF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moja na wingi wa nomino-ngeli ya U-Z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nomino katika kadi za maneno katika ngeli ya U-Z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 fupi ukitumia nomino katika ngeli ya U-ZI katika umoja na wingi wake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enga mazoea ya usomaji bora katika maisha ya kila sik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nomino katika kadi za maneno katika ngeli ya U-Z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 fupi ukitumia nomino katika ngeli ya U-ZI katika umoja na wingi wak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mino katika ngeli ya U-ZI ni zipi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68-6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musi mbalimb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oa muhtasari wa ufaham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kariri na kuimba mashair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soma kwa sau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anafunzi kufanyiana tathmi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haj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SARUF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moja na wingi wa nomino-ngeli ya U-Z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mia tarakilishi kuandika majina matano ya ngeli a U-ZI kutokana na vitu katika mazingira yako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mapengo kwa kuandika wingi au umoja katika ngeli ya U-ZI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 kutunga   insha bora  ili kuimarisha mazoea ya  kuandi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mia tarakilishi kuandika majina matano ya ngeli a U-ZI kutokana na vitu katika mazingira yak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mapengo kwa kuandika wingi au umoja katika ngeli ya U-Z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megundua nini kuhusu umoja na wingi wa viambishi vipatanishi vya ngeli ya U-ZI kwenye sentensi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70-7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akala ya shair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musi mbalimb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andika tungo mbalimb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anafunzi kufanyiana tathmi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haja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jadala kuhusu vidokezo vy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ns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SIKILIZA N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ZUNGU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tamshi bora-Ushair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sikiliza shairi lililorekodiwa likikaririwa kwa makini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shairi mlilosikiliza linahusu nini katika vikundi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 kusikiliza mashairi mbalimbali yalkikaririwa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sikiliza shairi lililorekodiwa likikaririwa kwa makin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shairi mlilosikiliza linahusu nini katika vikund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airi ulilosikiliza linahusu nini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75-7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akala ya shair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musi mbalimb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andika tungo mbalimb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anafunzi kufanyiana tathmi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haja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jadala kuhusu vidokezo vy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ns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SIKILIZA N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ZUNGU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tamshi bora-Ushai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ujumbe wa shairi ’heshima’ na kujibu maswali yanayofuat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msamiati kwenye hadithi na matumizi yake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kariri mashairi na kuzingatia matamshi bo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ujumbe wa shairi ’heshima’ na kujibu maswali yanayofu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msamiati kwenye hadithi na matumizi yak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shima ni nini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75-7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akala ya shair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musi mbalimb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k.m. kwenye orod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ambatanisha maneno leng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mapen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mapengo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KUSOM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soma kwa mapana-Mak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kitabu ama gazeti mbalimb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ea mwenzake habari aliosoma na kutafuta maana za maneno ambao hafaham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 kusoma makala mbalimbali ili kujenga msamiati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kitabu ama gazeti mbalimba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ea mwenzake habari aliosoma na kutafuta maana za maneno ambao hafaham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napenda kusoma kuhusu nini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7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icha za vitu mbalimb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chor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k.m. kwenye orod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ambatanisha maneno leng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mapen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fumbo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KUANDI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nsha ya wasif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uundo wa insha ya wasif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insha aliopewa na kujibu maswali yanayofuat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 kusoma insha ya wasif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uundo wa insha ya wasif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insha aliopewa na kujibu maswali yanayofuat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ha ya wasifu ni insha ya aina gani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7-7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ti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di za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k.m. kwenye orod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ambatanisha maneno leng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mapen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fumbo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KUANDI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nsha ya wasif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dili na wenzake vidokezo atakavyotumia kuandika insha ya wasifu kuhusu jirani yang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insha ya wasifu kuhusu Jirani yangu isiyopungua maneno 15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 kuandika insha ya wasif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dili na wenzake vidokezo atakavyotumia kuandika insha ya wasifu kuhusu jirani yang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insha ya wasifu kuhusu Jirani yangu isiyopungua maneno 1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e, ni nini umependa zaidi katika uandishi wako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77-7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icha za vitu mbalimb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chor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anam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yenzo halis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k.m. kwenye orod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ambatanisha maneno leng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mapen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fumbo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 xml:space="preserve">SARUFI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moja na wingi wa nomino-Ngeli ya U-Y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nomino katika ngeli ya U-Y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umoja na wingi wa mafungu katika ngeli ya U-YA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andika vifungu kwa umoja na wingi katika ngeli ya U-Y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nomino katika ngeli ya U-Y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umoja na wingi wa mafungu katika ngeli ya U-Y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i nomino gani ziko katika ngrli ya U-YA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80-8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icha za vitu mbalimb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chor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anam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yenzo halis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k.m. kwenye orod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ambatanisha maneno leng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mapen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fumbo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 xml:space="preserve">SARUFI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moja na wingi wa Sentensi-Ngeli ya U-Y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viambishi vya ngeli ya U-YA kwenye senten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 katika umoja na wingi wanomino za ngeli ya U-Y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 kutumia nimino za ngeli ya U-YA katika mawasili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viambishi vya ngeli ya U-YA kwenye sentens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 katika umoja na wingi wanomino za ngeli ya U-Y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ini wingi wa unyoya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82-8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icha za vitu mbalimb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chor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k.m. kwenye orod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ambatanisha maneno leng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mapen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fumbo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SIKILIZA N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ZUNGU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ahau za usafi na mazingizi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tambua nahau za usafi na mazingir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afanua maana ya nahau mbalimbali za usafi na mazingira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nahau za usafi na mazingira katika mawasili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tambua nahau za usafi na mazingir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afanua maana ya nahau mbalimbali za usafi na mazingir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hau za usafi na mazingira ni zipi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85-8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geni mwalik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pu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itabu mbalimb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ibu masw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igizo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k.m. kwenye orod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ambatanisha maneno na majib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jadal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zungumz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tumizi ya ishara za mwili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SIKILIZA N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ZUNGU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ahau za usafi na mazingizi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mia nahau za usafi na mazingira kutunga sentens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hirikiana na wenzake kusafisha mazingira ya shulen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safisha na kuchunga mazingi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mia nahau za usafi na mazingira kutunga sentens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hirikiana na wenzake kusafisha mazingira ya shuleni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e, nahau za usafi na mazingira hutumika vipi?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85-8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geni mwalik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pu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itabu mbalimb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makinikia jinsi mwanafunz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navyotumia lugha katika mawasilia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ibu masw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igizo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k.m. kwenye orod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KUSOM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soma k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pana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t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atini maktaban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mia kadi ya katalogi kutafuta matini za kusoma ili kukuza msamiati wak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soma matini mbalimbali maktaba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atini maktaba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mia kadi ya katalogi kutafuta matini za kusoma ili kukuza msamiati wak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wa nini watu husoma magazeti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87-8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 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unga sentens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oa muhtasari wa ufahamu au matin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yaliyosom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kariri na kuimba mashair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soma kwa sau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KUSOM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soma k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pana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ti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welezea mwenzake kwa muhtasari ujumbe aliopata kutokana na matini aliosoma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mia kamusi ipasavyo kutafuta maana za maneno asiyoyajua yaliyo katika matini teule ili kukuza msamiati wake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tumia kamusi katika kukuza msamiati wa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welezea mwenzake kwa muhtasari ujumbe aliopata kutokana na matini aliosom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mia kamusi ipasavyo kutafuta maana za maneno asiyoyajua yaliyo katika matini teule ili kukuza msamiati wak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Unatafuta aje maana ya maneno kwenye 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musi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87-8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 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akala ya shair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musi mbalimb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unga sentens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oa muhtasari wa ufahamu au matin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yaliyosom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kariri na kuimba mashair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soma kwa sau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anafunzi kufanyiana tathmi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haj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KUANDI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andika Insh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nsha ya maele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insha ya maelezo kwa kuzingatia ujumbe, mtindo na muundo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insha ya maelezo ‘Jinsi ya kufua nguo’ kwa kufuata kanuni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utunzi mzuri wa insha ya maelezo ili kukuza ubunifu wa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insha ya maelezo kwa kuzingatia ujumbe, mtindo na muun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insha ya maelezo ‘Jinsi ya kufua nguo’ kwa kufuata kanun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e, unazingatia nini ili kuandika insha nzuri ya maelezo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89-9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ielelezo cha insha y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simuliz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ielelezo cha insha y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elez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ielelezo cha insha ya wasif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akala ya barua ya kirafik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akala ya barua rasm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andika tungo mbalimb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anafunzi kufanyiana tathmi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haja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jadala kuhusu vidokezo vy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ns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SARUF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moja na wingi wa nomino katika ngeli ya KU-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nomino katika ngeli ya KU-KU za wingi katika matini mbalimbal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tumia nomino katika ngeli ya KU-KU za wingi katika sentensi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 kutumia nomino katika ngeli ya KU-KU za wingi katika mawasilian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nomino katika ngeli ya KU-KU za wingi katika matini mbalimba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tumia nomino katika ngeli ya KU-KU za wingi katika sentensi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Unajua majina gani ambayo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yanayohusu vitu katika ngeli ya KU-KU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91-9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ti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di za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bang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anam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yenzo halis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k.m. kwenye orod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ambatanisha maneno leng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mapen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fumbo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SARUF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moja na wingi wa nomino katika ngeli ya KU-K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umoja na wingi wa mafungu katika ngeli ya KU-KU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umoja na wingi wa sentensi katika ngeli KU-KU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 kutumia nomino katika ngeli KU-KU kwa sentensi na kujaza mapeng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umoja na wingi wa mafungu katika ngeli ya KU-K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umoja na wingi wa sentensi katika ngeli KU-K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i mambo gani wewe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ufanya ukiwa nyumbani?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94-9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ti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di za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icha za vitu mbalimb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k.m. kwenye orod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ambatanisha maneno leng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mapen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fumbo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SIKILIZ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A KUZUNGU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tamshi Bora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isa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aneno matatu kwenye maana sawa kwenye pich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mia visawe ifaavyo katika mawasiliano ili kujenga matamshi bora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visawe kama njia ya kujenga utamkaji bora wa mane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aneno matatu kwenye maana sawa kwenye pich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mia visawe ifaavyo katika mawasiliano ili kujenga matamshi bor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Je, ni visawe</w:t>
            </w:r>
          </w:p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ni unavyovijua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97-9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geni mwalik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pu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itabu mbalimb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ibu masw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igizo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k.m. kwenye orod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ambatanisha maneno na majib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tumizi ya ishara za mwi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imaris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simulizi yak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Wanafunz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fanyiana tathm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SO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chezo wa kuigiz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 ndogo, mwanafunzi aweze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chezo wa kuigiza nin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mchezo wa kuigiza kwa ufasaha na kujibu maswali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onea fahari kusoma mchezo wa kuigiza na kujibu maswali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chezo wa kuigiza ni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mchezo wa kuigiza kwa ufasaha na kujibu maswal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wa nini ni muhimu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soma michezo ya kuigiza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99-1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unga sentens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samiati leng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oa muhtasari wa ufahamu au matin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yaliyosom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KUANDI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nsha ya masimuliz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sifa za  insha ya masimulizi kwa kuzingatia ujumbe, mtindo na muund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insha ya masimulizi inayoanza ulivyopew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utunzi mzuri wa insha ya masimulizi ili kukuza ubunifu wa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sifa za  insha ya masimulizi kwa kuzingatia ujumbe, mtindo na muun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insha ya masimulizi inayoanza ulivyopew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e, insha ya masimulizi ni insha a aina gani?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101-1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ielelezo cha insha y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simulizi Kielelezo cha insha y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elezo Kielelezo cha insha ya wasifu Nakala ya barua ya kirafik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akala ya barua rasm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andika tungo mbalimb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anafunzi kufanyiana tathmi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haja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jadala kuhusu vidokezo vy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ns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SARUF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nyambuliko wa vitenz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uli ya kutendew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vitenzi katika kauli ya kutendew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mia vitenzi vya kauli ya kutendewa kwa usahihi katika sentensi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onea fahari matumizi ya vitenzi vya kauli ya kutendewa makundi katika miktadha mbalimbali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vitenzi katika kauli ya kutendew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mia vitenzi vya kauli ya kutendewa kwa usahihi katika sentens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Je, unajua vitenzi gani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tika kauli ya kutendewa?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103-10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ti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icha za vitu mbalimb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chor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k.m. kwenye orodha Kuambatanisha maneno leng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mapen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fumbo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SARUF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nyambuliko wa vitenz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uli ya kutendek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vitenzi katika kauli ya kutendek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mia vitenzi katika kauli ya kutendeka kwa usahihi katika sentensiili kuimarisha mawasiliano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onea fahari matumizi vitenzi katika kauli ya kutendeka katika mawasilian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vitenzi katika kauli ya kutende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mia vitenzi katika kauli ya kutendeka kwa usahihi katika sentensiili kuimarisha mawasilian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e, unaj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itenzi gani katika kauli ya kutendeka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104-1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ti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icha za vitu mbalimb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chor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bang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k.m. kwenye orod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ambatanisha maneno leng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mapen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fumbo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SARUF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nyambuliko wa vitenz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uli ya kutendan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vitenzi katika kauli ya kutendan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mia vitenzi katika kauli ya kutendana kwa usahihi katika sentensiili kuimarisha mawasiliano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onea fahari matumizi vitenzi katika kauli ya kutendana katika mawasilian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vitenzi katika kauli ya kutenda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mia vitenzi katika kauli ya kutendana kwa usahihi katika sentensiili kuimarisha mawasilian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e, unaj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itenzi gani katika kauli ya kutendana?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105-1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arakilishi/vipakatalishi 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ti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di za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icha za vitu mbalimb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chor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ban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k.m. kwenye orod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ambatanisha maneno leng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mapen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fumbo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SARUF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nyambuliko wa viten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futa vitenzi katika hali ya kutendewa, kutendeka na kutendana katika kifaa cha kidijitali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tunga sentensi sahihi kutumia vitenzi alivyotafuta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 matumizi ya vitenzi katika hali ya kutendewa, kutendeka na kutendana katika mawasilian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futa vitenzi katika hali ya kutendewa, kutendeka na kutendana katika kifaa cha kidijital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tunga sentensi sahihi kutumia vitenzi alivyotafuta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wa nini vitenzi ni muhimu katika kuandika sentensi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107-1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ti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di za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icha za vitu mbalimb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chor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k.m. kwenye orod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ambatanisha maneno leng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mapen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fumbo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KIZO FUP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SIKILIZA N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ZUNGU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zungumzo katika miktadha ras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azingira rasm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zama picha na kueleza mazingira hayo ni gani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hamini kutambua mazingira rasmi katika miktadha mbalimbal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azingira ras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zama picha na kueleza mazingira hayo ni gan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zingira rasmi ni mazingira ya aina gani?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1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geni mwalik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pu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itabu mbalimb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ibu masw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igizo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k.m. kwenye orod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ambatanisha maneno na majib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jadal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zungumz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tumizi ya ishara za mwi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SIKILIZA N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ZUNGUMZ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zungumzo katika miktadha rasm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mazungumzo yaliyorekodiwa na mwalimu na kujadili mazungumzo hayo anafanikawapi na yanahusu nin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gize mazungumzo kati ya daktari na mgonjwa na kijibu maswali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 matumizi ya lugha katika mahali rasm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mazungumzo yaliyorekodiwa na mwalimu na kujadili mazungumzo hayo anafanikawapi na yanahusu ni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gize mazungumzo kati ya daktari na mgonjwa na kijibu maswal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e, huwa unazungumza aje kwenye mazingira rasmi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110-1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geni mwalik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pu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itabu mbalimb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ibu masw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igizo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k.m. kwenye orod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ambatanisha maneno na majib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jadal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zungumz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Wanafunz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fanyiana tathmi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OM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wa Mapana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t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na kuchagua matini ya kusoma maktabani au mtandaon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kimya kimya matini aliyochagua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vifaa vya kidijitali katika kutafuta na kusoma ujumbe ili kuimarisha maarifa ya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na kuchagua matini ya kusoma maktabani au mtandao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kimya kimya matini aliyochagu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i njia zipi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unazoweza kupata matini za kusoma katika vifaa vya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teknolojia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111-1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 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unga sentensi k.m. kwa kutumi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samiati leng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oa muhtasari wa ufahamu au matin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yaliyosom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anafunzi kufanyiana tathmi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haj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OM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wa Mapana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ti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omba mwalimu au mlezi akutafutie kitabu cha hadithi usom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habari aliosoma katika kitabu alichotafutiwa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soma matini mbalimbali ili kujenga msamiati wa kutumia kwenye sentensi na mawasilian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omba mwalimu au mlezi akutafutie kitabu cha hadithi uso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habari aliosoma katika kitabu alichotafutiw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wa nini ni muhimu kusoma matini mbalimbali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111-1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 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tini mbalimb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musi mbalimb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ufahamu au matin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yaliyosom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kariri na kuimba mashair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soma kwa sau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anafunzi kufanyiana tathmi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haj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AND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nsha ya maelez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insha ya maelez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mfano wa insha ya maelezo na kueleza muundo wa insha ya maelezo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soma insha za maelezo ili kuelewa jinsi ya kuandika insha hiz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insha ya maelez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mfano wa insha ya maelezo na kueleza muundo wa insha ya maelezo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nsha ya maelezo ni insha ya aina gani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112-1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geni mwalik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pu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itabu mbalimb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ibu masw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igizo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ambatanisha maneno na majib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jadala Mazungumz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tumizi ya ishara za mwili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AND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nsha ya maele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 mwanafunzi awez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dili vidokezo atakazotumia kuandika insha ya maelez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insha ya maelezo isiyopungua maneno 150 kuhusu kichwa ulichopew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andika insha ya maelez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dili vidokezo atakazotumia kuandika insha ya maelez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insha ya maelezo isiyopungua maneno 150 kuhusu kichwa ulichopew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nsha ya maelezo huandikwa aje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112-1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geni mwalik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pu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itabu mbalimb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ibu masw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igizo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Kuambatanisha maneno na majib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jadal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zungumz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tumizi ya ishara za mwili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ARUF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inyume vya vitenz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vinyume vya vitenz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na kuandika vinyume va vitenzi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tambua vinyume vya vitenz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vinyume vya vitenz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na kuandika vinyume va vitenzi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hairi uliosoma lina beti ngapi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114-1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geni mwalik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ibu masw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igizo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ambatanisha maneno na majib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jadal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zungumz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tumizi ya ishara za mwi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ARUF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inyume vya vitenz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kifungu wakiwa wawili wawili na kutambua vitenz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vitenzi alizotambua katika kifungu alichosoma na vinyume vyake vilivyotajw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soma na kuandika vitenzi na vinyume vyak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kifungu wakiwa wawili wawili na kutambua vitenz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vitenzi alizotambua katika kifungu alichosoma na vinyume vyake vilivyotajwa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nsha ya maelezo ni insha ya aina gani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114-1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geni mwalik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pu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itabu mbalimb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ibu maswali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tambua vitenz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jadal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zungumzo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ARUF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inyume vya vitenz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nda sentensi kwa kutumia vinyume vya vitenz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amilisha sentensi akitumia vitenzi na vinyume vyake alivyoso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 kutunga sentensi akitumia vitenzi na vinyume vya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nda sentensi kwa kutumia vinyume vya vitenz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amilisha sentensi akitumia vitenzi na vinyume vyake alivyosom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ini kinyume cha keti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115-1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akala ya shair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musi mbalimb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ibu maswali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tambua vitenz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jadal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zungumzo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SIKILIZA N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ZUNGU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ashbihi za tab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kwa makini kisa kilichorekodi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tashbihi za tabia kwenye kifungu alichosikiliz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tashbihi za tabia katika sentensi na mawasilian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kwa makini kisa kilichorekodiw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tashbihi za tabia kwenye kifungu alichosikiliza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ashbihi za tabia ni zipi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119-1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musi mbalimb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oa muhtasari wa ufaham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soma kwa sau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anafunzi kufanyiana tathmi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haj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SIKILIZA N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ZUNGU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ashbihi za tab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mia tashbihi za tabia kukamilisha sentensi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 kwa kutumia tashbihi ulizopewa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 kutunga   sentensi kwa kutumia tashbihi za tab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mia tashbihi za tabia kukamilisha sentens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 kwa kutumia tashbihi ulizopewa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e, tashbihi ni nini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119-1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akala ya shair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musi mbalimb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andika tungo mbalimb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anafunzi kufanyiana tathmi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haja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jadal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SO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soma kwa mapana matini za kidijital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hatua za kiusalama katika matumizi ya vifaa vya kidijitali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dili hatari ya kucheza michezo usiyofahamu vizuri mtandaoni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 kujua athari za kutumia mitandao usiyoijua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hatua za kiusalama katika matumizi ya vifaa vya kidijital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dili hatari ya kucheza michezo usiyofahamu vizuri mtandaoni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jua vyombo zipi za kidijitali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120-1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akala ya shair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musi mbalimb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andika tungo mbalimb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anafunzi kufanyiana tathmi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haja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jadal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soma kwa mapana matini za kidijital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kufungua faili iliyo katika kifaa cha kidijita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futa kifungu kwene mtandao salam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tumiavifaa va kidijitali salama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kufungua faili iliyo katika kifaa cha kidijital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futa kifungu kwene mtandao salama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wa nini si vizuri kujisajili katika mitandao usiyofahamu vizuri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120-1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musi mbalimb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k.m. kwenye orod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ambatanisha maneno leng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mapen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mapengo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KUANDI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nsha ya masimuliz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uundo wa insha ya masimuliz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insha ‘kisa ambacho sitakisahau’ na kujibu maswali yanayofuat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 kusoma insha za masimulizi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uundo wa insha ya masimuliz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insha ‘kisa ambacho sitakisahau’ na kujibu maswali yanayofuat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nsha y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simulizi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ni insha ya aina gani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122-1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icha za vitu mbalimb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chor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yenzo halisi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k.m. kwenye orod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ambatanisha maneno leng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mapen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fumbo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KUANDI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nsha ya masimuliz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dili na wenzake vidokezo atakavyotumia kuandika insha ya masimulizi kuhusu kisa cha ajabu ulichokisoma kwenye hadith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insha ya masimulizi isiyopungua maneno 150 daftarini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 kuandika insha ya wasif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dili na wenzake vidokezo atakavyotumia kuandika insha ya masimulizi kuhusu kisa cha ajabu ulichokisoma kwenye hadith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insha ya masimulizi isiyopungua maneno 150 daftarini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e, ni nini umependa zaidi katika uandishi wako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122- 1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icha za vitu mbalimb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ichor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anam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yenzo halis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k.m. kwenye orod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ambatanisha maneno leng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mapen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fumbo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 xml:space="preserve">SARUFI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Hali ya mazoea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mada ndogo, mwanafunzi awez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viambishi vya hali ya mazoe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gua vitenzi vilivyo katika hali ya mazoea katika sentensi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tambua viambishi vya hali ya mazoea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viambishi vya hali ya mazoe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gua vitenzi vilivyo katika hali ya mazoea katika sentensi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i kiambishi kipi huonesha hali ya mazoea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LB Visionary Kiswahili Kitabu Cha Mwanafunzi Gredi 5 Uk. 124-1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arakilishi/vipakatalis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nasasau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unun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rojekt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ti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di za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icha za vitu mbalimb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tambua k.m. kwenye orod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ambatanisha maneno lengw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mapen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jaza fumbo 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-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UDIO &amp; MTIHANI WA MWISHO WA MUHULA WA P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776" w:footer="9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ind w:left="-720" w:hanging="0"/>
      <w:jc w:val="center"/>
      <w:rPr>
        <w:rFonts w:cs="Calibri"/>
        <w:b/>
        <w:b/>
        <w:bCs/>
        <w:color w:val="000000"/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098423" o:spid="shape_0" fillcolor="red" stroked="f" o:allowincell="f" style="position:absolute;margin-left:29.6pt;margin-top:176.9pt;width:588.7pt;height:12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/>
        <w:b/>
        <w:bCs/>
        <w:color w:val="000000"/>
        <w:sz w:val="32"/>
      </w:rPr>
      <w:t>CONTACT/WHATSAPP 0743505350 FOR MORE SCHEMES OF WORK AND LESSON PL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pict>
        <v:shape id="PowerPlusWaterMarkObject28098421" o:spid="shape_0" fillcolor="red" stroked="f" o:allowincell="f" style="position:absolute;margin-left:29.6pt;margin-top:180.15pt;width:588.7pt;height:12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nseQuoteChar">
    <w:name w:val="Intense Quote Char"/>
    <w:qFormat/>
    <w:rPr>
      <w:rFonts w:ascii="Calibri" w:hAnsi="Calibri" w:eastAsia="Calibri" w:cs="Times New Roman"/>
      <w:i/>
      <w:i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472C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&quot;Table Paragraph&quot;"/>
    <w:basedOn w:val="Normal"/>
    <w:qFormat/>
    <w:pPr>
      <w:spacing w:before="0" w:after="0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21:00Z</dcterms:created>
  <dc:creator>admin</dc:creator>
  <dc:description/>
  <cp:keywords/>
  <dc:language>en-US</dc:language>
  <cp:lastModifiedBy>kithome katuku</cp:lastModifiedBy>
  <dcterms:modified xsi:type="dcterms:W3CDTF">2025-05-05T14:01:00Z</dcterms:modified>
  <cp:revision>2</cp:revision>
  <dc:subject>2023 SUBJECT GRADE SCHEMES OF WORK - TERM 1</dc:subject>
  <dc:title>STUDYREPO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537dd9e414863be1d1851ef9809b7</vt:lpwstr>
  </property>
</Properties>
</file>