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4472C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LB VISIONARY MATHEMATICS GRADE 5 SCHEMES OF WORK - TERM 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472C4"/>
          <w:sz w:val="2"/>
          <w:szCs w:val="28"/>
          <w:u w:val="single"/>
        </w:rPr>
      </w:pPr>
      <w:r>
        <w:rPr>
          <w:rFonts w:cs="Times New Roman" w:ascii="Times New Roman" w:hAnsi="Times New Roman"/>
          <w:color w:val="4472C4"/>
          <w:sz w:val="2"/>
          <w:szCs w:val="28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1134"/>
        <w:gridCol w:w="3487"/>
        <w:gridCol w:w="2160"/>
        <w:gridCol w:w="1440"/>
        <w:gridCol w:w="1800"/>
        <w:gridCol w:w="1440"/>
        <w:gridCol w:w="871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sson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r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b- Strand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pecific Learning Outcom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arning Exper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ey Inquiry Question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arning Resour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ssment Method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lection</w:t>
            </w:r>
          </w:p>
        </w:tc>
      </w:tr>
      <w:tr>
        <w:trPr>
          <w:trHeight w:val="3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order fractions in decreasing order using a number li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ange fractions in a decreasing order in different situ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arranging fractions in decreasing ord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order fractions in decreasing order using a number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ange fractions in a decreasing order in different sit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we arrange fractions in decreasing orde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B Visionary Mathematics Learner’s Book Grade 5 Pg. 7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quivalent Fra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lar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tangular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add two fractions with the same denominator using different methods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fractions with same denominator in different situations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addition of fractions in different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add two fractions with the same denominator using different metho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fractions with same denominator in different situ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ow do you add fractions with the same denominato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quivalent Fra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lar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tangular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actions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subtract fractions with the same denominator using paper cutouts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 fractions with the same denominator in different situations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 pleasure in subtracting fractions with the same denominator in real l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subtract fractions with the same denominator using paper cutou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btract fractions with the same denominator in different situ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subtract fractions with the same denominato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quivalent Fra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lar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tangular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add fractions with one renaming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fractions with one renaming in different situation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 pleasure in adding fractions with one renaming in real l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add fractions with one rena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fractions with one renaming in different sit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add fractions with one renaming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B Visionary Mathematics Learner’s Book Grade 5 Pg.  77 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quivalent Fra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lar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tangular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how to subtract fractions with one renam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 fractions with one renaming in different situati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 pleasure in subtracting fractions with one renaming in real l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how to subtract fractions with one rena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 fractions with one renaming in different sit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add fractions with one renaming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B Visionary Mathematics Learner’s Book Grade 5 Pg.   7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quivalent Fra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lar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tangular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actions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 a video clip involving fractions using a digital devi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 digital games involving fractions for fun and enjoymen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using digital devices to learn more on frac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 a video clip involving fractions using a digital de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 digital games involving fractions for fun and enjo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digital game involving fractions do you know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B Visionary Mathematics Learner’s Book Grade 5 Pg.  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quivalent Fra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lar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tangular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how to find the place value of decimals up to thousandth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out where decimals are used in real lif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decimals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how to find the place value of decimals up to thousand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out where decimals are used in real l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find the place value of decimals up to thousandth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B Visionary Mathematics Learner’s Book Grade 5 Pg. 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 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imals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place value of decimals up to thousandths using number card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place value of decimals up to thousandths in different situation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place value of decimals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place value of decimals up to thousandths using number ca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place value of decimals up to thousandths in different sit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here are decimals used in real lif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82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 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imals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order decimals in ascending order using number cards and number li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r decimals from the smallest to the largest using a number li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ordering decimals from the smallest to the largest in different situ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order decimals in ascending order using number cards and number li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r decimals from the smallest to the largest using a number li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o order decimals in ascending ord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 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imals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order decimals in descending order using number cards and number lin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r decimals from the largest to the smallest using a number li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ordering decimals from the largest to the smallest in different situ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order decimals in descending order using number cards and number li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r decimals from the largest to the smallest using a number li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o order decimals in descending ord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86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 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imals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add decimals in a place value cha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decimals up to thousands in different situa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eciate addition of decimals in real life situatio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add decimals in a place value ch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decimals up to thousands in different sit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add decimal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87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 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subtract decimals in a place value chart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 decimals up to thousands in different situations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subtraction of decimals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subtract decimals in a place value cha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 decimals up to thousands in different situa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subtract decimal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B Visionary Mathematics Learner’s Book Grade 5 Pg.   89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 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the end of the lesson, the learners should be able to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for a game involving decimals using a digital devic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 a digital game involving decimals for fun and enjoymen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use of decimals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for a game involving decimals using a digital device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 a digital game involving decimals for fun and enjo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 are decimals used in real lif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B Visionary Mathematics Learner’s Book Grade 5 Pg.  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 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kilometer as a unit of measuring length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ximate distance in kilometre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kilometer as a unit for measuring distan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kilometer as a unit of measuring leng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ximate distance in kilomet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is a kilometre?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92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e R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metre stic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the end of the lesson, the learners should be able to: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measure length in kilometres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length in kilometres using a metre rule or string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use of addition in real l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measure length in kilomet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length in kilometres using a metre rule or 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w do you measure length in kilometr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e R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-metre stic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the end of the lesson, the learners should be able to: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e distance in kilometres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the actual distance and compare with the estimated distan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measuring and estimating distance in kilome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e distance in kilomet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the actual distance and compare with the estimated dis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estimate distanc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e R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-metre stic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relationship between the metre and the kilometr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 the relationship between the metre and the kilometr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relationship between the metre and the kilomet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relationship between the metre and the kilomet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 the relationship between the metre and the kilomet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relationship between metres and kilometr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B Visionary Mathematics Learner’s Book Grade 5 Pg.  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e R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metre stic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how to convert kilometres into metres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kilometres to metres in different situations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eciate converting kilometres to metres in real life situatio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how to convert kilometres into met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kilometres to metres in different sit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convert kilometres to metr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94-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tre R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metre stic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how to convert metres into kilometr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metres into kilometres in different situa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converting metres into kilometres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how to convert metres into kilomet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metres into kilometres in different sit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convert metres into kilometr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B Visionary Mathematics Learner’s Book Grade 5 Pg.   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e R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metre stic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add length in kilometres and metres without conversion of units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length in kilometres and metres without conversion of units in different situations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adding length in kilometres and metres   in real life sit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add length in kilometres and metres without conversion of uni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length in kilometres and metres without conversion of units in different sit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add length in kilometres and metres without conversion of unit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9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e R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metre stic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add length in kilometres and metres with conversion of uni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length in kilometres and metres with conversion of units in different situ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adding length in kilometres and metres   in real life sit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add length in kilometres and metres with conversion of uni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length in kilometres and metres with conversion of units in different sit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add length in kilometres and metres with conversion of unit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e R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metre stic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subtract length in kilometres and metres without conversion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 length in kilometres and metres without conversion in different situations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subtracting length in kilometres and metres without conversion in real life sit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subtract length in kilometres and metres without conver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btract length in kilometres and metres without conversion in different situ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subtract length in kilometres and metres without conversio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100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e R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metre stic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subtract length in kilometres and metres with conversion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 length in kilometres and metres in different situations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subtracting length in kilometres and metres   in real life sit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subtract length in kilometres and metres with conver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 length in kilometres and metres in different sit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ow do you subtract length in kilometres and metr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101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e R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metre stic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multiply length in kilometres and met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 length in kilometres and metres in different situa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multiplying length in kilometres and metres   in real life situ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multiply length in kilometres and met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 length in kilometres and metres in different sit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multiply length in kilometres and metr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103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e R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metre stic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divide length in kilometres and metres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length in kilometres and metres in different situations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dividing length in kilometres and metres   in real life situ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divide length in kilometres and met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length in kilometres and metres in different situa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divide length in kilometres and metr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B Visionary Mathematics Learner’s Book Grade 5 Pg.   104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e R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metre stic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 square centimeter (cm3) as a unit of measuring area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cutouts to measure area of different items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square centimeter as a unit of measuring 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 square centimeter (cm3) as a unit of measuring are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cutouts to measure area of different it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re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106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quare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m squ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 squ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Of A Rectangl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a 1-centimetre squar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area of shapes using a 1-cetimeter squar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finding the area of shapes using a 1-centimetre square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a 1-centimetre squ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area of shapes using a 1-cetimeter squ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find the area of a rectangle using a centimetre squa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B Visionary Mathematics Learner’s Book Grade 5 Pg.  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m squ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 squ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-Area Of A Squar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area of a rectangle and squares by counting 1- centimetre square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in groups and present finding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finding the area of rectangles and square in real life situ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area of a rectangle and squares by counting 1- centimetre squa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in groups and present findi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find the area of a squa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B Visionary Mathematics Learner’s Book Grade 5 Pg.   108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m squ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 squ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area of rectangles and squares as a product of rows and column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area of rectangles and squares as a product of rows and column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areas of rectangles and squares as a product of rows and colum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area of rectangles and squares as a product of rows and colum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area of rectangles and squares as a product of rows and colum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you able to find the area by multiplying rows and column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110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m squ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 squ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area of rectangles and squares as a product of length and width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area of rectangles and squares as a product of length and width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area of rectangles and squares as a product of length and wid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area of rectangles and squares as a product of length and wid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area of rectangles and squares as a product of length and wid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is the formula for finding the area of a squar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116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m squ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 squ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 IT devices for learning more on calculating area and for enjoyment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 digital games involving area in pairs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calculating area in real life situ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 IT devices for learning more on calculating area and for enjoym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 digital games involving area in pai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 area is applied in real life situation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B Visionary Mathematics Learner’s Book Grade 5 Pg.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cut 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m squ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 squ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cubic centimeter (cm3) as a unit of measuring volume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a 1-centimetre cube using plasticine or clay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cubic centimeter (cm3) as a unit of measuring volum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cubic centimeter (cm3) as a unit of measuring volu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a 1-centimetre cube using plasticine or cla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volu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b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boi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 a video clip on how to find volume of cube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1 cm cubes to find the volume of larger cubes and discuss finding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finding volumes by arranging cub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 a video clip on how to find volume of cub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1 cm cubes to find the volume of larger cubes and discuss finding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can you find volu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B Visionary Mathematics Learner’s Book Grade 5 Pg.   120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b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boi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find the volume of a cuboid using 1 cm cub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 1 cm cubes to find the volume of larger cuboid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calculating volume of cuboids in real l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find the volume of a cuboid using 1 cm cub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 1 cm cubes to find the volume of larger cuboid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find the volume of a cuboi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B Visionary Mathematics Learner’s Book Grade 5 Pg.   121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b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boi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e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formula of calculating the volume of a cube and cuboid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volume of cube and cuboids using the formul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calculating volume of cube and cuboids using the formul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formula of calculating the volume of a cube and cuboi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volume of cube and cuboids using the formu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find the volume of a cub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B Visionary Mathematics Learner’s Book Grade 5 Pg.   123-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b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boi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 w:bidi="en-GB"/>
              </w:rPr>
              <w:t>MIDTERM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digital devices to find more information on volume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 digital games involving volume for fun and enjoyment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solving problems involving volum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digital devices to find more information on volu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 digital games involving volume for fun and enjoy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 is volume applied in real lif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B Visionary Mathematics Learner’s Book Grade 5 Pg.   127-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b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boi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milliliter (ml) as a unit of measuring capacity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capacity in millilitres using a straw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millilitre as a unit of measuring capacit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milliliter (ml) as a unit of measuring capac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capacity in millilitres using a stra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 do we use millilitres in real lif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iners of diffe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, sand,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 a video clip on measuring capacity in millilitres using a digital devic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small containers of different sizes to measure capacity in millilitre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measuring capacity in millilit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 a video clip on measuring capacity in millilitres using a digital de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small containers of different sizes to measure capacity in millilit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ow do you measure capacity in millilitr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129-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iners of diffe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, sand,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t small containers and estimate the capacity of each container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actual capacity of the containers and compare it with the estimated capacity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estimating and measuring capacity in millili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t small containers and estimate the capacity of each contain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actual capacity of the containers and compare it with the estimated capac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ow can we estimate capacity in litr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130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iners of diffe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, sand,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relationship between litres and millilitres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the relationship between litres and millilitres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relationship between litres and millili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relationship between litres and millilit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the relationship between litres and millilit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relationship between litres and millilitr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B Visionary Mathematics Learner’s Book Grade 5 Pg.   131-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iners of diffe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, sand,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convert litres into millilitr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litres into millilitres in different situa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converting litres into millilitres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convert litres into millilit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litres into millilitres in different situ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can we convert litres into millilitr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B Visionary Mathematics Learner’s Book Grade 5 Pg.   132-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iners of diffe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, sand,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s should be able to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convert millilitres into litr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millilitres into litres in different situation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converting millilitres into litres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convert millilitres into lit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millilitres into litres in different situ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can we convert millilitres into litr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B Visionary Mathematics Learner’s Book Grade 5 Pg.   133-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iners of diffe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the end of the lesson, the learner should be able to: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add capacity in litres and millilitres without conversion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capacity in litres and millilitres without conversion in different situation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adding capacity in litres and millilitres without conversion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add capacity in litres and millilitres without conver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d capacity in litres and millilitres without conversion in different situ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can we add capacity in litres and millilitres without convers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134-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iners of diffe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, sand,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the end of the lesson, the learner should be able to: 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add capacity in litres and millilitres with conversion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capacity in litres and millilitres with conversion in different situations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adding capacity in litres and millilitres with conversion in real life situ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add capacity in litres and millilitres with conver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d capacity in litres and millilitres with conversion in different situ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can we add capacity in litres and millilitres with convers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136-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iners of diffe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, sand,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subtract capacity in litres and millilitres with conversion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 capacity in litres and millilitres with conversion in different situation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subtracting capacity in litres and millilitres with conversion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subtract capacity in litres and millilitres with conver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btract capacity in litres and millilitres with conversion in different situ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can we subtract capacity in litres and millilitr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137-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iners of diffe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, sand,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subtract capacity in litres and millilitres without conversion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 capacity in litres and millilitres without conversion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subtracting capacity in litres and millilitres without conversion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subtract capacity in litres and millilitres without conver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btract capacity in litres and millilitres without conver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can we subtract capacity in litres and millilitr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138-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iners of diffe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, sand,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the end of the lesson, the learners should be able to: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how to multiply capacity in litres and millilitres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 capacity in litres and millilitres in different situations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multiplying capacity in litres and millilitres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how to multiply capacity in litres and millilit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 capacity in litres and millilitres in different situ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ow can we multiply capacity in litres and millilitr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140-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iners of diffe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, sand,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divide capacity in litres and millilitre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capacity in litres and millilitres in different situation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dividing capacity in litres and millilitres in real life sit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divide capacity in litres and millilit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capacity in litres and millilitres in different situ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ow can we divide capacity in litres and millilitr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142-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iners of diffe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, sand,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 as A Unit of Measuring Mas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meaning of gram from digital devices or dictionary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a weighing balance to measure mass in gram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mass as a unit of measuring m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meaning of gram from digital devices or dictiona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a weighing balance to measure mass in gr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meaning of mas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B Visionary Mathematics Learner’s Book Grade 5 Pg.   144-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il/ s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ing mach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m 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mass in grams of different items in class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and record your results in the note book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measuring mass in grams in real l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mass in grams of different items in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and record your results in the note bo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importance of measuring mas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 145-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il/ s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eighing mach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m bal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s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relationship between kilograms and grams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 the relationship between kilograms and grams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relationship between kilograms and gram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relationship between kilograms and gra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 the relationship between kilograms and gra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grams and kilograms relat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oil/ s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ing mach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m bal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s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how to convert kilograms into gram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kilograms into grams in real life situation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converting kilograms into grams in real life situ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how to convert kilograms into gram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kilograms into grams in real life situ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convert kilograms into grams in real lif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LB Visionary Mathematics Learner’s Book Grade 5 Pg. 147-1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il/ s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ing mach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m bal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s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how to convert grams into kilogram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grams into kilograms in real life situation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converting  grams into  kilograms in real life situ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how to convert grams into kilogram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grams into kilograms in real life situ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convert  grams into  kilograms in real lif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B Visionary Mathematics Learner’s Book Grade 5 Pg. 148-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il/ s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ing mach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m bal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s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Identify how to add mass in grams and kilograms without conversion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Add mass in grams and kilograms in real life situations without conversion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njoy adding mass in grams and kilograms without conversionin real life situ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Identify how to add mass in grams and kilograms without conversion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Add mass in grams and kilograms in real life situations without convver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ow do you add mass in grams and kilograms in real life without convers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10-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il/ s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ing mach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m bal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s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s should be able to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how to add mass in grams and kilograms with conversion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mass in grams and kilograms in real life situations with  conversion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adding mass in grams and kilograms with conversion in real life situ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how to add mass in grams and kilograms with conversio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mass in grams and kilograms in real life situations with convver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ow do you add mass in grams and kilograms in real life with convers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Visionary Mathematics Learner’s Book Grade 5 Pg.  151-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spo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il/ s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ing mach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m bal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END OF TERM TWO EXAMINATIO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ind w:left="-720" w:hanging="0"/>
      <w:jc w:val="center"/>
      <w:rPr>
        <w:rFonts w:cs="Calibri"/>
        <w:b/>
        <w:b/>
        <w:bCs/>
        <w:color w:val="000000"/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129127" o:spid="shape_0" fillcolor="red" stroked="f" o:allowincell="f" style="position:absolute;margin-left:55.5pt;margin-top:192.85pt;width:609.05pt;height:13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/>
        <w:b/>
        <w:bCs/>
        <w:color w:val="000000"/>
        <w:sz w:val="32"/>
      </w:rPr>
      <w:t>CONTACT/WHATSAPP 0743505350 FOR MORE SCHEMES OF WORK AND LESSON PLA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pict>
        <v:shape id="PowerPlusWaterMarkObject28129125" o:spid="shape_0" fillcolor="red" stroked="f" o:allowincell="f" style="position:absolute;margin-left:55.5pt;margin-top:196.1pt;width:609.05pt;height:13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nseQuoteChar">
    <w:name w:val="Intense Quote Char"/>
    <w:qFormat/>
    <w:rPr>
      <w:rFonts w:ascii="Calibri" w:hAnsi="Calibri" w:eastAsia="Calibri" w:cs="Times New Roman"/>
      <w:i/>
      <w:iCs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472C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&quot;Table Paragraph&quot;"/>
    <w:basedOn w:val="Normal"/>
    <w:qFormat/>
    <w:pPr>
      <w:spacing w:before="0" w:after="0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20:00Z</dcterms:created>
  <dc:creator>admin</dc:creator>
  <dc:description/>
  <cp:keywords/>
  <dc:language>en-US</dc:language>
  <cp:lastModifiedBy>kithome katuku</cp:lastModifiedBy>
  <dcterms:modified xsi:type="dcterms:W3CDTF">2025-05-05T14:02:00Z</dcterms:modified>
  <cp:revision>2</cp:revision>
  <dc:subject>2023 SUBJECT GRADE SCHEMES OF WORK - TERM 1</dc:subject>
  <dc:title>STUDYREPO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a1389fa484d70a8dd66883817b762</vt:lpwstr>
  </property>
</Properties>
</file>