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XFORD EVERYDAY SCIENCE AND TECHNOLOGY GRADE 5 SCHEMES OF WORK - TERM 2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509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766"/>
        <w:gridCol w:w="852"/>
        <w:gridCol w:w="1275"/>
        <w:gridCol w:w="1247"/>
        <w:gridCol w:w="2340"/>
        <w:gridCol w:w="2520"/>
        <w:gridCol w:w="1530"/>
        <w:gridCol w:w="2286"/>
        <w:gridCol w:w="1417"/>
        <w:gridCol w:w="1276"/>
      </w:tblGrid>
      <w:tr>
        <w:trPr>
          <w:trHeight w:val="606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Week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sson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rand 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ub-Stand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pecific Learning Outcomes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arning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Experiences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Key Inquiry Questions  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rning Resour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Methods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flection </w:t>
            </w:r>
          </w:p>
        </w:tc>
      </w:tr>
      <w:tr>
        <w:trPr>
          <w:trHeight w:val="785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IVING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ING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e Breathing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yste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/>
              <w:ind w:left="34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3 parts presented on the breathing system model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/>
              <w:ind w:left="34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el the major parts of the breathing system in a human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160"/>
              <w:ind w:left="342" w:hanging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olve to adhere to the ways of protecting the breathing system model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take turns to state the outer parts of the breathing system represented by the model breathing system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arners work in groups to make models of breathing system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160"/>
              <w:ind w:left="25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present their models and appreciate those of other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 groups, learners discuss ways of protecting the breathing system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part of the breathing system are presented by the small and big balloons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 showing models and protective measures of the breathing sys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and big Balloons, Knife, Scissors, Stra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hesive gum, masking tap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er biro cas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la paper and felt p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62 - 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IVING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ING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e Breath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ystem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lf-che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swer the questions correctly to enhance understanding of parts of, illnesses that affect and protection of the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reathing syst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are guided to read and understand the question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discuss the choices and questions to identify the correct answer, in the classroom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individually answer the questions in their book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 you feel when you place your palm in front of your nose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 clips / pictures of the breathing syst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64 - 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ea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Waterborne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60"/>
              <w:ind w:left="252" w:right="12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ine the term microorganisms.</w:t>
            </w:r>
          </w:p>
          <w:p>
            <w:pPr>
              <w:pStyle w:val="Normal"/>
              <w:spacing w:lineRule="auto" w:line="276" w:before="0" w:after="160"/>
              <w:ind w:left="252" w:right="12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60"/>
              <w:ind w:left="252" w:right="12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ain the meaning of waterborne diseases using examples.</w:t>
            </w:r>
          </w:p>
          <w:p>
            <w:pPr>
              <w:pStyle w:val="Normal"/>
              <w:spacing w:lineRule="auto" w:line="276" w:before="0" w:after="160"/>
              <w:ind w:left="252" w:right="12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60"/>
              <w:ind w:left="252" w:right="12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fun talking about the ways drinking dirty water can bring disease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re guided to understand the meaning of microorganisms and give example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observe the picture on page 66 and point out all the wrong activities by humans and animal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identify the water as unsafe for drinking and discuss the consequences of drinking it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efine the term waterborne diseases and give examples of such example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waterborne diseas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do waterborne diseases spread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 / pictures/ charts/ digital devices showing waterborne disea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66 - 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ea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aterbor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the cause of Typhoid.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 the causes, signs, symptoms, prevention and management of Typhoi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ciate the importance of boiling drinking wate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160"/>
              <w:ind w:left="34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re guided to identify the cause 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yphoid as an ill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160"/>
              <w:ind w:left="34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to read the story about the floods then answer the questions to help identify the signs and symptoms of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ypho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160"/>
              <w:ind w:left="34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to discuss how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ypho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preads from one person to another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160"/>
              <w:ind w:left="34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to discuss ways to preven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ypho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rom the community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confirm from their caregivers whether they boil drinking water and wash fruits before serving them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should people suffering from Typhoid do to be cured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 / pictures/ charts/ digital devices showing typho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67 - 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ea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aterbor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the three stages the eggs of bilharzia spread from one person to another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 the cause, signs and symptoms and prevention of bilharzi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eciate protective wear while working in wate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re guided to study the picture on page 69, read the sentences, discuss then answer the questions that follow to help identify the prevention of Bilharzia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how Bilharzia spreads from one person to another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ways to prevent Bilharzia from the spreading from one body to another person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are guided to define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naemia, Dizziness and Spu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n reference to symptoms and signs of Bilharzia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can we prevent Bilharzia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tographs / pictures/ charts/ digital devices show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har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69 - 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ea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aterbor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y the cause of cholera.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instorm the cause, signs and symptoms and prevention of Choler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fun using the signs and symptoms of Cholera to identify persons that need help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are guided to identify that bacterium in water causes Cholera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, learners observe, read and discuss the poster on the hospital wall, then answer the questions to help identify the causes, signs and symptoms of Cholera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the causes of Cholera that makes food and water contaminated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ways to prevent bacteria from human waste getting to foo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the signs and symptoms of Choler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 you think causes cholera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 / pictures/ charts/ digital devices showing chol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71 - 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eas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160"/>
              <w:ind w:left="360" w:right="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two microorganisms that can cause Dysentery.</w:t>
            </w:r>
          </w:p>
          <w:p>
            <w:pPr>
              <w:pStyle w:val="Normal"/>
              <w:autoSpaceDE w:val="false"/>
              <w:spacing w:lineRule="auto" w:line="240" w:before="0" w:after="160"/>
              <w:ind w:left="360" w:righ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160"/>
              <w:ind w:left="360" w:right="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 the cause, signs and symptoms and prevention of Dysentery.</w:t>
            </w:r>
          </w:p>
          <w:p>
            <w:pPr>
              <w:pStyle w:val="Normal"/>
              <w:autoSpaceDE w:val="false"/>
              <w:spacing w:lineRule="auto" w:line="240" w:before="0" w:after="160"/>
              <w:ind w:righ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160"/>
              <w:ind w:left="360" w:right="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ire to prevent spread of Dysentery by following doctor’s instructions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re guided to identify types of dysentery, that caused by bacteria and that caused by amoeba i.e. Amoebic Dysentery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to discuss the signs and symptoms of Dysentery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prevention and management of Dysentery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discuss why following the doctor’s instructions when taking Dysentery medicine is importan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do we prevent Dysentery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 / pictures/ charts/ digital devices showing dysent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ea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ummary of cause, signs and symptoms of waterborne diseases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160"/>
              <w:ind w:left="342" w:right="3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y the causes signs and symptoms and prevention of waterborne diseases.</w:t>
            </w:r>
          </w:p>
          <w:p>
            <w:pPr>
              <w:pStyle w:val="Normal"/>
              <w:autoSpaceDE w:val="false"/>
              <w:spacing w:lineRule="auto" w:line="240" w:before="0" w:after="160"/>
              <w:ind w:righ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160"/>
              <w:ind w:left="342" w:right="3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 a poster with the heading causes, signs and symptoms and prevention of waterborne diseases.</w:t>
            </w:r>
          </w:p>
          <w:p>
            <w:pPr>
              <w:pStyle w:val="Normal"/>
              <w:autoSpaceDE w:val="false"/>
              <w:spacing w:lineRule="auto" w:line="240"/>
              <w:ind w:righ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160"/>
              <w:ind w:left="342" w:right="3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joy displaying their work in class and take pride in it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60"/>
              <w:ind w:left="162" w:hanging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ssemble materials to create a poster on causes, signs, symptoms and prevention measures of waterborne diseases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60"/>
              <w:ind w:left="162" w:hanging="1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 learners to make a table as shown on page 74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60"/>
              <w:ind w:left="162" w:hanging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and share the information on the causes, signs and symptoms and prevention of waterborne diseases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60"/>
              <w:ind w:left="162" w:hanging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note down the information in their respective spaces using a felt pen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60"/>
              <w:ind w:left="162" w:hanging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hang the poster on the wall of your classroom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is a similar symptom of waterborne diseases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 / pictures/ charts/ digital devices showing waterborne disea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ila paper, a felt pen, 100cm ruler, 2 pieces of thread and a n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ea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gns and symptoms of common external parasites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three common external parasit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60"/>
              <w:ind w:left="360" w:right="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 the cause, signs and symptoms of external parasit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60"/>
              <w:ind w:left="360" w:right="3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re to assist people infested by external parasites in the community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observe the pictures and name the three parasites and discuss which part of the body the parasites are likely to be found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observe the pictures and list the signs and symptoms of persons infested by jiggers, mites and lic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to read the table on page 76 then discuss the signs and symptoms of persons infested by parasites.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can you tell that somebody is infested by external parasites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 / pictures/ charts/ digital devices showing of signs and symptoms of persons infested by parasi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75 - 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ea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items one should not share with infested people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uss th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vention and managemen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external parasites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ciate the measures taken to prevent infestation of external parasite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to discuss the prevention of infestation of external parasites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observe, read and discuss table 2.2 on the prevention and management of external parasites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ways they can help people who are infested with jiggers, mites and lic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share their experiences on fumigating, in places where external parasites have infest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should we do to prevent jiggers, lice and mite from attacking us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 / pictures/ charts/ digital devices showing external parasi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76 - 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ea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ternal body parasit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ays through which internal parasites get into the human bo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ind w:left="34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ve examples of internal parasites.</w:t>
            </w:r>
          </w:p>
          <w:p>
            <w:pPr>
              <w:pStyle w:val="Normal"/>
              <w:spacing w:lineRule="auto" w:line="240"/>
              <w:ind w:left="3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ind w:left="34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 ways through which internal parasites get into human bodi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ind w:left="34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ire to properly dispose of their waste and that of pets to avoid internal parasites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2" w:hanging="3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are guided to mention roundworms, pinworms, tapeworms and hookworm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2" w:hanging="3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observe the pictures, discuss what they can see then answer the questions that follo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2" w:hanging="3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discuss the proper way to dispose of their own waste and that of pets at ho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342" w:hanging="3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are guided to define a larvae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a larvae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 / pictures/ charts/ digital devices showing internal parasi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79 - 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ea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ternal body parasit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gns and symptoms of common internal parasit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160"/>
              <w:ind w:left="342" w:right="3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y what internal parasites feed on.</w:t>
            </w:r>
          </w:p>
          <w:p>
            <w:pPr>
              <w:pStyle w:val="Normal"/>
              <w:autoSpaceDE w:val="false"/>
              <w:spacing w:lineRule="auto" w:line="240" w:before="0" w:after="160"/>
              <w:ind w:left="342" w:righ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160"/>
              <w:ind w:left="342" w:right="3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 the signs and symptoms of internal parasites.</w:t>
            </w:r>
          </w:p>
          <w:p>
            <w:pPr>
              <w:pStyle w:val="Normal"/>
              <w:autoSpaceDE w:val="false"/>
              <w:spacing w:lineRule="auto" w:line="240" w:before="0" w:after="160"/>
              <w:ind w:righ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160"/>
              <w:ind w:left="342" w:right="3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gnize people infected with internal parasites through their signs and symptoms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what internal parasites feed on while inside the body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observe and read the signs and symptoms of people infected by internal parasites as illustrated on Table 2.4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discuss the similarities and differences of signs and symptoms between infections of roundworms, pinworm, tapeworm and hookworm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amage do you think internal parasites can cause to infected people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 / pictures/ charts/ digital devices showing signs and symptoms of people infected with internal parasi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80 - 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ea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vention and management of internal parasites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 prevention measures of internal parasites.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rite a report on prevention and management of internal parasit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ciate their presentations and those of their peer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observe a video on a medical officer giving a talk about how to prevent and manage internal body parasites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16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take notes and use them to ask questions about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vention and management of internal parasites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earners write a report and present it before the class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earners appreciate their own report and for others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earners in groups read about prevention of internal parasites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y should we wear shoes when working in dusty places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 / pictures/ charts/ digital devices showing prevention and management of internal parasi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81 - 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ea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ummary of cause, signs and symptoms of external and internal parasite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160"/>
              <w:ind w:left="360" w:right="32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y the causes signs and symptoms and prevention of external and internal parasites.</w:t>
            </w:r>
          </w:p>
          <w:p>
            <w:pPr>
              <w:pStyle w:val="Normal"/>
              <w:autoSpaceDE w:val="false"/>
              <w:spacing w:lineRule="auto" w:line="240" w:before="0" w:after="160"/>
              <w:ind w:right="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160"/>
              <w:ind w:left="360" w:right="32" w:hanging="288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w a chart show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auses, signs and symptoms of external and internal parasites.</w:t>
            </w:r>
          </w:p>
          <w:p>
            <w:pPr>
              <w:pStyle w:val="Normal"/>
              <w:autoSpaceDE w:val="false"/>
              <w:spacing w:lineRule="auto" w:line="240"/>
              <w:ind w:righ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160"/>
              <w:ind w:left="360" w:right="32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joy displaying his/ her work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60"/>
              <w:ind w:left="34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ssemble materials to create a poster on causes, signs, symptoms and prevention measures of external and internal parasites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60"/>
              <w:ind w:left="342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 learners to make a table as shown on page 82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60"/>
              <w:ind w:left="34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and share the information on the causes, signs and symptoms of external parasites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60"/>
              <w:ind w:left="34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note down the information in their respective spaces using a felt pen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60"/>
              <w:ind w:left="34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hang the poster on the wall of your classroom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is a similar symptom of external and internal parasites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 / pictures/ charts/ digital devices showing external and internal parasi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 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iseas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lf-chec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xternal and internal parasites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ind w:left="25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swer the questions correctly to enhance understanding of parts of, causes, signs, symptoms and preventions of infections caused b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rnal and internal parasite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are guided to read and understand the question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discuss the choices and questions to identify the correct answer, in the classroom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individually answer the questions in their book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iseases do we get from drinking and using contaminated water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 / pictures of the external and internal parasi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NVIRONMENT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olid waste management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solid waste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fferentiate between waste that decompose easily and that which does not decompos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ire to find out other solid wastes in the environment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observe the picture on page 84 and describe solid wast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hen discuss the importance of having different dustbins to separate wast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read the learning tip then share and discuss their experiences on the two types of wast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give examples of waste that decomposes easily and waste that does not decompose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 is the importance of separately labeled dustbins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 / photographs / pictures of waste that decomposes and that doesn’t decomp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84 - 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NVIRONMENT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olid waste managem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lassifying solid was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 precautions to take while handling waste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lassify waste into that which decomposes easily and one that </w:t>
              <w:tab/>
              <w:t xml:space="preserve"> which does not decompos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joy creating a simple chart to place in the portfolio.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take turns to give dangers of sorting waste without protective wear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identify a place with waste near the school and go there dressed in protective wear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16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sort the waste into those that decompose and those which do not as they take picture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class, learners to copy the table on page 85 and fill in the table correctly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use the oriented photos of types of waste and put them in the portfolio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ich place near school is there waste dispos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ich protective wear will you require while sorting out solid waste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 / photographs / pictures of waste that decomposes and that doesn’t decomp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85 - 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NVIRONMENT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olid waste managem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ys of managing solid waste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160"/>
              <w:ind w:left="34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me th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odel of waste management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ways of managing different types of solid of waste in their localit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ire to minimizing waste produced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share, discuss how waste at home is sorted and disposed, then present their points before the class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160"/>
              <w:ind w:left="25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re guided to define the terms ‘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reduce’ ‘reuse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‘recycle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 how they are used to manage solid waste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differentiate between composting and burying waste in reference to waste that decomposes and that which doesn’t decompose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ich E- waste is found in school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 / photographs / pictures of waste that decomposes and that doesn’t decomp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86 - 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NVIRONMENT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olid waste managem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mportance of proper waste management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160"/>
              <w:ind w:left="432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tools used to clean a dumpsite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160"/>
              <w:ind w:left="432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 the importance of proper safety measures in management in their localit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160"/>
              <w:ind w:left="432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ciate the importance of safety in managing waste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name tools and safety gear used while cleaning a dumpsite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the importance of correct tools and safety gear while handling waste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16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pairs, learners read the story on proper waste management on page 89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nswer the questions to show understanding of information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discuss the benefits of proper management of waste in prevention of disease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w can poorly managed solid waste cause soil and water pollution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 of tools and safety gear used while cleaning a dumps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o clips / photographs / of waste that decomposes and that doesn’t decomp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88 - 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NVIRONMENT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olid waste managem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llecting waste in the school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lect waste in the school or at home and dispose it off appropriately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e dust bins for safe disposal of waste at home and in school using locally available material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joy making of toys or ornaments from solid waste.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in groups assemble the materials and tools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recite the safety precautions when using sharp objects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160"/>
              <w:ind w:left="25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 groups, learners to make an improvised dustbin and a toy from solid waste by following the steps on page 91 - 92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go round the school compound collecting solid waste using the improvised bins while observing safety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w can we recycle solid waste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ry cans of different sizes, safety gear, cleaning tool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 / photographs / pictures of waste that decomposes and that doesn’t decomp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90 - 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NVIRONMENT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olid waste managemen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lf-che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swer the questions correctly to enhance understanding of waste that decomposes easily and waste that does not decompose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iew the previous lesson by having learners present their new toys and list games they can play using the toys.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donate their dustbins to other classes.</w:t>
            </w:r>
          </w:p>
          <w:p>
            <w:pPr>
              <w:pStyle w:val="Normal"/>
              <w:autoSpaceDE w:val="false"/>
              <w:spacing w:lineRule="auto" w:line="240" w:before="0" w:after="160"/>
              <w:ind w:left="25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difference between waste that decomposes easily and waste that does not decompose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 / pictures of solid waste manag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ndling data; Word process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160"/>
              <w:ind w:left="34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the use of the start button and desktop icons.</w:t>
            </w:r>
          </w:p>
          <w:p>
            <w:pPr>
              <w:pStyle w:val="Normal"/>
              <w:spacing w:lineRule="auto" w:line="240" w:before="0" w:after="160"/>
              <w:ind w:left="342" w:right="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160"/>
              <w:ind w:left="34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ate a Word document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160"/>
              <w:ind w:left="34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ciate the functions of different features of a Microsoft window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right="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identify and discuss the functions of the starting button and desktop icon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right="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, learners to follow the steps from page 94 – 96 on how to start Microsoft wor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right="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list the new terms used in the lesson and discuss their functions on the computer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ind w:left="360" w:right="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re guided to type numbers and words on the word documen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 are the desktop icons used for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s, tablets, lapto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93 - 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ndling data; Word process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diting a Word document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two ways of editing a Word document.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160"/>
              <w:ind w:left="34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it a Word document.</w:t>
            </w:r>
          </w:p>
          <w:p>
            <w:pPr>
              <w:pStyle w:val="Normal"/>
              <w:spacing w:lineRule="auto" w:line="240"/>
              <w:ind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160"/>
              <w:ind w:left="34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tice editing word document till mastery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/>
              <w:ind w:left="252" w:right="4" w:hanging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arners are guided to discuss ways a word document can be edited through commands lik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spacing, deleting, adding texts, cutting and pasting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ind w:left="252" w:right="4" w:hanging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sing computing devices, learners to practice how to edit Word document through commands lik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bold, underline, add colour to text and italiciz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ind w:left="252" w:right="4" w:hanging="2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to type the sentence given on page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n capital letters using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aps Lock Key.</w:t>
            </w:r>
          </w:p>
          <w:p>
            <w:pPr>
              <w:pStyle w:val="Normal"/>
              <w:spacing w:lineRule="auto" w:line="240" w:before="0" w:after="16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ich command can you use to make a text bold and have a pink font colour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s, tablets, lapto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  97-1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ndling data; Word processing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aving and retrieving a document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0" w:before="0" w:after="160"/>
              <w:ind w:left="43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tion two locations that a document can be saved.</w:t>
            </w:r>
          </w:p>
          <w:p>
            <w:pPr>
              <w:pStyle w:val="Normal"/>
              <w:spacing w:lineRule="auto" w:line="230" w:before="0" w:after="160"/>
              <w:ind w:right="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0" w:before="0" w:after="160"/>
              <w:ind w:left="43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e and retrieve a document from a computing device.</w:t>
            </w:r>
          </w:p>
          <w:p>
            <w:pPr>
              <w:pStyle w:val="Normal"/>
              <w:spacing w:lineRule="auto" w:line="230"/>
              <w:ind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0" w:before="0" w:after="160"/>
              <w:ind w:left="432" w:right="4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joy practicing saving and retrieving documents till mastery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/>
              <w:ind w:left="252" w:right="4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name the locations to save a word document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ind w:left="252" w:right="4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define the term retrieve a document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ind w:left="252" w:right="4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arners discuss the precautions to observe while saving and retrieving a document e.g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rivacy, saving immediately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160"/>
              <w:ind w:left="252"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practice how to save and retrieve documents stored in different locations of their computing devices using the steps presented on page 105 – 10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w can you save and retrieve a document stored in your computing devic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s, tablets, lapto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05 - 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ndling data; Word process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reating a personal journal in word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34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fferentiate between a columns and rows</w:t>
            </w:r>
          </w:p>
          <w:p>
            <w:pPr>
              <w:pStyle w:val="Normal"/>
              <w:spacing w:lineRule="auto" w:line="240" w:before="0" w:after="160"/>
              <w:ind w:right="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34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ate a personal journal in word.</w:t>
            </w:r>
          </w:p>
          <w:p>
            <w:pPr>
              <w:pStyle w:val="Normal"/>
              <w:spacing w:lineRule="auto" w:line="240"/>
              <w:ind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34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ciate the importance of journaling in their everyday life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open word document, create a blank table of 8 columns and 20 row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use direction to differentiate between rows and column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create a personal journal covering one term in word for all seven days of the week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discuss ways to maintain the personal journal by entering data everyday and saving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 are some of the safety measures to be observed when using a computing devi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, desktop computer,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10 - 1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ndling data; Word process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bserving safety when using digital devices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possible dangers of using digital devices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e safety when usi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uting devices in their localit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ind w:left="34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fun telling friends at home about the safety measures to be observed while using computing device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observe the pictures and say what they can see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160"/>
              <w:ind w:left="25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fferentiate between which pictures show safety measures been observed and those that show them been ignored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 groups, learners to discuss he importance of observing safety precautions when using computing device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 pairs, learners read the listed safety measures on page 111 – 112 i.e. dangers of ignoring them and importance of observing them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 are some of the safety measures to be observed when using a computing devic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 / photographs / pictures of digital devices safety meas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 111 - 1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ndling data; Word process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se of word documents in everyday lif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160"/>
              <w:ind w:left="34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documents that are used daily for communication.</w:t>
            </w:r>
          </w:p>
          <w:p>
            <w:pPr>
              <w:pStyle w:val="Normal"/>
              <w:spacing w:lineRule="auto" w:line="240" w:before="0" w:after="160"/>
              <w:ind w:right="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160"/>
              <w:ind w:left="34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 the importance of word documents in daily life.</w:t>
            </w:r>
          </w:p>
          <w:p>
            <w:pPr>
              <w:pStyle w:val="Normal"/>
              <w:spacing w:lineRule="auto" w:line="240"/>
              <w:ind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160"/>
              <w:ind w:left="342" w:right="4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ciate the use of Word documents in their everyday life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ssemble all available word documents i.e. typed on the computing devices then printed ou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6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re guided to describe how the word documents are used in daily communica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read the notes on page 112 – 113 and give out a summar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, learners type a note on the word document as dictated by the teacher, print and deliver to parents at home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 do you use the knowledge of Word document to do at home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word docu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12 - 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ndling data; Word process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lf-chec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ind w:left="34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swer the questions correctly to enhance understanding of creating, editing, saving, retrieving and maintaining Word document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are guided to read and understand the question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discuss the choices and questions to identify the correct answer, in the classroom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individually answer the questions in their book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steps do you follow to retrieve a document saved in Ms Word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 / pictures of word document proces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DTERM BREA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252" w:right="-5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d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nteracting with patterns and gam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ine the terms program and programm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act with patterns and games using available learning applications which mimic simple programming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e care when using computing devices and their part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160"/>
              <w:ind w:left="252" w:right="-58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re guided to define the terms program and programming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160"/>
              <w:ind w:left="252" w:right="-58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, learners open Block Puzzle Game and follow instructions and play the game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160"/>
              <w:ind w:left="252" w:right="-58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list the instructions used to win the game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160"/>
              <w:ind w:left="252" w:right="-58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 groups, learners are guided to interact with patterns and games using computing devices </w:t>
              <w:tab/>
              <w:t xml:space="preserve"> applied in solving day to day problems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160"/>
              <w:ind w:left="252" w:right="-58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are guided to understand programming applications write program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coded patterns can you mention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, desktop computer,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ford everyday science and technology grade 5 pg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d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eatures of Scratch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/>
              <w:ind w:left="25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the features of learning application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/>
              <w:ind w:left="25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applications which simulates simple programming such as ‘scratch’ in order to identify features of its interfac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6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ire to identify features while using computing devices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open the computer, open the scratch program and read the features in it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observe Table 4.2 read and discuss the features and their uses in the program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160"/>
              <w:ind w:left="25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open scratch program and interact with sprites by using command blocks to make him move, look and make sounds in specific set time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note the instructions used on command blocks i.e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en, data, events, control, sensing, operato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the features of Scratch program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, desktop computer,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40 - 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d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cratch as a learning platform for creating stories, games and animations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ind w:left="252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ve three examples of things researched on Scratch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ind w:left="252" w:hanging="25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a learning platform for creating stories games and animation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60"/>
              <w:ind w:left="252" w:hanging="27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fun interacting with patterns and games using available learning applications which mimic simpl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, learners to start Scratch program, click Tips, then follow the instructions to create a story.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, learners click Tips, follow the steps and create a game.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, learners click Tips, follow the steps and create a game.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note down steps followed to create stories, games and animation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Command palette in Scratch program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, desktop computer,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19 - 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d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reating simple animations using Scratch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ine the term animate.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ate simple animations using application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joy making cartoons; move, talk, jump and produce a sound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are guided to understand the meaning of animating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, learners open new Sprite icon and select a new animation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give commands for motion, sound and look from the command panel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160"/>
              <w:ind w:left="25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save their work on the desktop under the name easiest to remember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note down the instructions given to animate the new sprite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are cartoons mad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makes cartoons move and talk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, desktop computer,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 121 - 1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d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reating simple graphics and games for enjoyment using Scratch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ate simple games and graphics for enjoyment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over how to create their applications like scratch in their everyday life   own graphic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160"/>
              <w:ind w:left="34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fun practicing creating graphics till mastery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160"/>
              <w:ind w:left="162" w:hanging="16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; start Scratch, save as ‘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y Second Scratch’, delete and replace Spr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160"/>
              <w:ind w:left="162" w:hanging="16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follow the steps on pg 124 – 126, by using the script pane to create graphics through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otion commands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160"/>
              <w:ind w:left="162" w:hanging="16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name the graphic produced by the instructions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160"/>
              <w:ind w:left="162" w:hanging="16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start Scratch program, select backdrop, insert sprites and give motion commands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160"/>
              <w:ind w:left="162" w:hanging="16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confirm whether the monkey was able to catch the banana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, desktop computer,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ford everyday science and technology grade 5 pg   124-13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d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sing Scratch to find solutions to problems in the environment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 conservation messages to save the environment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scratch or any other simple programming simulation tool to generate some animated graphic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ciate the role of available learning games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; open the previous Scratch program, delete the cat, change backdrop then add blocks to command motion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mention what happens after the command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the messages from the sprites and its importance in the localit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save their work as conserving tree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 learners to make posters with a conserving tress message and display in public place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most difficult command to make while using Scratch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, desktop computer,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la paper, felt p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30 - 1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d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Role of learning applications like Scratch in everyday life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ind w:left="252" w:right="32" w:hanging="2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 points supporting the importance of Scrat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ind w:left="252" w:right="32" w:hanging="2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 the importance of Scratch as a program in everyday lif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ind w:left="252" w:right="32" w:hanging="25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ciate their points and those of other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read the motion and select the secretary for the debate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ake turns to debate the motion i.e. offer support against or for the motion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ecretary writes down the points for and against the motion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read the points supporting and opposing the motion then discuss the points further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importance of Scratch in daily life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, desktop computer,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la paper, felt p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32 - 1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d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ject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ind w:left="432" w:hanging="28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e the project on the desktop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ind w:left="432" w:hanging="288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scratch or any other simple programming simulation tool to generate some animated graphic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ind w:left="432" w:hanging="288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ciate teamwork in completing the project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start Scratch, save as ‘My Scratch project’ on the desktop, delete the cat sprite, set room setting backdrop, insert a girl Sprite named Avery and give out motion commands.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give the green flag and observe what the sprites do.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discuss the actions observed and say their favourite programming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 you enjoy most about Sprites program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, desktop computer,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33 - 1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ind w:right="-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PUTING DEVICE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d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elf-che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ind w:left="34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swer the questions correctly to enhance understanding of coding in patterns and game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are guided to read and understand the question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individually answer the questions in their book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can you animate a Sprite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, desktop computer,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ford everyday science and technology grade 5 pg 13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TTER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ange of state of matt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ange of state when substances are heated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ine the terms melting, sublimation and evaporation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e and record the change of state when solids and liquids are heate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joy discussing safety precautions when handling sources of heat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observe, record and discuss what happens to different solids when heated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define the term sublimation and melting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160"/>
              <w:ind w:left="25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observe, record and discuss what happens to different liquids when heated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define the term evaporation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mention the safety precautions taken when handling sources of he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matte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 effects of heating matter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 showing change of state of matter. Ice cubes, cooking fat, candle wax, naphthalene, cooking pan, source of he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36 - 1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TTER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ange of state of matt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ange of state when substances are cooled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ind w:left="43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ine the terms condensation, deposition and solidification or freezing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ind w:left="43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e and record the change of state when substances are coole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ind w:left="43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ire to be keen when making observations and recordings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162" w:hanging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observe and record the change of state when cooling heated substances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162" w:hanging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define the term condensation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162" w:hanging="1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observe and record the vapour from naphthalene (moth) balls getting cooled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162" w:hanging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efine the term depositio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ind w:left="162" w:hanging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observe, record and discuss what happens when liquids are cooled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162" w:hanging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define the term solidification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162" w:hanging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ers to draw the changes in states of matter i.e. solid to liquid to gases to solids.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 effects of cooling matte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 is the common effect of vapour when it cools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gital devices showing change of state of matt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lass plate, cold water bot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e cubes, cooking fat, candle wax, naphthalene, cooking pan, source of he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37 - 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TTER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ange of state of matt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pplication of changes of states of matte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43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the changes in states of matter when heated or when cooled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43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 the application of the change of state in everyday lif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432" w:hanging="27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ciate the importance to humans of changes in states of matte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name and describe the six changes in state of matter through heating or cooling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use digital devices to access videos, observe and record change of state of matter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application of change of state of matter in everyday life in their locality (drying grains and clothes, making ice cubes)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differentiate between states involving heating and those involving cooling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importance of change of stat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hange of state takes place when making ice-cubes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 / photographs / pictures of changes in states of matter through heating or coo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40 - 1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5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TTER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ange of state of matt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anges that take place in the water cyc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 the change of state when substances are cooled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the changes that takes place in the water cycle and their importanc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ind w:left="34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fun drawing, colouring and labeling the water cycl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 groups, learners watch a video clip on the water cycl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are guided to define the terms evaporation and condensation according to the water cycl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discuss the importance of the water cycl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the journey of a water droplet in the sea through transpiration, condensation and evaporation then write the story individually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ind w:left="25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illustrate the water cycle in a drawing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importance of the water cycle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 showing change of the water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41 - 1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TTER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ange of state of matt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ject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4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the changes in state of matter during candle mak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4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cord the different changes of state of matter involved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34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ciate that matter changes state when heated or cooled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make candles using candle wax or bee wax by following the instructions on page 143 - 144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observe, record and discuss what happens to wax when heated and cooled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ividually, learners write a report about the Activity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activities involve changes in state of matter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of DIY cand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ty milk packet, candle wax/ bees wax, thick piece of thread, sellotape, pan, metallic can, water, wooden stick, heat 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43 - 1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TTER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ange of state of matt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elf-che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ind w:left="342" w:hanging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swer the questions correctly to enhance understanding of changing the state of matter.</w:t>
            </w:r>
          </w:p>
          <w:p>
            <w:pPr>
              <w:pStyle w:val="Normal"/>
              <w:spacing w:lineRule="auto" w:line="240" w:before="0" w:after="160"/>
              <w:ind w:left="3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are guided to read and understand the question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discuss the choices and questions to identify the correct answer, in the classroom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ind w:left="252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individually answer the questions in their book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do we apply changes of states of matter in daily activities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 / pictures/ charts/ Digital devices showing changes of state of mat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TTER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cids and Bas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dentifying acids and bases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ind w:left="34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dentify acids and base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lemon juice, wood ash solution)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ind w:left="342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 litmus paper to identify and differentiate between acids and bas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ind w:left="34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 fun identifying acids and bases using the litmus paper test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mention examples of acids and bases using taste i.e. bitter and sou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assemble the materials to be used in Activity 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conduct the test for acids and bases using litmus paper by following the instructions on page 146 – 14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 groups, learners are guided to classify commonly used substances as acids and acids and bas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0"/>
              <w:ind w:left="252" w:hanging="2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ers to record their observations on Table 5.1</w:t>
              <w:tab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safety precautions must be observed when handling corrosive acids and bases?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tographs / pictures/ charts/ Digital devices show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Everyday Science and Technology Grade 5 pg 146 - 1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ritten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ck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discussio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VISION &amp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ND OF TERM TWO ASSESSMENT</w:t>
            </w:r>
          </w:p>
        </w:tc>
        <w:tc>
          <w:tcPr>
            <w:tcW w:w="49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99533" o:spid="shape_0" fillcolor="red" stroked="f" o:allowincell="f" style="position:absolute;margin-left:60.1pt;margin-top:179.65pt;width:527.8pt;height:11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 id="PowerPlusWaterMarkObject28199531" o:spid="shape_0" fillcolor="red" stroked="f" o:allowincell="f" style="position:absolute;margin-left:60.1pt;margin-top:179.65pt;width:527.8pt;height:11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82" w:hanging="360"/>
      </w:pPr>
      <w:rPr>
        <w:rFonts w:ascii="Arial" w:hAnsi="Arial" w:cs="Arial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  <w:rPr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>
        <w:sz w:val="22"/>
        <w:b w:val="false"/>
        <w:szCs w:val="22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>
        <w:i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>
        <w:sz w:val="22"/>
        <w:b w:val="false"/>
        <w:szCs w:val="22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692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>
        <w:sz w:val="22"/>
        <w:b w:val="false"/>
        <w:szCs w:val="22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>
        <w:sz w:val="22"/>
        <w:b w:val="false"/>
        <w:szCs w:val="2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>
        <w:sz w:val="22"/>
        <w:b w:val="false"/>
        <w:szCs w:val="22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317" w:hanging="0"/>
      </w:pPr>
      <w:rPr>
        <w:rFonts w:ascii="Arial" w:hAnsi="Arial" w:cs="Arial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>
        <w:sz w:val="22"/>
        <w:b w:val="false"/>
        <w:szCs w:val="22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Arial" w:cs="Arial"/>
      <w:b w:val="false"/>
      <w:i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character" w:styleId="SubtitleChar">
    <w:name w:val="Subtitle Char"/>
    <w:qFormat/>
    <w:rPr>
      <w:rFonts w:ascii="Calibri" w:hAnsi="Calibri" w:eastAsia="Times New Roman" w:cs="Times New Roman"/>
      <w:b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left="972" w:hanging="0"/>
    </w:pPr>
    <w:rPr>
      <w:rFonts w:ascii="Calibri" w:hAnsi="Calibri" w:eastAsia="Times New Roman" w:cs="Times New Roman"/>
      <w:b/>
      <w:color w:val="5A5A5A"/>
      <w:spacing w:val="15"/>
    </w:rPr>
  </w:style>
  <w:style w:type="paragraph" w:styleId="TableParagraph">
    <w:name w:val="&quot;Table Paragraph&quot;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19:00Z</dcterms:created>
  <dc:creator>admin</dc:creator>
  <dc:description/>
  <cp:keywords/>
  <dc:language>en-US</dc:language>
  <cp:lastModifiedBy>kithome katuku</cp:lastModifiedBy>
  <dcterms:modified xsi:type="dcterms:W3CDTF">2025-05-05T14:03:00Z</dcterms:modified>
  <cp:revision>2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9e92815941088bdb4669abaafff0</vt:lpwstr>
  </property>
</Properties>
</file>