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color w:val="4472C4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4472C4"/>
          <w:sz w:val="32"/>
          <w:szCs w:val="28"/>
          <w:u w:val="single"/>
        </w:rPr>
        <w:t>OUR LIVES TODAY SOCIAL STUDIES GRADE 5 SCHEMES OF WORK - TERM 2</w:t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31"/>
        <w:gridCol w:w="1276"/>
        <w:gridCol w:w="1276"/>
        <w:gridCol w:w="2835"/>
        <w:gridCol w:w="2410"/>
        <w:gridCol w:w="1559"/>
        <w:gridCol w:w="1559"/>
        <w:gridCol w:w="1568"/>
        <w:gridCol w:w="126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ss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ran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-Str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ecific Learning Outcom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arning Experi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ey Inquiry Questio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arning Resourc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thods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 activities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what economic activities are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and discuss economic activities in Kenya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economic activities carried out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what economic activities a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and discuss economic activities in Kenya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economic activity is carried out in your home are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crops grown in the area you come from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crops grown and animals kept in Kenya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crops grown and animals kept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crops grown in the area you come fro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crops grown and animals kept in Kenya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crops are grown in Keny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- Subsistence farm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what subsistence farming is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the pictures and name the crops grown in subsistence farming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subsistence far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what subsistence farming i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the pictures and name the crops grown in subsistence farming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crops do you grow in your ho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 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ash card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- Subsistence farm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the pictures and name the animals kept in subsistence farming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livestock kept at home and the products they provide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animals kept in subsistence far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the pictures and name the animals kept in subsistence farm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livestock kept at home and the products they provide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animals are kept in your ho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iculture- Subsistence farm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characteristics of subsistence farming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your points and share them in clas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haracteristics of subsistence far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characteristics of subsistence farm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your points and share them in clas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characteristics of subsistence farm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-Small scale farm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what small scale farming is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the kind of crops grown and animals kept in small scale farming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small scale farm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what small scale farming i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the kind of crops grown and animals kept in small scale farming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small scale farm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-Small scale farm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characteristics of small-scale farm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for the difference between subsistence and small–scale farming using digital device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haracteristics of small-scale farm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characteristics of small-scale farm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for the difference between subsistence and small–scale farming using digital devices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characteristics of small-scale farm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 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-Small scale farm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mportance of farming in Kenya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a project and grow vegetables in sack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farming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mportance of farming in Keny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a project and grow vegetables in sacks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farming important in Keny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8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y farming in Keny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dairy farming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 for information on dairy farming in Kenya from the internet and share findings in clas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dairy farming in Ke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dairy farm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 for information on dairy farming in Kenya from the internet and share findings in clas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practise dairy farming at hom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y farming in Keny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the factors that encourage daily farming in Keny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a video clip on factors that encourage daily farming in Keny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factors that encourage daily farming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the factors that encourage daily farming in Keny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a video clip on factors that encourage daily farming in Kenya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makes dairy farming successfu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y farming in Keny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areas where dairy farming is practised in Kenya from a map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 map of Kenya and show the areas where dairy farming is practised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areas where dairy farming is practised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areas where dairy farming is practised in Kenya from a ma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 map of Kenya and show the areas where dairy farming is practised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people in the area you come from practise dairy farm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 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enefits of dairy farm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out information from the internet on the benefits of dairy farming in Keny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benefits of dairy farming in Keny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benefits of dairy farming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out information from the internet on the benefits of dairy farming in Keny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benefits of dairy farming in Kenya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type of dairy farming do the people in your area practis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8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lenges facing dairy farm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hallenges facing dairy farming in Kenya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nd sing a song about the importance of dairy farming in Kenya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dairy farming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hallenges facing dairy farming in Keny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nd sing a song about the importance of dairy farming in Kenya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the challenges facing dairy farming be address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 88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ticulture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and name crops grown under horticulture in Kenya from pictures, charts or video clips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the list into vegetables, flowers and fruits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crops grown under horticulture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and name crops grown under horticulture in Kenya from pictures, charts or video clip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the list into vegetables, flowers and fruit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horticultu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90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ticulture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out areas in Kenya where horticulture is practised from the internet or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the names of these areas and share the list in clas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areas where horticulture is practised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out areas in Kenya where horticulture is practised from the internet or boo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the names of these areas and share the list in clas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areas is horticulture practised in Keny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ticulture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in which horticulture is important to the economy of Keny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the contributions of horticulture to the economy of Kenya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ontributions of horticulture to the economy of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in which horticulture is important to the economy of Keny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the contributions of horticulture to the economy of Kenya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ways is horticulture important to the economy of Keny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9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what mining is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 for the mineral resources found in Kenya and write down the names of these minerals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minerals found in Ke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what mining i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 for the mineral resources found in Kenya and write down the names of these mineral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minerals do you know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where major minerals are located in Kenya from a map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 map of Kenya and mark where major minerals are found in Keny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location of major minerals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where major minerals are located in Kenya from a ma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 map of Kenya and mark where major minerals are found in Kenya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minerals are found in Keny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 97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in which minerals are important in Kenya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ifferent ways in which minerals are used in Kenya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minerals in Ke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in which minerals are important in Keny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ifferent ways in which minerals are used in Kenya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are minerals used in Keny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the problems facing mining in Keny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posters on the importance of m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mining in Kenya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the problems facing mining in Keny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posters on the importance of mining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problems does mining in Kenya fac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 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grounds for fishing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out the different types of fish found in Kenya using digital devices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different types of fish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grounds for fish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out the different types of fish found in Kenya using digital device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type of fish is found in your localit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TERM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inland fishing grounds in Kenya from a map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 map of Kenya and show the main inland fishing ground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inland fishing grounds in Ke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inland fishing grounds in Kenya from a ma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 map of Kenya and show the main inland fishing grounds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areas in Kenya does inland fishing occur in Keny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 103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methods of inland fishing practised in Keny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or print pictures of the various methods of inland fish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methods of inland fishing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methods of inland fishing practised in Keny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or print pictures of the various methods of inland fishing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methods of inland fishing are carried out in Keny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 105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lesson, the learner should be able to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contribution of fishing to the economy of Kenya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the contribution of fishing to the economy of Kenya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fishing to the economy of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contribution of fishing to the economy of Keny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the contribution of fishing to the economy of Kenya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fishing contribute to the economy of Keny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 107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life and Tour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difference between national parks and game reserves in Keny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te areas where national parks and game reserves are found in Kenya from a map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national parks and game reserves are found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difference between national parks and game reserves in Keny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te areas where national parks and game reserves are found in Kenya from a map.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 game par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111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dlife and Touris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mportance of wildlife in Keny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 map of Kenya, mark and write the names of the national parks and game reserve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ciate the importance of wildlife in Keny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mportance of wildlife in Keny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 map of Kenya, mark and write the names of the national parks and game reserve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national parks in Kenya can you nam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life and Tour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ourist attraction in Kenya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the tourist attractions in Kenya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ourist attractions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ourist attraction in Keny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the tourist attractions in Kenya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ouris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115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life and Tour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contribution of tourism to the economy of Keny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d a debate on the importance of tourism to our country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ciate the contribution of tourism to the growth of the econom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contribution of tourism to the economy of Keny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d a debate on the importance of tourism to our country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an you do to conserve wildlife in Keny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118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life and Tour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ways of promoting tourism in Keny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the nearest tourist attraction and take photographs of the things you observ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ourism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ways of promoting tourism in Keny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the nearest tourist attraction and take photographs of the things you observed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importance of museum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 120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modern forms of transport in Keny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out how modern forms of transport support growth of industries and share findings in clas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crops grown and animals kept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modern forms of transport in Keny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out how modern forms of transport support growth of industries and share findings in clas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modern forms of transport in Keny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12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causes of road accidents in Keny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write down ways of reducing the road accidents in Keny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ways of reducing road accidents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causes of road accidents in Keny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write down ways of reducing the road accidents in Kenya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causes of road accidents in Keny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123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road signs and discuss their meaning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nd colour the road signs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road sig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road signs and discuss their mean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nd colour the road sign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road sig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126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of observing safety when using roa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-play how to observe safety when using road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observing safety when using road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of observing safety when using roa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-play how to observe safety when using road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you use the road safe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Lives Today Social Studies Learner’s Book Grade 5 Pg. 128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 OF TERM TWO EXAMINATIO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776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237845" o:spid="shape_0" fillcolor="red" stroked="f" o:allowincell="f" style="position:absolute;margin-left:22pt;margin-top:175.35pt;width:603.95pt;height:13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>CONTACT/WHATSAPP 0743505350 FOR MORE SCHEMES OF WORK AND LESS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pict>
        <v:shape id="PowerPlusWaterMarkObject28237843" o:spid="shape_0" fillcolor="red" stroked="f" o:allowincell="f" style="position:absolute;margin-left:22pt;margin-top:178.6pt;width:603.95pt;height:13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i/>
      <w:iCs/>
      <w:color w:val="4472C4"/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Paragraph">
    <w:name w:val="&quot;Table Paragraph&quot;"/>
    <w:basedOn w:val="Normal"/>
    <w:qFormat/>
    <w:pPr>
      <w:spacing w:before="0" w:after="0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22:00Z</dcterms:created>
  <dc:creator>admin</dc:creator>
  <dc:description/>
  <cp:keywords/>
  <dc:language>en-US</dc:language>
  <cp:lastModifiedBy>kithome katuku</cp:lastModifiedBy>
  <dcterms:modified xsi:type="dcterms:W3CDTF">2025-05-05T14:03:00Z</dcterms:modified>
  <cp:revision>2</cp:revision>
  <dc:subject>2023 SUBJECT GRADE SCHEMES OF WORK - TERM 1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bbfb83c654558a63242e91ac99aed</vt:lpwstr>
  </property>
</Properties>
</file>