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GRADE 6 RATIONALISED  AGRICULTURE AND NUTRITION SCHEMES OF WORK TERM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55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1350"/>
        <w:gridCol w:w="1260"/>
        <w:gridCol w:w="3264"/>
        <w:gridCol w:w="2610"/>
        <w:gridCol w:w="1440"/>
        <w:gridCol w:w="1710"/>
        <w:gridCol w:w="1440"/>
        <w:gridCol w:w="11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-stran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-Learning outco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y Inquiry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ources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Metho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fruits and vegetables that they know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o preserve and store fruits and vegetables at home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preservation of fruits and vegetables to reduce wastag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fruits and vegetables that they kn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o preserve and store fruits and vegetable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how to preserve and store fruits and vegetables at hom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and share experiences on how to preserve fruits and vegetables using sun-drying metho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sharing their experiences in preserving fruits and vegetables through sun-drying metho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how to preserve and store fruits and vegetables at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and share experiences on how to preserve fruits and vegetables using sun-drying meth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a resource person and share experiences on how to preserve fruits and vegetables using sun-drying metho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fruits and vegetables using drying metho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problem -solving skills developed as they preserve fruits and vegetabl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a resource person and share experiences on how to preserve fruits and vegetables using sun-drying meth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fruits and vegetables using drying met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how to preserve and store fruits at home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arious fruits using drying method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preserving fruits using drying method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how to preserve and store fruits at 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arious fruits using drying met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how to preserve and store fruits at hom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arious fruits using drying metho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preserving various fruits using drying method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how to preserve and store fruits at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rve various fruits using drying met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how to preserve and store fruits at hom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arious fruits using drying method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preservation and storage of fruits and vegetables to reduce food wastag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how to preserve and store fruits at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rve various fruits using drying met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preserving vegetables by dry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egetables using drying metho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observing hygienic and safe methods of preserv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preserving vegetables by dry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egetables using drying metho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preserving vegetables by dry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egetables using drying meth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integrity developed by observing safe methods of preserv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preserving vegetables by dry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egetables using drying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preserving vegetables by drying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egetables using drying method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observing safe methods of preserv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preserving vegetables by dry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e vegetables using drying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hygienic and safe methods to practice during preservation of fruit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preservation and storage of fruits at home to reduce food wastag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reservation and storage of fruits for food secur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hygienic and safe methods to practice during preservation of frui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preservation and storage of fruits at home to reduce food wasta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ing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p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hygienic and safe methods to practice during preservation of vegetables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preservation and storage of vegetables at home to reduce food wastag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reservation and storage of vegetables for food secur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hygienic and safe methods to practice during preservation of vegetab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preservation and storage of fruits and vegetables at home to reduce food wasta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rvation of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s an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stewing food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identify the foods that can be stewed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stewing and baking of foo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stewing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identify the foods that can be stew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aking methods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baking food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identify the foods that can be baked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stewing and baking of foo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baking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identify the foods that can be bak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aking metho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stewing as a method of cooking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stewing method of cooking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stewing in food produc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stewing as a method of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stewing method of cook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aking methods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process of stewing method of cooking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tewing method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cooking food using stewing metho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process of stewing method of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tewing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aking methods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prepared by stewing method of cook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tewing metho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cooking food using stewing metho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prepared by stewing method of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tewing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aking methods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Grade 6 Curriculum Design Agriculture and Nutri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prepared by stewing method of cooking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tewing method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cooking food using stewing metho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prepared by stewing method of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tewing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aking metho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aking as a method of cooking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baking method of cooking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baking in food produc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aking as a method of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baking method of cook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aking methods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prepared by baking method of cook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baking met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cooking food using baking metho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prepared by baking method of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baking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stewing metho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aking as a method of cooking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baking method of cooking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baking in food produc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aking as a method of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baking method of cook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stewing metho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s prepared through stewing (rubbing-in method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 foods prepared through stewing (rubbing-in method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developing learning to learn while working cautiously to stewing process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s prepared through stewing (rubbing-in metho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 foods prepared through stewing (rubbing-in metho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stewing metho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s prepared through stewing (rubbing-in method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 foods prepared through stewing (rubbing-in method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developing learning to learn while working cautiously to stewing process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s prepared through stewing (rubbing-in metho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 foods prepared through stewing (rubbing-in metho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stewing metho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safety measures while working with fire and stea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 safety measures while working with fire and stea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stewing and baking in food produc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safety measures while working with fire and ste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 safety measures while working with fire and ste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stewing metho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ing and Baking F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safety measures while working with fire and steam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resiliently while following cooking step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stewing and baking in food produc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safety measures while working with fire and ste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resiliently while following cooking ste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stewing metho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Cleanlin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practices that enhance body cleanliness as habi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practices that enhance body cleanliness as habi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importance of body cleanliness as a healthy habi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practices that enhance body cleanliness as hab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practices that enhance body cleanliness as habi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y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lines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Cleanlin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body cleanliness practices such as managing sweat that enhance personal hygiene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applicable good routines that suit their body cleanli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and share experiences on body cleanliness practices such as managing sweat that enhance personal hygie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y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lines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Cleanlin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body cleanliness practices such as acnes and pimples that enhance personal hygien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applicable good routines that suit their body cleanli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body cleanliness practices such as acnes and pimples that enhance personal hygi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y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lines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Cleanlin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body cleanliness practices such as menstrual hygiene that enhance personal hygien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applicable good routines that suit their body cleanli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body cleanliness practices such as menstrual hygiene that enhance personal hygi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y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lines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Cleanlin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body cleanliness practices such as care of pubic parts that enhance personal hygie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applicable good routines that suit their body cleanli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hare experiences on body cleanliness practices such as care of pubic parts that enhance personal hygi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y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lines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Cleanlin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body cleanliness as a healthy habit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self-confidence while maintaining personal cleanli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body cleanliness as a healthy hab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y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lines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Cleanlin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body cleanliness as a healthy habit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tolerance for others while appreciating their differences and promotion of preventive healt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body cleanliness as a healthy hab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body cleanliness as a health rou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y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lines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e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mon stains on clothing and household articles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common stains on clothing and household articles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as they adopt different ways of removing stai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mon stains on clothing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common stains on clothing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common stains such as blood on clothing and household artic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resources and sample articles to identify common stains such as blood on clothing and household artic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stain removal for personal hygie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common stains such as blood on clothing and household artic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resources and sample articles to identify common stains such as blood on clothing and household art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blood from clothing and household artic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blood on clothing and household artic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stain removal for personal hygie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blood from clothing and household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blood on clothing and household artic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blood from clothing and household articl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blood on clothing and household articl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stain removal for personal hygie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blood from clothing and household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blood on clothing and household artic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blood from clothing and household artic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blood on clothing and household articl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stain removal for personal hygie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blood from clothing and household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blood on clothing and household artic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blood from clothing and household artic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blood on clothing and household articl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 stain removal for personal hy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blood from clothing and household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blood on clothing and household artic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common stains such as grass on clothing and household articles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resources and sample articles to identify common stains such as grass on clothing and household article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onsibility as they take care of their clothes and personal hygiene as they maintain cleanli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common stains such as grass on clothing and household artic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resources and sample articles to identify common stains such as grass on clothing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grass from clothing and household articl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grass on clothing and household article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onsibility as they take care of their clothes and personal hygiene as they maintain cleanli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grass from clothing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grass on clothing and household artic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grass from clothing and household article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grass on clothing and household article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onsibility as they take care of their clothes and personal hygiene as they maintain cleanli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grass from clothing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grass on clothing and household artic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grass from clothing and household articl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grass on clothing and household articl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onsibility as they take care of their clothes and personal hygiene as they maintain cleanli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grass from clothing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grass on clothing and household artic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grass from clothing and household articl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grass on clothing and household articl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onsibility as they take care of their clothes and personal hygiene as they maintain cleanli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ays to remove common stains such as grass from clothing and household 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removal of common stains such as grass on clothing and household artic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stain removal enhance personal hygien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 and adopt stain removal for personal hygie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as they adopt different ways of removing stai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stain removal enhance personal hygi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 and adopt stain removal for personal hy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: Stain Remov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stain removal enhance personal hygiene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 and adopt stain removal for personal hygiene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as they adopt different ways of removing stai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dividually, groups or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stain removal enhance personal hygi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 and adopt stain removal for personal hy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stain removal enhance personal hygien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6 Curriculum Design Agriculture and Nutrition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 OF TERM TWO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440" w:gutter="0" w:header="720" w:top="776" w:footer="9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65236" o:spid="shape_0" fillcolor="red" stroked="f" o:allowincell="f" style="position:absolute;margin-left:24.6pt;margin-top:183.35pt;width:614.1pt;height:1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pict>
        <v:shape id="PowerPlusWaterMarkObject28665234" o:spid="shape_0" fillcolor="red" stroked="f" o:allowincell="f" style="position:absolute;margin-left:24.6pt;margin-top:186.6pt;width:614.1pt;height:1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8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41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42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22"/>
    <w:lvlOverride w:ilvl="0">
      <w:startOverride w:val="1"/>
    </w:lvlOverride>
  </w:num>
  <w:num w:numId="68">
    <w:abstractNumId w:val="9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44"/>
    <w:lvlOverride w:ilvl="0">
      <w:startOverride w:val="1"/>
    </w:lvlOverride>
  </w:num>
  <w:num w:numId="77">
    <w:abstractNumId w:val="43"/>
    <w:lvlOverride w:ilvl="0">
      <w:startOverride w:val="1"/>
    </w:lvlOverride>
  </w:num>
  <w:num w:numId="78">
    <w:abstractNumId w:val="1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26"/>
    <w:lvlOverride w:ilvl="0">
      <w:startOverride w:val="1"/>
    </w:lvlOverride>
  </w:num>
  <w:num w:numId="81">
    <w:abstractNumId w:val="11"/>
    <w:lvlOverride w:ilvl="0">
      <w:startOverride w:val="1"/>
    </w:lvlOverride>
  </w:num>
  <w:num w:numId="82">
    <w:abstractNumId w:val="15"/>
    <w:lvlOverride w:ilvl="0">
      <w:startOverride w:val="1"/>
    </w:lvlOverride>
  </w:num>
  <w:num w:numId="83">
    <w:abstractNumId w:val="39"/>
    <w:lvlOverride w:ilvl="0">
      <w:startOverride w:val="1"/>
    </w:lvlOverride>
  </w:num>
  <w:num w:numId="84">
    <w:abstractNumId w:val="20"/>
    <w:lvlOverride w:ilvl="0">
      <w:startOverride w:val="1"/>
    </w:lvlOverride>
  </w:num>
  <w:num w:numId="85">
    <w:abstractNumId w:val="31"/>
    <w:lvlOverride w:ilvl="0">
      <w:startOverride w:val="1"/>
    </w:lvlOverride>
  </w:num>
  <w:num w:numId="86">
    <w:abstractNumId w:val="24"/>
    <w:lvlOverride w:ilvl="0">
      <w:startOverride w:val="1"/>
    </w:lvlOverride>
  </w:num>
  <w:num w:numId="87">
    <w:abstractNumId w:val="12"/>
    <w:lvlOverride w:ilvl="0">
      <w:startOverride w:val="1"/>
    </w:lvlOverride>
  </w:num>
  <w:num w:numId="88">
    <w:abstractNumId w:val="19"/>
    <w:lvlOverride w:ilvl="0">
      <w:startOverride w:val="1"/>
    </w:lvlOverride>
  </w:num>
  <w:num w:numId="89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34:00Z</dcterms:created>
  <dc:creator>admin</dc:creator>
  <dc:description/>
  <cp:keywords/>
  <dc:language>en-US</dc:language>
  <cp:lastModifiedBy>kithome katuku</cp:lastModifiedBy>
  <dcterms:modified xsi:type="dcterms:W3CDTF">2025-05-05T14:10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5e6e591e4c24a76685216dd4c664</vt:lpwstr>
  </property>
</Properties>
</file>