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  <w:t>CREATIVE ARTS GRADE 6 SCHEMES OF WORK - TERM 2</w:t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5735" w:type="dxa"/>
        <w:jc w:val="left"/>
        <w:tblInd w:w="-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89"/>
        <w:gridCol w:w="1275"/>
        <w:gridCol w:w="1276"/>
        <w:gridCol w:w="2873"/>
        <w:gridCol w:w="2610"/>
        <w:gridCol w:w="1530"/>
        <w:gridCol w:w="1620"/>
        <w:gridCol w:w="1431"/>
        <w:gridCol w:w="1306"/>
      </w:tblGrid>
      <w:tr>
        <w:trPr>
          <w:trHeight w:val="6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ee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bCs/>
                <w:sz w:val="23"/>
                <w:szCs w:val="23"/>
              </w:rPr>
              <w:t>Le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and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ub-Stran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pecific-Learning Outcom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earning Exper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ey Inquiry Question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esources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ssessment Method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flectio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rhythm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en to songs and identify songs in three and four beat patterns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tate short rhythms of melodies in three and four beat time patterns displayed on flash cards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rhythmic patterns created by self and oth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en to songs and identify songs in three and four beat pattern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Imitate short rhythms of melodies in three and four beat time patterns displayed on flash card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are French rhythm names used to create rhythmic patterns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rhythm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songs in three and four beat patterns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e turns to improvise short rhythms in three and four beat patterns using percussion 18 instruments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rhythmic patterns created by self and oth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songs in three and four beat patterns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e turns to improvise short rhythms in three and four beat patterns using percussion 18 instru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create rhythm in different beat pattern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digital devices, sheet music, pitching dev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rhythm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en to songs and identify songs in three and four beat patter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different colours (contrasting colours) to mark the strong and weak beats of rhythms in three and four beat patter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rhythmic patterns created by self and oth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en to songs and identify songs in three and four beat patterns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different colours (contrasting colours) to mark the strong and weak beats of rhythms in three and four beat patter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are French rhythm names used to create rhythmic patterns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rhythm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different colours (contrasting colours) to mark the strong and weak beats of rhythms in three and four beat pattern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are the work with peers for critique and feedback for improvement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rhythmic patterns created by self and oth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Use different colours (contrasting colours) to mark the strong and weak beats of rhythms in three and four beat patterns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are the work with peers for critique and feedback for improv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create rhythm in different beat pattern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mnasti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ch and analyse, virtual samples of woven items done using 2/2 twill weave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and prepare recyclable materials from the local environment for weaving a mat, (yarns from old woven items)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hygiene and safety measures while picking and preparing found materials, using sharp tools while making the fram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Watch and analyse, virtual samples of woven items done using 2/2 twill weave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and prepare recyclable materials from the local environment for weaving a mat, (yarns from old woven items)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hygiene and safety measures while picking and preparing found materials, using sharp tools while making the fram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does sequencing in gymnastics foster creativity? 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mnasti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ch and analyse, actual samples of woven items done using 2/2 twill weav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and prepare recyclable materials from the local environment for weaving a mat, (polythene materials)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serve hygiene and safety measures while picking and preparing found materials, using sharp tools while making the frame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Watch and analyse, actual samples of woven items done using 2/2 twill weave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and prepare recyclable materials from the local environment for weaving a mat, (polythene materials)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hygiene and safety measures while picking and preparing found materials, using sharp tools while making the fram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recycling beneficial to the environm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mnasti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ch and analyse, virtual and actual samples of woven items done using 2/2 twill weav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and prepare recyclable materials from the local environment for weaving a mat, (fibres among other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hygiene and safety measures while picking and preparing found materials, using sharp tools while making the fram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Watch and analyse, virtual and actual samples of woven items done using 2/2 twill weave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and prepare recyclable materials from the local environment for weaving a mat, (fibres among others)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hygiene and safety measures while picking and preparing found materials, using sharp tools while making the fram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does sequencing in gymnastics foster creativity? 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mnasti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wooden frame loom using mitre joints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ave a small floor mat individually (1x1ft) for gymnastics performance using (twill weave 2/2) on a frame loom with emphasis on colour variation and finishing techniques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own and peers’ woven mats used for gymnastics performa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wooden frame loom using mitre joint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Weave a small floor mat individually (1x1ft) for gymnastics performance using (twill weave 2/2) on a frame loom with emphasis on colour variation and finishing techniques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recycling beneficial to the environm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mnasti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wooden frame loom using mitre joint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ave a small floor mat individually (1x1ft) for gymnastics performance using (twill weave 2/2) on a frame loom with emphasis on colour variation and finishing technique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own and peers’ woven mats used for gymnastics performa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wooden frame loom using mitre joint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Weave a small floor mat individually (1x1ft) for gymnastics performance using (twill weave 2/2) on a frame loom with emphasis on colour variation and finishing techniques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does sequencing in gymnastics foster creativity? 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mnasti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wooden frame loom using mitre joints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ave a small floor mat individually (1x1ft) for gymnastics performance using (twill weave 2/2) on a frame loom with emphasis on colour variation and finishing techniques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own and peers’ woven mats used for gymnastics performa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wooden frame loom using mitre joint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Weave a small floor mat individually (1x1ft) for gymnastics performance using (twill weave 2/2) on a frame loom with emphasis on colour variation and finishing technique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recycling beneficial to the environm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mnasti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wooden frame loom using mitre joints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ave a small floor mat individually (1x1ft) for gymnastics performance using (twill weave 2/2) on a frame loom with emphasis on colour variation and finishing techniques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own and peers’ woven mats used for gymnastics performa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wooden frame loom using mitre joint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Weave a small floor mat individually (1x1ft) for gymnastics performance using (twill weave 2/2) on a frame loom with emphasis on colour variation and finishing techniques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does sequencing in gymnastics foster creativity? 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mnasti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wooden frame loom using mitre joints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itch the small pieces together to make a large floor mat for gymnastics with emphasis on; - type of finishing stitch, colour pattern and texture in groups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play and positively critique each others woven items for reflective feedback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wooden frame loom using mitre joint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Stitch the small pieces together to make a large floor mat for gymnastics with emphasis on; - type of finishing stitch, colour pattern and texture in groups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recycling beneficial to the environm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mnasti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gymnastics skills (cartwheel, balances and rolls) to create a 3-phase sequence performance on a woven mat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 3-phase sequence of a roll, a balance and/or cartwheel on a mat while observing safety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safety as they perform rolls, balances and cartwheel to form a 3-phase sequence of a gymnastic perform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Demonstrate the gymnastics skills (cartwheel, balances and rolls) to create a 3-phase sequence performance on a woven mat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 3-phase sequence of a roll, a balance and/or cartwheel on a mat while observing safety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safety as they perform rolls, balances and cartwheel to form a 3-phase sequence of a gymnastic perform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does sequencing in gymnastics foster creativity? 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mnasti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gymnastics skills (cartwheel, balances and rolls) to create a 3-phase sequence performance on a woven mat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 3-phase sequence of a roll, a balance and/or cartwheel on a mat while observing safety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safety as they perform rolls, balances and cartwheel to form a 3-phase sequence of a gymnastic perform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Demonstrate the gymnastics skills (cartwheel, balances and rolls) to create a 3-phase sequence performance on a woven mat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 3-phase sequence of a roll, a balance and/or cartwheel on a mat while observing safety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safety as they perform rolls, balances and cartwheel to form a 3-phase sequence of a gymnastic performance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recycling beneficial to the environm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mnasti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gymnastics skills (cartwheel, balances and rolls) to create a 3-phase sequence performance on a woven mat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 3-phase sequence of a roll, a balance and/or cartwheel on a mat while observing safety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safety as they perform rolls, balances and cartwheel to form a 3-phase sequence of a gymnastic perform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Demonstrate the gymnastics skills (cartwheel, balances and rolls) to create a 3-phase sequence performance on a woven mat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 3-phase sequence of a roll, a balance and/or cartwheel on a mat while observing safety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safety as they perform rolls, balances and cartwheel to form a 3-phase sequence of a gymnastic perform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does sequencing in gymnastics foster creativity? 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mnasti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gymnastics skills (cartwheel, balances and rolls) to create a 3-phase sequence performance on a woven mat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 3-phase sequence of a roll, a balance and/or cartwheel on a mat while observing safety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safety as they perform rolls, balances and cartwheel to form a 3-phase sequence of a gymnastic perform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Demonstrate the gymnastics skills (cartwheel, balances and rolls) to create a 3-phase sequence performance on a woven mat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 3-phase sequence of a roll, a balance and/or cartwheel on a mat while observing safety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safety as they perform rolls, balances and cartwheel to form a 3-phase sequence of a gymnastic perform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recycling beneficial to the environm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mnasti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sequencing in gymnastics foster creativit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the 3-phase gymnastics sequence accompanied by a percussion instrumental ensembl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joy taking a video and comment on each other’s gymnastic performance and give constructive feedback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sequencing in gymnastics foster creativit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 xml:space="preserve">Perform the 3-phase gymnastics sequence accompanied by a percussion instrumental ensemble.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e a video and comment on each other’s gymnastic performance and give constructive feedba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does sequencing in gymnastics foster creativity? 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mnasti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sequencing in gymnastics foster creativity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/>
              <w:rPr/>
            </w:pPr>
            <w:r>
              <w:rPr>
                <w:sz w:val="23"/>
                <w:szCs w:val="23"/>
              </w:rPr>
              <w:t xml:space="preserve">Perform the 3-phase gymnastics sequence accompanied by a percussion instrumental ensemble.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joy taking a video and comment on each other’s gymnastic performance and give constructive feedback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sequencing in gymnastics foster creativity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the 3-phase gymnastics sequence accompanied by a percussion instrumental ensemble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e a video and comment on each other’s gymnastic performance and give constructive feedba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recycling beneficial to the environm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mnasti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sequencing in gymnastics foster creativity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/>
              <w:rPr/>
            </w:pPr>
            <w:r>
              <w:rPr>
                <w:sz w:val="23"/>
                <w:szCs w:val="23"/>
              </w:rPr>
              <w:t xml:space="preserve">Perform the 3-phase gymnastics sequence accompanied by a percussion instrumental ensemble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joy taking a video and comment on each other’s gymnastic performance and give constructive feedback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sequencing in gymnastics foster creativit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 xml:space="preserve">Perform the 3-phase gymnastics sequence accompanied by a percussion instrumental ensemble.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e a video and comment on each other’s gymnastic performance and give constructive feedba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does sequencing in gymnastics foster creativity? 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mnasti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sequencing in gymnastics foster creativit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the 3-phase gymnastics sequence accompanied by a percussion instrumental ensembl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joy taking a video and comment on each other’s gymnastic performance and give constructive feedback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sequencing in gymnastics foster creativity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the 3-phase gymnastics sequence accompanied by a percussion instrumental ensemble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e a video and comment on each other’s gymnastic performance and give constructive feedba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recycling beneficial to the environm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melo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one can create interesting melodies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g solfa syllable d r m f s l t d’ ascending and descending with accuracy in pitch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ve fun singing the solfa syllables (d-d’) using la and vowel sounds ascending and descend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one can create interesting melodi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 xml:space="preserve">Sing solfa syllable d r m f s l t d’ ascending and descending with accuracy in pitch. 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g the solfa syllables (d-d’) using la and vowel sounds ascending and descen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an one create interesting melod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melo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one can create interesting melodie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g solfa syllable d r m f s l t d’ ascending and descending with accuracy in pitch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ve fun singing the solfa syllables (d-d’) using la and vowel sounds ascending and descend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one can create interesting melodies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g solfa syllable d r m f s l t d’ ascending and descending with accuracy in pitch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g the solfa syllables (d-d’) using la and vowel sounds ascending and descen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an one create interesting melod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melo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one can create interesting melodie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g solfa syllable d r m f s l t d’ ascending and descending with accuracy in pit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ve fun singing the solfa syllables (d-d’) using la and vowel sounds ascending and descendi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one can create interesting melodies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g solfa syllable d r m f s l t d’ ascending and descending with accuracy in pitch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g the solfa syllables (d-d’) using la and vowel sounds ascending and descendi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an one create interesting melod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melo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tate solfa pitches sung or played on a melodic instrument for pitch discriminatio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en to, aurally recognise sol-fa sounds and sing familiar songs within the d-d’ range using solfa syllabl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melodies created by self and oth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tate solfa pitches sung or played on a melodic instrument for pitch discrimination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en to, aurally recognise sol-fa sounds and sing familiar songs within the d-d’ range using solfa syllables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an one create interesting melod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melo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tate solfa pitches sung or played on a melodic instrument for pitch discrimination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en to, aurally recognise sol-fa sounds and sing familiar songs within the d-d’ range using solfa syllables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melodies created by self and oth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tate solfa pitches sung or played on a melodic instrument for pitch discrimination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en to, aurally recognise sol-fa sounds and sing familiar songs within the d-d’ range using solfa syllables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an one create interesting melod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melo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tate solfa pitches sung or played on a melodic instrument for pitch discrimination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en to, aurally recognise sol-fa sounds and sing familiar songs within the d-d’ range using solfa syllable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melodies created by self and oth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tate solfa pitches sung or played on a melodic instrument for pitch discrimination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en to, aurally recognise sol-fa sounds and sing familiar songs within the d-d’ range using solfa syllables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an one create interesting melod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melo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ce singing and performing the sol-fa ladder using Kodaly hand signs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melodies within d-d’ using hand signs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melodies created by self and oth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ce singing and performing the sol-fa ladder using Kodaly hand signs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melodies within d-d’ using hand signs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an one create interesting melod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melo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ce singing and performing the sol-fa ladder using Kodaly hand signs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melodies within d-d’ using hand signs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melodies created by self and oth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ce singing and performing the sol-fa ladder using Kodaly hand signs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melodies within d-d’ using hand signs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an one create interesting melod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melo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ce singing and performing the sol-fa ladder using Kodaly hand sign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melodies within d-d’ using hand sign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melodies created by self and oth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ce singing and performing the sol-fa ladder using Kodaly hand signs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melodies within d-d’ using hand signs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an one create interesting melod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melo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w hand signs and write their corresponding solfa syllable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e simple melodies based on solfa syllables d r m f s l t d’ using narrow leaps (thirds), stepwise motion, repetition, variation and appropriate ending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melodies created by self and oth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w hand signs and write their corresponding solfa syllabl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Compose simple melodies based on solfa syllables d r m f s l t d’ using narrow leaps (thirds), stepwise motion, repetition, variation and appropriate ending)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an one create interesting melod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melo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w hand signs and write their corresponding solfa syllables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e simple melodies based on solfa syllables d r m f s l t d’ using narrow leaps (thirds), stepwise motion, repetition, variation and appropriate ending)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melodies created by self and oth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w hand signs and write their corresponding solfa syllabl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Compose simple melodies based on solfa syllables d r m f s l t d’ using narrow leaps (thirds), stepwise motion, repetition, variation and appropriate ending)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an one create interesting melod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melo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w hand signs and write their corresponding solfa syllables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e simple melodies based on solfa syllables d r m f s l t d’ using narrow leaps (thirds), stepwise motion, repetition, variation and appropriate ending)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melodies created by self and oth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w hand signs and write their corresponding solfa syllabl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Compose simple melodies based on solfa syllables d r m f s l t d’ using narrow leaps (thirds), stepwise motion, repetition, variation and appropriate ending)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an one create interesting melod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melo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calligraphy lettering to add sol-fa syllables to created rhythms to form a melody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g own and others’ created melodies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ve fun recording and presenting the created melodies to peers for appraisal and improveme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calligraphy lettering to add sol-fa syllables to created rhythms to form a melody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g own and others’ created melodies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ord and present the created melodies to peers for appraisal and improveme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an one create interesting melod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melo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calligraphy lettering to add sol-fa syllables to created rhythms to form a melod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g own and others’ created melodi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ve fun recording and presenting the created melodies to peers for appraisal and improveme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calligraphy lettering to add sol-fa syllables to created rhythms to form a melody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g own and others’ created melodies.</w:t>
            </w:r>
          </w:p>
          <w:p>
            <w:pPr>
              <w:pStyle w:val="Normal"/>
              <w:spacing w:before="0" w:after="160"/>
              <w:ind w:firstLine="720"/>
              <w:rPr/>
            </w:pPr>
            <w:r>
              <w:rPr>
                <w:sz w:val="23"/>
                <w:szCs w:val="23"/>
              </w:rPr>
              <w:t>Record and present the created melodies to peers for appraisal and improveme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an one create interesting melod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ng melo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calligraphy lettering to add sol-fa syllables to created rhythms to form a melody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g own and others’ created melodi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ve fun recording and presenting the created melodies to peers for appraisal and improveme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calligraphy lettering to add sol-fa syllables to created rhythms to form a melody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g own and others’ created melodies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3"/>
                <w:szCs w:val="23"/>
              </w:rPr>
              <w:t>Record and present the created melodies to peers for appraisal and improveme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an one create interesting melod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Long jump High jum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ail technique in long jump, with emphasis on (approach/run-up , take-off, flight/sail position and landing) -observe safety of self and others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the sail technique in long jump using an appropriate tempo for skills acquisition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aise each other's performance while executing the sail and scissors techniques to an appropriate temp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ail technique in long jump, with emphasis on (approach/run-up , take-off, flight/sail position and landing) -observe safety of self and others</w:t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the sail technique in long jump using an appropriate tempo for skills acquisition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are long jump and high jump field events performed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Long jump High jum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ail technique in long jump, with emphasis on (approach/run-up , take-off, flight/sail position and landing) -observe safety of self and others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the sail technique in long jump using an appropriate tempo for skills acquisition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aise each other's performance while executing the sail and scissors techniques to an appropriate temp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ail technique in long jump, with emphasis on (approach/run-up , take-off, flight/sail position and landing) -observe safety of self and others</w:t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the sail technique in long jump using an appropriate tempo for skills acquisi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maintain a tempo in athletic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Long jump High jum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cissors technique in high jump, emphasise on (approach, take-off, flight, scissor motion clearance and landing) -observe safety of self and other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the scissors technique in high jump, emphasise on (approach, take-off, flight, scissor motion clearance and landing) -observe safety of self and other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60"/>
              <w:rPr/>
            </w:pPr>
            <w:r>
              <w:rPr>
                <w:sz w:val="23"/>
                <w:szCs w:val="23"/>
              </w:rPr>
              <w:t>Appraise each other's performance while executing the sail and scissors techniques to an appropriate tem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ail technique in long jump, with emphasis on (approach/run-up , take-off, flight/sail position and landing) -observe safety of self and others</w:t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the sail technique in long jump using an appropriate tempo for skills acquisi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are long jump and high jump field events performed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Long jump High jum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cissors technique in high jump, emphasise on (approach, take-off, flight, scissor motion clearance and landing) -observe safety of self and others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the scissors technique in high jump, emphasise on (approach, take-off, flight, scissor motion clearance and landing) -observe safety of self and others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60"/>
              <w:rPr/>
            </w:pPr>
            <w:r>
              <w:rPr>
                <w:sz w:val="23"/>
                <w:szCs w:val="23"/>
              </w:rPr>
              <w:t>Appraise each other's performance while executing the sail and scissors techniques to an appropriate tem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ail technique in long jump, with emphasis on (approach/run-up , take-off, flight/sail position and landing) -observe safety of self and others</w:t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the sail technique in long jump using an appropriate tempo for skills acquisition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maintain a tempo in athletic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Long jump High jum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performance of sail technique in long jump accompanied by a music temp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cissors technique in high jump to a specified tempo observing safety rules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e a video of each other and assess their performa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performance of sail technique in long jump accompanied by a music tem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Demonstrate the scissors technique in high jump to a specified tempo observing safety rules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e a video of each other and assess their performan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are long jump and high jump field events performed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Long jump High jum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performance of sail technique in long jump accompanied by a music tem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cissors technique in high jump to a specified tempo observing safety rul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e a video of each other and assess their performa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performance of sail technique in long jump accompanied by a music tem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Demonstrate the scissors technique in high jump to a specified tempo observing safety rules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e a video of each other and assess their performan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maintain a tempo in athletic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Long jump High jum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performance of sail technique in long jump accompanied by a music temp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cissors technique in high jump to a specified tempo observing safety rule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e a video of each other and assess their performa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performance of sail technique in long jump accompanied by a music tem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Demonstrate the scissors technique in high jump to a specified tempo observing safety rules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e a video of each other and assess their performan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are long jump and high jump field events performed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IDTERM 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Long jump High jum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performance of sail technique in long jump accompanied by a music temp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cissors technique in high jump to a specified tempo observing safety rules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e a video of each other and assess their performa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performance of sail technique in long jump accompanied by a music tem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Demonstrate the scissors technique in high jump to a specified tempo observing safety rules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e a video of each other and assess their performan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are long jump and high jump field events performed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Long jump High jum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performance of sail technique in long jump accompanied by a music temp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cissors technique in high jump to a specified tempo observing safety rule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e a video of each other and assess their performa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performance of sail technique in long jump accompanied by a music tem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Demonstrate the scissors technique in high jump to a specified tempo observing safety rules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e a video of each other and assess their performan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maintain a tempo in athletic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Long jump High jum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sz w:val="23"/>
                <w:szCs w:val="23"/>
              </w:rPr>
              <w:t>Search virtual sources for samples of multimedia invitation cards to study the use of elements of card design. (layout, lettering, image and colour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sz w:val="23"/>
                <w:szCs w:val="23"/>
              </w:rPr>
              <w:t>Explore the environment to collect found objects, fabric, papers for making a multi-media card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sz w:val="23"/>
                <w:szCs w:val="23"/>
              </w:rPr>
              <w:t>Observe safety while collecting objects from the environment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Search virtual sources for samples of multimedia invitation cards to study the use of elements of card design. (layout, lettering, image and colour)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ore the environment to collect found objects, fabric, papers for making a multi-media card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are long jump and high jump field events performed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Long jump High jum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arch virtual sources for samples of multimedia invitation cards to study the use of elements of card design. (layout, lettering, image and colour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ore the environment to collect found objects, fabric, papers for making a multi-media card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safety while collecting objects from the environme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Search virtual sources for samples of multimedia invitation cards to study the use of elements of card design. (layout, lettering, image and colour)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ore the environment to collect found objects, fabric, papers for making a multi-media card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maintain a tempo in athletic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Long jump High jum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found objects, fabric, papers for making a multi-media ca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ign a multimedia invitation card for an athletics ev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joy displaying and talking about own and others’ card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found objects, fabric, papers for making a multi-media card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ign a multimedia invitation card for an athletics event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3"/>
                <w:szCs w:val="23"/>
              </w:rPr>
              <w:t>Display and talk about own and others’ cards.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are long jump and high jump field events performed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t Record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/>
            </w:pPr>
            <w:r>
              <w:rPr>
                <w:sz w:val="23"/>
                <w:szCs w:val="23"/>
              </w:rPr>
              <w:t>Observe and interpret the baroque fingering chart of the notes C D E F G A B C’ D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nd play play the notes C D E F G A B C’ D’ ascending and descending on the descant recorder with appropriate fingering, tonguing and posture, individually and in group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ow interest in playing the descant record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3"/>
                <w:szCs w:val="23"/>
              </w:rPr>
              <w:t>Observe and interpret the baroque fingering chart of the notes C D E F G A B C’ D’</w:t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nd play play the notes C D E F G A B C’ D’ ascending and descending on the descant recorder with appropriate fingering, tonguing and posture, individually and in group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produce a good tone on a descant recor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t Record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and interpret the baroque fingering chart of the notes C D E F G A B C’ D’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nd play play the notes C D E F G A B C’ D’ ascending and descending on the descant recorder with appropriate fingering, tonguing and posture, individually and in group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ow interest in playing the descant record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3"/>
                <w:szCs w:val="23"/>
              </w:rPr>
              <w:t>Observe and interpret the baroque fingering chart of the notes C D E F G A B C’ D’</w:t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nd play play the notes C D E F G A B C’ D’ ascending and descending on the descant recorder with appropriate fingering, tonguing and posture, individually and in groups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produce a good tone on a descant recor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t Record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and interpret the baroque fingering chart of the notes C D E F G A B C’ D’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nd play play the notes C D E F G A B C’ D’ ascending and descending on the descant recorder with appropriate fingering, tonguing and posture, individually and in group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ow interest in playing the descant record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3"/>
                <w:szCs w:val="23"/>
              </w:rPr>
              <w:t>Observe and interpret the baroque fingering chart of the notes C D E F G A B C’ D’</w:t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nd play play the notes C D E F G A B C’ D’ ascending and descending on the descant recorder with appropriate fingering, tonguing and posture, individually and in groups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produce a good tone on a descant recor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t Record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and interpret the baroque fingering chart of the notes C D E F G A B C’ D’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nd play play the notes C D E F G A B C’ D’ ascending and descending on the descant recorder with appropriate fingering, tonguing and posture, individually and in groups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ow interest in playing the descant record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3"/>
                <w:szCs w:val="23"/>
              </w:rPr>
              <w:t>Observe and interpret the baroque fingering chart of the notes C D E F G A B C’ D’</w:t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nd play play the notes C D E F G A B C’ D’ ascending and descending on the descant recorder with appropriate fingering, tonguing and posture, individually and in groups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produce a good tone on a descant recor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t Record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e notes C D E F G A B C’ D’ using calligraphy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nd play melodies on the descant recorder based on notes C D E F G A B C’ D’ guided by the teacher or a resource person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hygiene measures in the use of the descant record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e notes C D E F G A B C’ D’ using calligraph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Practise and play melodies on the descant recorder based on notes C D E F G A B C’ D’ guided by the teacher or a resource person.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 melodies before peers for critique and continuous improv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produce a good tone on a descant recor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t Record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e notes C D E F G A B C’ D’ using calligraphy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nd play melodies on the descant recorder based on notes C D E F G A B C’ D’ guided by the teacher or a resource person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hygiene measures in the use of the descant record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e notes C D E F G A B C’ D’ using calligraph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Practise and play melodies on the descant recorder based on notes C D E F G A B C’ D’ guided by the teacher or a resource person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 melodies before peers for critique and continuous improv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produce a good tone on a descant recor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t Record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e notes C D E F G A B C’ D’ using calligraphy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nd play melodies on the descant recorder based on notes C D E F G A B C’ D’ guided by the teacher or a resource person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hygiene measures in the use of the descant record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e notes C D E F G A B C’ D’ using calligraph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Practise and play melodies on the descant recorder based on notes C D E F G A B C’ D’ guided by the teacher or a resource person.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 melodies before peers for critique and continuous improv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produce a good tone on a descant recor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t Record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e notes C D E F G A B C’ D’ using calligraph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and play melodies on the descant recorder based on notes C D E F G A B C’ D’ guided by the teacher or a resource person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hygiene measures in the use of the descant record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e notes C D E F G A B C’ D’ using calligraph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Practise and play melodies on the descant recorder based on notes C D E F G A B C’ D’ guided by the teacher or a resource person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 melodies before peers for critique and continuous improv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produce a good tone on a descant recor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t Record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arch, watch videos and practise playing melodies based on the notes learnt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ce playing and play the main melody of the Kenya National Anthem before the performance of gymnastic, individually and in group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joy presenting melodies before peers for critique and continuous improveme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Search, watch videos and practise playing melodies based on the notes learnt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ce playing and play the main melody of the Kenya National Anthem before the performance of gymnastic, individually and in groups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 melodies before peers for critique and continuous improveme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produce a good tone on a descant recor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t Record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arch, watch videos and practise playing melodies based on the notes learnt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ce playing and play the main melody of the Kenya National Anthem before the performance of gymnastic, individually and in group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joy presenting melodies before peers for critique and continuous improveme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Search, watch videos and practise playing melodies based on the notes learnt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ce playing and play the main melody of the Kenya National Anthem before the performance of gymnastic, individually and in groups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 melodies before peers for critique and continuous improvement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produce a good tone on a descant recor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t Record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arch, watch videos and practise playing melodies based on the notes learnt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ce playing and play the main melody of the Kenya National Anthem before the performance of gymnastic, individually and in groups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joy presenting melodies before peers for critique and continuous improveme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Search, watch videos and practise playing melodies based on the notes learnt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ce playing and play the main melody of the Kenya National Anthem before the performance of gymnastic, individually and in groups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 melodies before peers for critique and continuous improveme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produce a good tone on a descant recor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t Record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arch, watch videos and practise playing melodies based on the notes lear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ce playing and play the main melody of the Kenya National Anthem before the performance of gymnastic, individually and in group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joy presenting melodies before peers for critique and continuous improveme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Search, watch videos and practise playing melodies based on the notes learnt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ce playing and play the main melody of the Kenya National Anthem before the performance of gymnastic, individually and in groups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 melodies before peers for critique and continuous improveme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produce a good tone on a descant recor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t Record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llect differently coloured papers and in groups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ipulate the papers using the following paper craft techniques, (folding, cutting, twisting and joining) to form decorative; - block letters (music notes) - shapes -instruments, sports equipment – form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rPr/>
            </w:pPr>
            <w:r>
              <w:rPr>
                <w:sz w:val="23"/>
                <w:szCs w:val="23"/>
              </w:rPr>
              <w:t>Observe safety when using cutting and sharp too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 xml:space="preserve">Collect differently coloured papers and in groups,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ipulate the papers using the following paper craft techniques, (folding, cutting, twisting and joining) to form decorative; - block letters (music notes) - shapes -instruments, sports equipment – form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produce a good tone on a descant recor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t Record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llect differently coloured papers and in groups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ipulate the papers using the following paper craft techniques, (folding, cutting, twisting and joining) to form decorative; - block letters (music notes) - shapes -instruments, sports equipment – form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safety when using cutting and sharp too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 xml:space="preserve">Collect differently coloured papers and in groups,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ipulate the papers using the following paper craft techniques, (folding, cutting, twisting and joining) to form decorative; - block letters (music notes) - shapes -instruments, sports equipment – form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produce a good tone on a descant recor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t Record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llect differently coloured papers and in groups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ipulate the papers using the following paper craft techniques, (folding, cutting, twisting and joining) to form decorative; - block letters (music notes) - shapes -instruments, sports equipment – form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safety when using cutting and sharp too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 xml:space="preserve">Collect differently coloured papers and in groups,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ipulate the papers using the following paper craft techniques, (folding, cutting, twisting and joining) to form decorative; - block letters (music notes) - shapes -instruments, sports equipment – form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produce a good tone on a descant recor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t Record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e decor for classroom interior using papercraft techniqu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play the decorations in the classroom using threads, ribbons and glu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joy playing melodies during gymnastic activities to provide rhythmic accompaniment to the exercis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e decor for classroom interior using papercraft techniqu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Display the decorations in the classroom using threads, ribbons and glue.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y melodies during gymnastic activities to provide rhythmic accompaniment to the exercises.</w:t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produce a good tone on a descant recor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t Record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e decor for classroom interior using papercraft techniqu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play the decorations in the classroom using threads, ribbons and glu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joy playing melodies during gymnastic activities to provide rhythmic accompaniment to the exercis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e decor for classroom interior using papercraft techniqu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Display the decorations in the classroom using threads, ribbons and glue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y melodies during gymnastic activities to provide rhythmic accompaniment to the exercis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produce a good tone on a descant recor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t Record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e decor for classroom interior using papercraft technique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play the decorations in the classroom using threads, ribbons and glue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joy playing melodies during gymnastic activities to provide rhythmic accompaniment to the exercis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e decor for classroom interior using papercraft techniqu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Display the decorations in the classroom using threads, ribbons and glue.</w:t>
            </w:r>
          </w:p>
          <w:p>
            <w:pPr>
              <w:pStyle w:val="Normal"/>
              <w:spacing w:lineRule="auto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y melodies during gymnastic activities to provide rhythmic accompaniment to the exercis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produce a good tone on a descant recor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6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ND TERM TWO   ASSESS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5840" w:h="24480"/>
      <w:pgMar w:left="1440" w:right="1440" w:gutter="0" w:header="720" w:top="776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56" w:before="0" w:after="160"/>
      <w:ind w:left="-720" w:hanging="0"/>
      <w:jc w:val="center"/>
      <w:rPr>
        <w:rFonts w:ascii="Calibri" w:hAnsi="Calibri" w:cs="Calibri"/>
        <w:b/>
        <w:b/>
        <w:bCs/>
        <w:color w:val="000000"/>
        <w:sz w:val="3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752845" o:spid="shape_0" fillcolor="red" stroked="f" o:allowincell="f" style="position:absolute;margin-left:-67.55pt;margin-top:466.05pt;width:783.05pt;height:16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bCs/>
        <w:color w:val="000000"/>
        <w:sz w:val="32"/>
        <w:szCs w:val="22"/>
      </w:rPr>
      <w:t>CONTACT/WHATSAPP 0743505350 FOR MORE SCHEMES OF WORK AND 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</w:rPr>
  </w:style>
  <w:style w:type="paragraph" w:styleId="TableParagraph">
    <w:name w:val="&quot;Table Paragraph&quot;"/>
    <w:basedOn w:val="Normal"/>
    <w:qFormat/>
    <w:pPr>
      <w:spacing w:before="0" w:after="0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0:00Z</dcterms:created>
  <dc:creator>Wangai</dc:creator>
  <dc:description/>
  <cp:keywords/>
  <dc:language>en-US</dc:language>
  <cp:lastModifiedBy>kithome katuku</cp:lastModifiedBy>
  <dcterms:modified xsi:type="dcterms:W3CDTF">2025-05-0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2161dac09468490e422e12c5ecac1</vt:lpwstr>
  </property>
</Properties>
</file>