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GRADE 6  JKF NEW PRIMARY ENGLISH SCHEMES OF WORK - TERM 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3"/>
        <w:gridCol w:w="1134"/>
        <w:gridCol w:w="1275"/>
        <w:gridCol w:w="2745"/>
        <w:gridCol w:w="2610"/>
        <w:gridCol w:w="1530"/>
        <w:gridCol w:w="1890"/>
        <w:gridCol w:w="1431"/>
        <w:gridCol w:w="12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-Stran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-Learning Outcom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Learning Experi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Key Inquiry Ques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Resources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Reflecti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words with the sound containing letters th from a recording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that have the same sound with letters th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correct pronunciation of sounds, words and phra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words with the sound containing letters th from a record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that have the same sound with letters th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ifference have you noted in the way the words with the sound of letters th are sai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s the teacher reads the poem, ‘The Wonder’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new words about tourist attractions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reciting the po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s the teacher reads the poem, ‘The Wonder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the poem, ‘The Wonder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new words about tourist attrac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poem abou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ords that are used to describe actio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from some of the words used in the poe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citing the po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ords that are used to describe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from some of the words used in the poem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the poem, ‘The Wonder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words are used in the poem to describe action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ve Reading: Fiction/Non-fiction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either a textbook, storybook or newspaper and talk about the title, author, cover, length and illustratio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ext fast and talk about what the text is about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fiction and non-fiction materi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either a textbook, storybook or newspaper and talk about the title, author, cover, length and illustr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ext fast and talk about what the text is abou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the new words and look up the meaning in the dictionar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fiction materi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ve Reading: Fiction/Non-fiction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ext they read in the previous lesson and construct a reading journal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what they have read in the reading journal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fiction and non-fiction materi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ext they read in the previous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a reading journ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what they have read in the reading journa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non-fiction material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ectiv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parative and superlative adjectives in the tex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adjectiv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adjectives i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parative and superlative adjectives in the tex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adjective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adjectiv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jectiv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a reading text from the internet or the library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 out the comparative and superlative adjectives in the text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adjectives i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a reading text from the internet or the libr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 out the comparative and superlative adjectives in the tex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djectives have you identifi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jectiv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different items around them and make sentences using adjectiv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 using the adjectives given in the brackets in the correct form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constructing sentences using adjectiv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different items around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sentences using adjectiv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 using the adjectives given in the brackets in the correct form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adjectiv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 of adjectiv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adjectives on the sentences on page 51 and arrange the adjectives in the correct order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things and people around you using adjectives in the correct order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adjectives in day-to-day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adjectives on the sentences on page 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 the adjectives in the correct ord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things and people around you using adjectives in the correct order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arrange adjectives in order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Writ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narrative composition, ‘The local tourists’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 out the parts of the narrative composition with the title, the introduction, the middle and the conclusion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phrases, similes, metaphors, proverbs and idioms when writing composi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narrative composition, ‘The local tourists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 out the parts of the narrative composition with the title, the introduction, the middle and the conclusi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make our composition interesting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Writ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tory of 150 to 200 words about adventure in the park. Use phrases, similes, metaphors, proverbs and idioms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 the steps in learner’s book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writing a composi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tory of 150 to 200 words about adventure in the park. Use phrases, similes, metaphors, proverbs and idiom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 the steps in learner’s book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make our composition interesting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with sounds of letters f, v and o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that have each of the sound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roper pronunciation of words during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with sounds of letters f, v and o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that have each of the soun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it important to speak accuratel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up the meaning of the words on page 56 from the dictionary or the Internet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the words to make correct sentences about how workers should behav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clear pronunciation of wor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up the meaning of the words on page 56 from the dictionary or the Interne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the words to make correct sentences about how workers should behav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you listen more attentivel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oem ‘When I grow up’ in learner’s book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the poem. Use the correct stress as they say the words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reciting the po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oem ‘When I grow up’ in learner’s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the poem. Use the correct stress as they say the wor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poem abou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ve read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discuss the dialogue, ‘Patience pays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events in the story, ‘Patience pays’ for logical and fluent flow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reading the story, ‘Patience pays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discuss the dialogue, ‘Patience pays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events in the story, ‘Patience pays’ for logical and fluent flow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we learn from the stor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57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nsive read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job they would like to do when they grow up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list down places near their home or school where vehicles are repaired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ach other care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job they would like to do when they grow u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list down places near their home or school where vehicles are repaired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want to be when you grow up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ve read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meaning of different expressions used in the dialogue, such as, as fast as lightning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osters containing the new words and their mean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expressions i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meaning of different expressions used in the dialogue, such as, as fast as lightning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osters containing the new words and their mean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tell the meaning of unknown words in a stor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rasal Quantifi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words used to show a number of things being describ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from the story being read by the teache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phrasal quantifi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a story that the teacher will rea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words used to show a number of things being describe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from the story being read by the teac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phrasal quantifier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rasal Quantifi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he sentences from learner’s book and underline the words that talk about the number of thing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phrasal quantifiers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phrasal quantifi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he sentences from learner’s book and underline the words that talk about the number of thing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phrasal quantifier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phrasal quantifiers have you learnt abou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orial Composit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the pictures in learner’s book and talk about the events in the pictur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tory of about 150 to 200 words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ictorial composi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the pictures in learner’s book and talk about the event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tory of about 150 to 200 wor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enjoy looking at pic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messages do pictures communica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63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: Interactive Listen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orally using words related to the them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words and non-verbal cues to express different mood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non-verbal cues during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orally using words related to the the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words and non-verbal cues to express different moo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we pronounce words correct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tell if someone is happy or sa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: Interactive Listen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of an interview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one another and use polite words and phrases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interviewing one anoth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of an interview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one another and use polite words and phras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we listen to one ano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you give others a chance to speak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ve Reading: Fictional and non-fictional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a storybook or a newspaper from a collection of reading materia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rough the material to have a general idea of the information it contai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reading fictional materi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a storybook or a newspaper from a collection of reading material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rough the material to have a general idea of the information it contain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 dictionary to look up the meaning of the new words found in the stor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kind of information do you find in book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it necessary to read many book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ve Reading: Fictional and non-fictional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reading text such as a book with information about people, the environment or science and technology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rt they have selected and enter what they have read into the journal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reading non-fictional materi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reading text such as a book with information about people, the environment or science and technolog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rt they have select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what you have read into your journa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consider when choosing a material to rea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e: Future Continuous Tens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ords that indicate future continuous tense in sentences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play activities that they plan or wish to do in futur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rrect use of future continuous tens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ords that indicate future continuous tense in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 sentences which express future time from a tex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play activities that they plan or wish to do in futu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words do we use to show future ti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e: Future Continuous Tens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redictions (event) weather among others using future continuous ten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display charts with sentences that feature future continuous tens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correct use of grammar during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s which feature future continuous ti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redictions (event) weather among others using future continuous tens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display charts with sentences that feature future continuous ten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tell the time something happen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uation mark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mas and quotation marks in written text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commas and quotation marks correctly in sentences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use of correct punctuation in writte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mas and quotation marks in written tex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commas and quotation marks correctly in sentence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unctuation mark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punctuate sentenc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KF New Primary English Learner’s Book Grade 6 P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orally related to the the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with the target sounds correctl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y varied emotions and feelings when listening to an oral present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orally related to the the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with the target sounds correctly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riddle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between Paul and Daktari in learner’s book and act out the convers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ipate what is likely to happen as the story unfol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words, proverbs and sayings appropriately in oral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between Paul and Daktari in learner’s bo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 out the convers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ipate what is likely to happen as the story unfol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are proverbs and sayings important in speech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ency: Proverbs and Idiom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 text accurately and with expression for fluen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the video the teacher will play for yo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reading accurately, at the right speed and without hesit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 text accurately and with expression for fluenc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 text at the right speed for fluen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the video the teacher will play for you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makes someone a good read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long do you take to read a tex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ency: Proverbs and Idiom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unfamiliar words in texts for fluenc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oem, ‘Paradise Farm’ and recite it without hesitatio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reading the poem, ‘Paradise Farm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unfamiliar words in texts for fluenc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 text at the right speed for fluenc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oem, ‘Paradise Farm’ and recite it without hesita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an you do to improve your reading spe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7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ences Patter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sentences in which passive and active voices were us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in active and passive voi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active and passive voice i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sentences in which passive and active voices were us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difference between active and passive vo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in active and passive voi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notice about the use of active and passive voic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7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ences Patter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ces between the use of put and keep, think and hope in sentences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keep, put, think and hope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language patterns in sentences correct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ces between the use of put and keep, think and hope in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keep, put, think and hop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ifference between the use of put and keep in two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ifference between the use of think and hope in two sentenc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KF New Primary English Learner’s Book Grade 6 Pg.  79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Writ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narratives with formulaic expressions in print and digital format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creative composition featuring similes and proverbs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use of similes and proverbs to enhance creativity in writ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narratives with formulaic expressions in print and digital form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creative composition featuring similes and proverb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imiles and proverbs do you know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: Speaking Fluen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words with sounds /h/ from an oral tex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orally using words related to the them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speaking accurately and at the right spe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words with sounds /h/ from an oral tex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orally using words related to the the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 accurately, at the right speed and with the appropriate express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it important to speak accurately and at the right spe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: Speaking Fluen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the poem on learner’s boo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ords with the same sound as air from the poem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citing the po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the poem on learner’s bo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ords with the same sound as air from the poem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words have the first letter in the word hea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words do you use to talk about diseas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8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ve reading: Fictional or Non-fictional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’ ‘Living health’ and answer the questions that follo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main idea in each paragraph and summarize the main points of a tex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reading wide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’ ‘Living health’ and answer the questions that follo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main idea in each paragrap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the main points of a tex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scribe thing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you tell what will happen in a stor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85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erb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adverbs of manner, time, place and frequency for effective communica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adverbs of manner, time, place and frequency in oral and written context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ge the appropriateness of adverbs used in oral and written tex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adverbs of manner, time, place and frequency for effective communic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adverbs of manner, time, place and frequency in oral and written contex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words describe when, how, and where actions take plac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b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list adverbs from digital or print tex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adverbs of manner, time, place and frequency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dverbs in oral and written tex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list adverbs from digital or print tex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blanks with appropriate adverb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adverbs of manner, time, place and frequenc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ften do you come to school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uation: Quotation Marks and Hyphe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quotation marks and hyph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quotation marks and hyphe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e with others to punctuate own or provided doc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quotation marks and hyph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uate sentences correctly using quotation marks and hyphe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 quotation marks and hyphe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unctuation mark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punctuate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 New Primary English Learner’s Book Grade 6 Pg. 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use of Leisur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: Interactive Listen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words with the sound containing letters h from a recor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that have the same sound with letters 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correct pronunciation of sounds, words and phra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words with the sound containing letters h from a record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that have the same sound with letters h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ifference have you noted in the way the words with the sound of lett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sai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; New Primary English Learner’s Book Grade 6 pg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use of Leisur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: Interactive Listen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entences with the sound of letter h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and act the poem, ‘The bee’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reciting and act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entences with the sound of letter 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way you use your free tim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and act the poem, ‘The bee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your free tim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; New Primary English Learner’s Book Grade 6 pg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use of Leisur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; Intensive Reading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itle of the story in Activity 2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pictures in the story and discuss what they think the story is about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ictures in a st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itle of the story in Activity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pictures in the story and discuss what they think the story is abou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you think the story is abou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; New Primary English Learner’s Book Grade 6 pg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use of Leisur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; Intensive Read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on learner’s book, ‘There is no time like the present’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ll the events in the story in their own word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learning ne vocabular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on learner’s book, ‘There is no time like the present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ll the events in the story in their own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 from the story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lesson have you learnt from the stor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F; New Primary English Learner’s Book Grade 6 pg. 95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&amp; END OF TERM TWO 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6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Bauhaus 93" w:hAnsi="Bauhaus 93" w:cs="Bauhaus 93"/>
        <w:sz w:val="20"/>
      </w:rPr>
    </w:pPr>
    <w:r>
      <w:rPr>
        <w:rFonts w:cs="Bauhaus 93" w:ascii="Bauhaus 93" w:hAnsi="Bauhaus 9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819283" o:spid="shape_0" fillcolor="red" stroked="f" o:allowincell="f" style="position:absolute;margin-left:29.6pt;margin-top:176.9pt;width:588.7pt;height:12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pict>
        <v:shape id="PowerPlusWaterMarkObject28819281" o:spid="shape_0" fillcolor="red" stroked="f" o:allowincell="f" style="position:absolute;margin-left:29.6pt;margin-top:180.15pt;width:588.7pt;height:12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2:00Z</dcterms:created>
  <dc:creator>admin</dc:creator>
  <dc:description/>
  <cp:keywords/>
  <dc:language>en-US</dc:language>
  <cp:lastModifiedBy>kithome katuku</cp:lastModifiedBy>
  <dcterms:modified xsi:type="dcterms:W3CDTF">2025-05-05T14:13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141b630a4dc6bf582809e9ff4331</vt:lpwstr>
  </property>
</Properties>
</file>