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GRADE 7 RATIONALISED  AGRICULTURE AND NUTRITION SCHEMES OF WORK TERM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2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1080"/>
        <w:gridCol w:w="1260"/>
        <w:gridCol w:w="3240"/>
        <w:gridCol w:w="2700"/>
        <w:gridCol w:w="1440"/>
        <w:gridCol w:w="1620"/>
        <w:gridCol w:w="1350"/>
        <w:gridCol w:w="10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EE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ESS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R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STR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PECIFIC LEARNING OUTC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earning exper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Y INQUIRY QUES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EARNING RESOURC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SESSMENT MET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FLECTION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Production Proces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ing Metho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factors that determine the choice of a cooking method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methods of cooking different types of food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methods of cooking different types of foods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the internet for information on the cooking methods; Grilling, Roasting and Steaming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knowledge the different methods of cooking fo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 or in pairs,learners are guided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66" w:hanging="166"/>
              <w:rPr/>
            </w:pPr>
            <w:r>
              <w:rPr>
                <w:rFonts w:cs="Times New Roman" w:ascii="Times New Roman" w:hAnsi="Times New Roman"/>
              </w:rPr>
              <w:t>Brainstorm on the factors that determine the choice of a cooking method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66" w:hanging="166"/>
              <w:rPr/>
            </w:pPr>
            <w:r>
              <w:rPr>
                <w:rFonts w:cs="Times New Roman" w:ascii="Times New Roman" w:hAnsi="Times New Roman"/>
              </w:rPr>
              <w:t>List the different cooking method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66" w:hanging="166"/>
              <w:rPr/>
            </w:pPr>
            <w:r>
              <w:rPr>
                <w:rFonts w:cs="Times New Roman" w:ascii="Times New Roman" w:hAnsi="Times New Roman"/>
              </w:rPr>
              <w:t>Discuss the different methods of cooking food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66" w:right="-105" w:hanging="166"/>
              <w:rPr/>
            </w:pPr>
            <w:r>
              <w:rPr>
                <w:rFonts w:cs="Times New Roman" w:ascii="Times New Roman" w:hAnsi="Times New Roman"/>
              </w:rPr>
              <w:t>Search the internet for more information on the cooking metho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ypes of cooking methods do you kno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factors should you consider when choosing a cooking metho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MTP Home Science pg 46-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Production Proces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ing Methods: Grilling Meth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guidelines for cooking food by Grilling method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safety measures to observe during grilling of food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posters showing the guidelines for cooking food by grilling method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guidelines and safety measures to observe during grill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pairs,learners are guided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foods suitable for grillin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66" w:hanging="166"/>
              <w:rPr/>
            </w:pPr>
            <w:r>
              <w:rPr>
                <w:rFonts w:cs="Times New Roman" w:ascii="Times New Roman" w:hAnsi="Times New Roman"/>
              </w:rPr>
              <w:t>Outline the guidelines for grilling metho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66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importance of adhering to each of the guidelin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66" w:right="-105" w:hanging="1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posters showing the guidelines for grillin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66" w:hanging="166"/>
              <w:rPr/>
            </w:pPr>
            <w:r>
              <w:rPr>
                <w:rFonts w:cs="Times New Roman" w:ascii="Times New Roman" w:hAnsi="Times New Roman"/>
              </w:rPr>
              <w:t>Discuss the safety measures to be observed during grilling of fo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guidelines should one observe during grill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importance of adhering to the guidelines during grill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MTP Home Science pg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Production Proces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ing Methods: Grill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the requirements and ingredients of a selected food to be cooked using grilling method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recipes of food to be grilled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grilling method of cooking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grilling method in coo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66" w:right="-105" w:hanging="166"/>
              <w:rPr/>
            </w:pPr>
            <w:r>
              <w:rPr>
                <w:rFonts w:cs="Times New Roman" w:ascii="Times New Roman" w:hAnsi="Times New Roman"/>
              </w:rPr>
              <w:t>Select a suitable food to cook by grilling method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66" w:right="-105" w:hanging="166"/>
              <w:rPr/>
            </w:pPr>
            <w:r>
              <w:rPr>
                <w:rFonts w:cs="Times New Roman" w:ascii="Times New Roman" w:hAnsi="Times New Roman"/>
              </w:rPr>
              <w:t>List the necessary requirements and ingredients to use in cooking by grilling method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66" w:right="-105" w:hanging="166"/>
              <w:rPr/>
            </w:pPr>
            <w:r>
              <w:rPr>
                <w:rFonts w:cs="Times New Roman" w:ascii="Times New Roman" w:hAnsi="Times New Roman"/>
              </w:rPr>
              <w:t>Prepare recipes of food to be grilled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66" w:right="-105" w:hanging="166"/>
              <w:rPr/>
            </w:pPr>
            <w:r>
              <w:rPr>
                <w:rFonts w:cs="Times New Roman" w:ascii="Times New Roman" w:hAnsi="Times New Roman"/>
              </w:rPr>
              <w:t>Discuss the advantages and disadvantages of grilling food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66" w:right="-105" w:hanging="166"/>
              <w:rPr/>
            </w:pPr>
            <w:r>
              <w:rPr>
                <w:rFonts w:cs="Times New Roman" w:ascii="Times New Roman" w:hAnsi="Times New Roman"/>
              </w:rPr>
              <w:t>Search the internet for recipes of grilled fo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advantages and disadvantages of grilling foo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equipment are used in grilling metho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 Home Science pg 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tex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Production Proces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ing Methods: Grilling Meth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and cook the selected food using the grilling method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e the food prepared using grilling method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grilling food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6" w:hanging="256"/>
              <w:rPr/>
            </w:pPr>
            <w:r>
              <w:rPr>
                <w:rFonts w:cs="Times New Roman" w:ascii="Times New Roman" w:hAnsi="Times New Roman"/>
              </w:rPr>
              <w:t>Gather the tools, equipment and materials to be used for grilli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6" w:hanging="256"/>
              <w:rPr/>
            </w:pPr>
            <w:r>
              <w:rPr>
                <w:rFonts w:cs="Times New Roman" w:ascii="Times New Roman" w:hAnsi="Times New Roman"/>
              </w:rPr>
              <w:t>Follow the recipes prepared to prepare and cook the selected food using grilling metho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6" w:hanging="256"/>
              <w:rPr/>
            </w:pPr>
            <w:r>
              <w:rPr>
                <w:rFonts w:cs="Times New Roman" w:ascii="Times New Roman" w:hAnsi="Times New Roman"/>
              </w:rPr>
              <w:t>Record using digital devices as they coo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6" w:hanging="256"/>
              <w:rPr/>
            </w:pPr>
            <w:r>
              <w:rPr>
                <w:rFonts w:cs="Times New Roman" w:ascii="Times New Roman" w:hAnsi="Times New Roman"/>
              </w:rPr>
              <w:t>Observe safety when cooki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6" w:hanging="256"/>
              <w:rPr/>
            </w:pPr>
            <w:r>
              <w:rPr>
                <w:rFonts w:cs="Times New Roman" w:ascii="Times New Roman" w:hAnsi="Times New Roman"/>
              </w:rPr>
              <w:t>Serve the prepared fo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you observe safety when grill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we turn food when grill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p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ed food for grill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lling Equipment and Tool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 sched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Production Proces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ing Methods: Roas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equipment and tools used in roast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guidelines for cooking food by roast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posters showing the guidelines for cooking food by roast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knowledge the safety measures to observe during roast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pair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fy the tools and equipment used in roas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aw the equipment used in roas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 guidelines for cooking food by roasting and their import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utline the safety measures to observe during roas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ypes of food are prepared using the roasting metho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 Home Science pg 54 &amp; 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Production Proces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ing Metho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requirements and ingredients for roasting a selected foo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recipes of food to be roast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advantages and disadvantages of roasting foo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roasting in cooking fo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st the requirements and ingredients for roasting selected f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ile and write down recipes of food to be roast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some of the advantages and disadvantages of roas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arch the internet for clips on roasting met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prepare food to be cooked by roasting metho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 Home Science pg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clip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 sched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Production Proces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ing Metho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and cook the selected food using the roasting method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e the food prepared by roasting method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roasting and eating the roasted fo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ather the equipment required for preparing and roasting the selected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llow the prepared recipe to prepare and cook the selected food by roasting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cord using digital devices as they co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rve the roasted fo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you observe safety and hygiene when roast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should we wrap potatoes with aluminum foil or suitable traditional leav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ed food to co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 for roas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 Home Science pg 60-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 sched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Production Proces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ing Methods: Steam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guidelines for steami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importance of the guidelines for steami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posters showing the guidelines for steami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here to the guidelines for steaming fo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te the guidelines for steaming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 importance of guidelines for steam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utline the safety precautions to observe when steam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at types of food can be prepared by steam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equipment are used in steaming of foo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 Home Science pg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s of steaming equipmen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Production Processes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ing Metho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requirements and ingredients to use in steaming of selected food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recipes for steaming the selected food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the internet for recipes and clips on steaming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use of steaming meth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lect a suitable food to prepare and cook using the steaming meth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st and note down the requirements and ingredients to use in steaming the selected f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pare recipes for steaming the selected fo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arch the internet for recipes and clips on steam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prepare food for steam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 Home Science pg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clip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Production Process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ing Method: Steam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and cook selected food using the steaming method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e the steamed food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steaming and eating the steamed fo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ather the tools, equipment and materials required for preparing and cooking steamed cabb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llow the recipe to prepare and cook the cabbage by steaming meth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ve safety and hygiene when steam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cord using digital devices as they co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prepare for steaming a foo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kit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b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aming equip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p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 sched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giene Practi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giene in Rearing Anima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hygiene practices in rearing of domestic animals at home/school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hygiene practices in rearing of domestic animals at home/school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posters showing the hygiene practices in rearing of domestic animal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knowledge the need for practicing hygiene practices in rearing domestic anima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pair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ainstorm on the hygiene practices in rearing of domestic anim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iscuss the hygiene practices in rearing of domestic anima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arch for additional information on the internet or relevant textbook on hygienic practices in rearing domestic anim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pare posters showing the hygienic practices in rearing domestic anima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domestic animals do you keep at ho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importance of maintaining hygiene when rearing animal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61-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clip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giene Practi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giene in Rearing Anima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hygiene practices in rearing domestic animal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importance of hygiene practices in rearing domestic animal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the internet for information on the importance of hygiene practices in rearing domestic animals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importance of hygiene practices in rearing domestic anima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pair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ainstorm on the importance of hygiene practices in rearing of domestic anim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 importance of hygiene practices in rearing of domestic anim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arch the internet for more information on the importance of hygiene practices in rearing of domestic animals and note dow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ke a class presentation on the importance of hygiene in rearing domestic anima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importance of practicing hygiene when rearing domestic animal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6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present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giene Practi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giene in Rearing Anima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 out hygiene practices in rearing domestic animals at home or school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a journal/report showing the hygiene practices carried out to domestic animals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practicing hygiene practices to the domestic anima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in pairs, group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arry out appropriate hygiene practices in rearing domestic animals at school or h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pare a journal or report showing the hygiene practices carried out on the domestic animals at home or scho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you maintain hygiene while rearing animals at home or schoo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red domestic 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61-6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Repor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 schedu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giene Practi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ndry:Loose Coloured Item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he materials used for laundering loose coloured clothe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how to launder a loose coloured article for hygiene purposes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the internet for a clip or demonstration on how to launder a loose coloured article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race laundering of loose coloured articles for hygienic purpos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pair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arch and watch a video clip or demonstration on how to launder a loose coloured artic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st the requirements for laundering a loose coloured artic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utline the procedure for laundering a loose coloured artic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how to launder a loose coloured article and make a present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launder a loose coloured article for hygiene purpos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Cl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: Laptop, Projector, table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 Home Science 15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giene Practi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ndry:Loose Coloured Item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measures to be observed when laundering coloured clothes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measures to be observed when laundering coloured clothes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posters showing measures to adhere to when laundering coloured clothes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knowledge the measures to observe when laundering coloured cloth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pairs,learners are guid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ainstorm on the measures to observe when laundering coloured cloth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 measures to observe when laundering coloured cloth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arch the internet for information on measures to observe when laundering coloured cloth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pare posters showing the measures to observe when laundering coloured cloth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measures should we observe when laundering coloured cloth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present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giene Practi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ndry:Loose Coloured Item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 a loose coloured article for laundering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nder a loose coloured article for hygiene purposes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race laundering of loose coloured article for hygienic purpos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ly,in pairs or group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lect a loose coloured article for launder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llow the procedure to launder a loose coloured artic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cord using a digital dev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w do you launder a loose coloured article for hygienic purpos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ed loose coloured arti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m and cold wa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ap or mild deterg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, Vinegar or lem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g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 sched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wing Skills: Knitt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knitting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tools used in knitting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basic knitting stitches used in making household article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 the basic knitting stitches used in making household articles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basic knitting stitches used in making household articl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pair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arch from the dictionary or textbook the meaning of knit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st the tools used in knit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fy the basic knitting stitches (Knit stitch and Purl stit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scribe the two basic knitting stitches used in making household artic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ve the teacher as he/she demonstrates the two basic knitting stitch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knitt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ools are used in knitt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tting too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 Home Science pg 9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wing Skills: Knitt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items that can be knitted at home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safety precautions to observe when knitting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ways of taking care and storing knitting tools and materials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posters showing ways of taking care of knitting tools and materials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knowledge the safety precautions to observe when knit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pairs,learners are guid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st the items that can be knitted at h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fy the safety precautions that one should observe when knitting a household artic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 ways of taking care and storing knitting tools and materi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pare posters showing safety precautions to observe when knitting and display in cl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tems can you knit at ho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safety precautions that one should adhere to when knitt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 Home Scien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discus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wing Skills: Knitt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for knitting an article using the knit stitch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t a selected household article using the knit stitch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knitting household articles using the knit stit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individually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utline the steps and procedure for knitting using the knit stit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tch a clip or a resource person knitting a household using the knit stit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ctice knitting a household article using the knit stit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knit an article using the knit stitch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tting tools and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cl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per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hold articles knitted by knit stitch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wing Skills: Knitt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and procedure for knitting articles using the purl stitch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t a household article using the purl stitch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knitting household articles using the purl stit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individually or in group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tch a clip or observe a resource person knitting a household article using the purl stit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utline the steps and procedure to follow when knitting using purl stit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ctice knitting household items using the purl stit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knit a household article using the purl stitch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per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cl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P Home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hold article knitted by purl sti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tting tool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Framed Suspended Garde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Framed Suspended Garden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off-season crops suitable for framed suspended garden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features of the off-season crops suitable for framed suspended garden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the internet for information on the crops suitable for framed suspended gardens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crops suitable for the framed suspended garde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pair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ainstorm on the meaning of framed suspended garde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ve pictures of the framed suspended gardens and identify materials used to construct the framed suspended garde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utline the factors considered when identifying off-season crops for suspended garde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some of the crops suitable for framed suspended garde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 features of the off-season crops suitable for suspended garde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arch the internet for more information on the framed suspended garde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Framed Suspended Gard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ypes of crops are suitable for framed suspended gardening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80-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discus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Framed Suspended Garde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suitable sites to prepare Framed Structures for suspended gardens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factors to consider when selecting a site for the Framed Suspended Gardens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the internet for information and clips on the suitable sites for Framed Suspended Gardens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knowledge the factors to consider when selecting a suitable site for suspended garde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 pair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lk around the school and identify sites that are suitable for framed suspended garde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fy the factors to consider when selecting the site for setting a framed suspended gard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 factors to consider when selecting the site for setting up a framed suspended gard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ke photos of the selected sites and do a present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as in your school compound can framed suspended gardens be prepar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81-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cher's Not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discu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present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Framed Suspended Garde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factors to consider when designing framed structures for suspended garden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framed suspended garden for growing crop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the internet for photos, videos and illustrations on framed suspended garden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race the use of framed suspended garden in growing crop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pair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fy the types of framed suspended gardens used in growing crop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fy the factors to consider when designing framed structures for suspended garde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 characteristics of materials for construction of the framed suspended garde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arch the internet for videos, photos and illustrations on framed suspended gardens to describe how they are construc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types of framed suspended gardens do you know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82-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discuss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Framed Suspended Garde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type of framed suspended garden to construct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for constructing framed suspended gardens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procedure for constructing the selected framed suspended garden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the internet for video clips on the procedure of constructing the framed suspended gardens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race the use of framed suspended garden for growing crop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fy the type of framed suspended garden to construc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st the suitable materials to use in constructing the framed suspended gard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 procedure for constructing the selected framed suspended gar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tch clips on the procedure for constructing framed suspended garde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are framed suspended gardens construc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82-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cl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discuss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Framed Suspended Garde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her the appropriate materials for construction of selected framed suspended gar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 a framed structure for suspended crop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 learners are guid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her their selected materials for constructing the selected framed suspended gar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ate and construct a framed suspended gardens using the locally available materi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e digital devices to record videos as they construc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construct a framed suspended garde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ly available materials for constru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84-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 sched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ng Framed Suspended Gard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the learner should be able to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for establishing an off-season crop in the constructed framed suspended garden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 a crop on the constructed framed suspended garden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race the use of framed suspended garden for growing crop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utline the steps for establishing a selected crop on the constructed framed suspended gard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stablish the selected crop on the constructed framed suspended gard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establish a crop on the constructed framed suspended garde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ed cr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85-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 schedu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d-ter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Framed Suspended Gard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management practices carried out on crops established on the constructed framed suspended crops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management practices carried out on the established crops on the framed suspended garden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 out the management practices to the established crops in the framed suspenders garden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knowledge the need for managing the established crop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ntion the management practices for the established crops in the framed suspended garde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 management practices and their importance to the established crop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llaborate in carrying out the management practices to the established cro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management practices should be carried out to the established crops in framed suspended garde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 where the crops have been establish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repo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Framed Suspended Gard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methods of disseminating educative messages on Framed Suspended Garde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educative messages on the Framed Suspended Garde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 to educate the community on the Framed Suspended Gardens through educative messag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fy the various methods of passing out the educative messages on framed suspended garde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and create educative messages that can be used to educate the community about framed suspended garde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ile messages and create posters using marker pens and manilla pap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st the messages on the community notice boards or display during community events and gatherin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you educate the community on the Framed Suspended Garden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86-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 Pe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lla pap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Framed Suspended Gardens: Assessm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mpt the assessment questions on the sub-strand; Construction of suspended garde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 individually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swer the questions on the sub-strand: Construction of Framed Suspended Garde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8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 Value to Crop Produ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term Value addi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ways of adding value to crop produ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various ways of adding value to crop produ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the internet for videos on value addi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ways of adding value to crop produ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pairs,learners are guid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arch the internet for meaning of value addition to crop produce and examples of value addition in crop produce and note their find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arch the internet for videos on value addition and watch th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ir findings and present in cl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value addi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 we add value to crop produc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discuss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 Value to Crop Produ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methods of adding value to crop produce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methods of adding value to different crop produce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posters showing the methods of adding value to crop produce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knowledge the methods of processing crop produce to add valu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in pair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 different methods of processing crop produce to add val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amine the ways of adding value to the different crop produ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pare posters showing the different methods of adding value to crop produ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methods can you use to add value to crop produc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crops can you process to add valu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90-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 Value to Crop Produ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procedure for adding value to tomatoes using the drying method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value to tomatoes following the procedure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the internet for clips on adding value to tomatoes by drying method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adding value to the tomato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tch clips on crop produce e.g tomatoes being added val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utline the steps for adding value to tomatoes by drying meth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ather the required materials for adding value to tomato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llow the outlined steps to add value to tomatoes and record themselves using digital devic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you add value to tomato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pe Tomato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ves,Water,Basin,Tray and Ti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fol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 Value to Crop Produ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for adding value to different crop produce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method of adding value to different crop produce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 the internet for clips on the methods used in adding value to different crop produ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utline the steps for preparing potatoes crisps,dried mangoes, dried vegetables, cassava flour, roasted groundnuts, pumpkin flour and simsim bal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scribe the methods used to add value to the above crop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arch the internet for the methods of adding value to groundnuts, vegetables,simsim, pumpkin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atch clips on the preparation and methods of adding value to the different cro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 we add value to crop produc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's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cl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ques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 value to Crop Produ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ine the steps to make a sugarcane squash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steps used to add value to the sugarcan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value to the sugarcane following the step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 to add value to the sugarca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utline the steps of making sugarcane squa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 steps followed in making sugarcane squas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ather the resources to use in making of sugarcane squas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llow the steps to make a sugarcane squa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you add value to sugarca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sh sugarc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ger, Lemon ju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n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n light cloth for straini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 Value to Crop Produ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the end of the lesson, the learner should be able to: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 the processed crop produce to raw crop produce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 a PowerPoint presentation to showcase the comparison between raw crop produce and processed produc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amine the comparison between the raw crop produce and the processed product in terms of monetary value and storage lif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pare a powerpoint presentation to show the comparison between the raw crop produce and the processed produc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comparison between the raw crop produce and the processed produc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9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presen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 Value to Crop Produ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the importance of value addition in crop produce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importance of value addition in crop produce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the importance of value addition on crop produ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groups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fy the importance of value addition on crop produ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cuss the importance of value addition on crop produ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ke a presentation on the importance of value addition on crop produ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arch the internet for information on the importance of value addition on crop produ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importance of value addition to crop produc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cher's No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discu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presen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t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Techniq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 Value to Crop Produce: Assessm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mpt questions on the sub-strand:Value addition on crop produ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airs,or individually,learners are guided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swer the questions on the sub:strand: Adding Value on crop produ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k Agriculture pg 95-9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tes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rubr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lis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SESSMENT OF PROJECTS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D OF TERM ASSESSMENT AND CLOSING OF THE SCHOO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440" w:gutter="0" w:header="720" w:top="776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b/>
        <w:i/>
      </w:rPr>
      <w:t xml:space="preserve">Download more resources from </w:t>
    </w:r>
    <w:hyperlink r:id="rId1">
      <w:r>
        <w:rPr>
          <w:rStyle w:val="InternetLink"/>
          <w:b/>
          <w:i/>
        </w:rPr>
        <w:t>www.kenyaplex.com</w:t>
      </w:r>
    </w:hyperlink>
    <w:r>
      <w:rPr>
        <w:b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073548" o:spid="shape_0" fillcolor="red" stroked="f" o:allowincell="f" style="position:absolute;margin-left:9.35pt;margin-top:193.7pt;width:644.55pt;height:13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pict>
        <v:shape id="PowerPlusWaterMarkObject93073546" o:spid="shape_0" fillcolor="red" stroked="f" o:allowincell="f" style="position:absolute;margin-left:9.35pt;margin-top:196.95pt;width:644.55pt;height:13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enyaple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07:00Z</dcterms:created>
  <dc:creator>admin</dc:creator>
  <dc:description/>
  <cp:keywords/>
  <dc:language>en-US</dc:language>
  <cp:lastModifiedBy>kithome katuku</cp:lastModifiedBy>
  <dcterms:modified xsi:type="dcterms:W3CDTF">2025-05-06T08:04:00Z</dcterms:modified>
  <cp:revision>2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993b893554c5880171caaeb656859</vt:lpwstr>
  </property>
</Properties>
</file>