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  <w:t>GRADE 7 KLB TOP SCHOLAR IRE SCHEMES OF WORK TERM 2</w:t>
      </w:r>
    </w:p>
    <w:tbl>
      <w:tblPr>
        <w:tblW w:w="155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93"/>
        <w:gridCol w:w="993"/>
        <w:gridCol w:w="1134"/>
        <w:gridCol w:w="2796"/>
        <w:gridCol w:w="2790"/>
        <w:gridCol w:w="1620"/>
        <w:gridCol w:w="1800"/>
        <w:gridCol w:w="1620"/>
        <w:gridCol w:w="855"/>
        <w:gridCol w:w="135"/>
        <w:gridCol w:w="7"/>
      </w:tblGrid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Less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Str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b Stran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ecific Learning Outcom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earning Exper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Key Inquiry Ques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Learning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Assessment Method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Reflection </w:t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PILLARS OF 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ignificance of Tawhe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Muslims believe i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raw a diagram that shows the effec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importance of signific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Muslims believe i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raw a diagram that shows the effec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Tawh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are the effec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awhe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en-GB"/>
              </w:rPr>
              <w:t>KLB Top Scholar IRE Learner’s Book Grade 7 Pg. 43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PILLARS OF 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Shrik; Type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hirk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their manifesta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Give reasons why Muslims should avoid shi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cribe different ways of manifestation of Shirk Al-Akbar according to Qur’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Have fun drawing a diagram that shows different types of Shirk and their manifestat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Explain the meaning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hi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Give reasons why Muslims should avoid shir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cribe different ways of manifestation of Shirk Al-Akbar according to Qur’an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raw a diagram that shows different types of Shirk and their manifestation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hirk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happens when you practic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hirk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  <w:lang w:val="en-GB"/>
              </w:rPr>
              <w:t>KLB Top Scholar IRE Learner’s Book Grade 7 Pg. 45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PILLARS OF I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Effec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hri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 xml:space="preserve">Listen to sermons on types and effects of </w:t>
            </w:r>
            <w:r>
              <w:rPr>
                <w:rFonts w:eastAsia="Batang;바탕" w:cs="Times New Roman" w:ascii="Times New Roman" w:hAnsi="Times New Roman"/>
                <w:i/>
                <w:sz w:val="23"/>
                <w:szCs w:val="23"/>
                <w:lang w:val="en-GB" w:eastAsia="en-GB"/>
              </w:rPr>
              <w:t>Shirk</w:t>
            </w: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 xml:space="preserve">Discuss how a Muslim can avoid </w:t>
            </w:r>
            <w:r>
              <w:rPr>
                <w:rFonts w:eastAsia="Batang;바탕" w:cs="Times New Roman" w:ascii="Times New Roman" w:hAnsi="Times New Roman"/>
                <w:i/>
                <w:sz w:val="23"/>
                <w:szCs w:val="23"/>
                <w:lang w:val="en-GB" w:eastAsia="en-GB"/>
              </w:rPr>
              <w:t>Shirk</w:t>
            </w: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Have a desire to believe in Allah on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 xml:space="preserve">Identify effects of </w:t>
            </w:r>
            <w:r>
              <w:rPr>
                <w:rFonts w:eastAsia="Batang;바탕" w:cs="Times New Roman" w:ascii="Times New Roman" w:hAnsi="Times New Roman"/>
                <w:i/>
                <w:sz w:val="23"/>
                <w:szCs w:val="23"/>
                <w:lang w:val="en-GB" w:eastAsia="en-GB"/>
              </w:rPr>
              <w:t>Shirk</w:t>
            </w: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 xml:space="preserve">Listen to sermons on types and effects of </w:t>
            </w:r>
            <w:r>
              <w:rPr>
                <w:rFonts w:eastAsia="Batang;바탕" w:cs="Times New Roman" w:ascii="Times New Roman" w:hAnsi="Times New Roman"/>
                <w:i/>
                <w:sz w:val="23"/>
                <w:szCs w:val="23"/>
                <w:lang w:val="en-GB" w:eastAsia="en-GB"/>
              </w:rPr>
              <w:t>Shirk</w:t>
            </w: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 xml:space="preserve">Discuss how a Muslim can avoid </w:t>
            </w:r>
            <w:r>
              <w:rPr>
                <w:rFonts w:eastAsia="Batang;바탕" w:cs="Times New Roman" w:ascii="Times New Roman" w:hAnsi="Times New Roman"/>
                <w:i/>
                <w:sz w:val="23"/>
                <w:szCs w:val="23"/>
                <w:lang w:val="en-GB" w:eastAsia="en-GB"/>
              </w:rPr>
              <w:t>Shirk</w:t>
            </w:r>
            <w:r>
              <w:rPr>
                <w:rFonts w:eastAsia="Batang;바탕"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are the effec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hir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47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31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wala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Mention prayers that can be performed individual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Demonstrate ho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Swalah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 is performe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Enjoy reading the Qur’a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Explain the meaning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Swalah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Mention prayers that can be performed individually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Demonstrate how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Swalah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 is perform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walah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Congregational Pray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Identify the importance of congregational prayer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iscuss the differences between a prayer performed individually and a congregational pray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Appreciate the importance of congregational pray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Explain the meaning of congregational prayer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Identify the importance of congregational prayers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iscuss the differences between a prayer performed individually and a congregational pray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hat are congregational pray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5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32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How Congregational Prayers are perform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cribe the steps of performing congregational prayer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monstrate how congregation prayers are performed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Appreciate congregation prayers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cribe the steps of performing congregational prayers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monstrate how congregation prayers are performed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What are the importance of 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congregational pray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en-GB" w:eastAsia="en-GB"/>
              </w:rPr>
              <w:t>Tahaju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Tahiyatul Masji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Dhuh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Explain the meaning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Tahajud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,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 xml:space="preserve"> Tahiyatul Masjid 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and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 xml:space="preserve"> Dhuha</w:t>
            </w: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iscuss why each of the prayers is performe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Appreciate Sunnah prayer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Explain the meaning of Tahajud, Tahiyatul Masjid and Dhuh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iscuss why each of the prayers is performe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escribe how each prayer is performed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Demonstrate how each prayer is perform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hat is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en-GB" w:eastAsia="en-GB"/>
              </w:rPr>
              <w:t xml:space="preserve"> Tahaju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What is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 xml:space="preserve"> Tahiyatul Masji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What is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 xml:space="preserve"> Dhuh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54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yers on Special Occasions;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ctice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escribe the steps of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ctice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Jan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hat are the benefits of Sunnah pray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 w:eastAsia="en-GB"/>
              </w:rPr>
              <w:t>Swalatul Jana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57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Musafi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Explain how a Muslim traveller performs his or her prayer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Musafi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Musaf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Explain how a Muslim traveller performs his or her prayer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Musafir</w:t>
            </w:r>
          </w:p>
          <w:p>
            <w:pPr>
              <w:pStyle w:val="Normal"/>
              <w:spacing w:lineRule="auto" w:line="240" w:before="0" w:after="16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ctice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Musaf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o is a travelle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1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ctice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tate the benefits of Sunnah prayers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fine an eclipse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Read and memorize th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du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recited dur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Practice performing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walatul Kusuf and Khusuf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at is an eclip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at should a Muslim do during an eclips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3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Zak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List examples of property liable for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raw a chart that shows the differences betwee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teachings from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List examples of property liable for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raw a chart that shows the differences betwee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6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in the socie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Brainstorm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Prepare a chart showing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in the socie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Brainstorm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.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 xml:space="preserve">Prepare a chart showing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in the soc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at is the importance of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 xml:space="preserve"> Zakatul Maal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ul Fitr?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7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Items exempted from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Mention items payable a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some items are exempted from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Appreci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Mention items payable a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some items are exempted from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raw items payable a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y are some items exempted from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8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eate posters on items payable for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eate awareness on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 </w:t>
            </w:r>
          </w:p>
          <w:p>
            <w:pPr>
              <w:pStyle w:val="Normal"/>
              <w:spacing w:lineRule="auto" w:line="240"/>
              <w:ind w:left="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tate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/>
              <w:ind w:left="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eate posters on items payable for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left="9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eate awareness on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z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is the importance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zakat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69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GB" w:eastAsia="en-GB"/>
              </w:rPr>
              <w:t>MIDTERM BRE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Saum; Type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au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Identify times or occasions which Muslims fas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Muslim can observ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Kafar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fas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Have a desire to observ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Kafar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fas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 </w:t>
            </w:r>
          </w:p>
          <w:p>
            <w:pPr>
              <w:pStyle w:val="Normal"/>
              <w:spacing w:lineRule="auto" w:line="240"/>
              <w:ind w:left="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Defin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aum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Identify times or occasions which Muslims fast.</w:t>
            </w:r>
          </w:p>
          <w:p>
            <w:pPr>
              <w:pStyle w:val="Normal"/>
              <w:spacing w:lineRule="auto" w:line="240"/>
              <w:ind w:left="9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Give reasons why Muslim can observ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Kafara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 fast.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scuss types of Sa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i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aum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0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DEVOTIONAL 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ignificance of Fast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benefits of fasting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how fasting promotes unity and brotherhoo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ppreciate the benefits of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a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entify the benefits of fasting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uss how fasting promotes unity and brotherhood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mpose a poem on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Sa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 xml:space="preserve">What are the benefits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en-GB"/>
              </w:rPr>
              <w:t>Saum</w:t>
            </w: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2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39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AKHLAQ (MORAL VAL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mensions of Morality in Isla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Identify sources of Morality in Isla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ign name tags with qualities of people they know who have good virtu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Appreciate the importance of virtu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fine moralit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Identify examples of virtues in Isl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Identify sources of Morality in Isla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sign name tags with qualities of people they know who have good virtues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at is moralit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5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AKHLAQ (MORAL VAL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Purpose of Morality in Islam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tate the purpose of morality in Isl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monstrate acts that show good morals in the socie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Appreciate the importance of moralit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scuss the importance of uprightness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State the purpose of morality in Islam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monstrate acts that show good morals in the society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hat is the importance of morality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7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AKHLAQ (MORAL VAL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Virtues in Islam; Truthfulness and its Significance in Islam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fine truthfulnes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scuss the significance of truthfulnes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Appreciate the importance of telling the trut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efine truthfulness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scuss the significance of truthfulness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Appreciate the importance of telling the truth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Why should Muslims be truthful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8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GB"/>
              </w:rPr>
              <w:t>AKHLAQ (MORAL VALU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Forgiveness and its significance in Isla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Identify situations when one is required to ask for forgiven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Share incidents when they forgave a person who offended th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Appreciate the importance of forgivi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earners are guided in pairs, in groups or individually to: 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Identify situations when one is required to ask for forgiveness.</w:t>
            </w:r>
          </w:p>
          <w:p>
            <w:pPr>
              <w:pStyle w:val="Normal"/>
              <w:spacing w:lineRule="auto" w:line="240"/>
              <w:ind w:left="90" w:hanging="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Discuss the significance of forgiveness.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 w:eastAsia="en-GB"/>
              </w:rPr>
              <w:t>Share incidents when they forgave a person who offended t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hy should we forgive others or ask for forgivene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Qura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Flash card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Pictu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Song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Digital devic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art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  <w:t>KLB Top Scholar IRE Learner’s Book Grade 7 Pg. 7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Written Quizz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Checklist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Group discuss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ral ques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>Observ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  <w:t xml:space="preserve">Checklist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  <w:t>12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en-GB" w:eastAsia="en-GB"/>
              </w:rPr>
              <w:t>REVISION &amp; END TERM TWO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3"/>
                <w:szCs w:val="23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GB" w:eastAsia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  <w:lang w:val="en-GB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235986" o:spid="shape_0" fillcolor="red" stroked="f" o:allowincell="f" style="position:absolute;margin-left:55.5pt;margin-top:184.95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 id="PowerPlusWaterMarkObject93235984" o:spid="shape_0" fillcolor="red" stroked="f" o:allowincell="f" style="position:absolute;margin-left:55.5pt;margin-top:184.95pt;width:609.05pt;height:13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dureff.com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i/>
      <w:iCs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4472C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8:00Z</dcterms:created>
  <dc:creator>admin</dc:creator>
  <dc:description/>
  <cp:keywords/>
  <dc:language>en-US</dc:language>
  <cp:lastModifiedBy>kithome katuku</cp:lastModifiedBy>
  <dcterms:modified xsi:type="dcterms:W3CDTF">2025-05-06T08:07:00Z</dcterms:modified>
  <cp:revision>2</cp:revision>
  <dc:subject>2023 SUBJECT GRADE SCHEMES OF WORK - TERM 1</dc:subject>
  <dc:title>STUDYREPO KEN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90dee82364da69c3045bffb0d2d3c</vt:lpwstr>
  </property>
</Properties>
</file>