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RADE 8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TP AGRICULTUR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AND NUTRITION SCHEMES OF WORK - TERM 2</w:t>
      </w:r>
    </w:p>
    <w:tbl>
      <w:tblPr>
        <w:tblW w:w="1568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0"/>
        <w:gridCol w:w="1170"/>
        <w:gridCol w:w="1440"/>
        <w:gridCol w:w="3037"/>
        <w:gridCol w:w="3240"/>
        <w:gridCol w:w="1440"/>
        <w:gridCol w:w="1710"/>
        <w:gridCol w:w="1350"/>
        <w:gridCol w:w="110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es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tr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ub-strand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pecific-Learning outco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sz w:val="23"/>
                <w:szCs w:val="23"/>
                <w:lang w:bidi="en-US"/>
              </w:rPr>
              <w:t>Learning Exper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w w:val="95"/>
                <w:sz w:val="23"/>
                <w:szCs w:val="23"/>
                <w:lang w:bidi="en-US"/>
              </w:rPr>
              <w:t xml:space="preserve">Key Inquiry </w:t>
            </w:r>
            <w:r>
              <w:rPr>
                <w:rFonts w:eastAsia="Arial" w:cs="Times New Roman" w:ascii="Times New Roman" w:hAnsi="Times New Roman"/>
                <w:b/>
                <w:w w:val="90"/>
                <w:sz w:val="23"/>
                <w:szCs w:val="23"/>
                <w:lang w:bidi="en-US"/>
              </w:rPr>
              <w:t>Question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3"/>
                <w:szCs w:val="23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sz w:val="23"/>
                <w:szCs w:val="23"/>
                <w:lang w:bidi="en-US"/>
              </w:rPr>
              <w:t>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sz w:val="23"/>
                <w:szCs w:val="23"/>
                <w:lang w:bidi="en-US"/>
              </w:rPr>
              <w:t xml:space="preserve">Resources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3"/>
                <w:szCs w:val="23"/>
                <w:lang w:bidi="en-US"/>
              </w:rPr>
              <w:t xml:space="preserve">Assessment </w:t>
            </w:r>
            <w:r>
              <w:rPr>
                <w:rFonts w:eastAsia="Arial" w:cs="Times New Roman" w:ascii="Times New Roman" w:hAnsi="Times New Roman"/>
                <w:b/>
                <w:sz w:val="23"/>
                <w:szCs w:val="23"/>
                <w:lang w:bidi="en-US"/>
              </w:rPr>
              <w:t>Method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Reflectio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imal 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eservation of Animal Produc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fine the term, ‘shelf life’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dentify reasons for preparing animal products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vestigate animal products shelf life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importance of shelf lif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define the term, ‘shelf life’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identify reasons for preparing animal products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investigate animal products shelf li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at is shelf lif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MTP; Agriculture Learner’s Book Grade 8 pg.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imal 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thods of preserving mea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st the methods used to preserve meat in their locality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se digital devices and other reference materials to search for information on methods of preserving meat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methods used to preserve meat in their localit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list the methods used to preserve meat in their local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use digital devices and other reference materials to search for information on methods of preserving me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at are some of the methods of preserving mea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MTP; Agriculture Learner’s Book Grade 8 pg. 76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imal 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thods of preserving mea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dentify the method of preserving meat that is applicable to their home life and locality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monstrate the methods of preserving meat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methods used to preserve mea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identify the method of preserving meat that is applicable to their home life and loca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demonstrate the methods of preserving me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ich method do you use at home to preserve mea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MTP; Agriculture Learner’s Book Grade 8 pg. 77-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imal 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thods of preserving milk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st the methods used in their locality to preserve milk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scuss the methods that Maria’s family can use to preserve the milk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methods used to preserve mil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list the methods used in their locality to preserve mi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discuss the methods that Maria’s family can use to preserve the mil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w can Maria’s family preserve milk to ensure they use all of it without getting spoil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Agriculture Learner’s Book Grade 8 pg.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imal 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thods of preserving milk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dentify methods of preserving milk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se digital devices and other reference materials to search for information on methods of preserving milk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 Activity 5 in learner’s book 8 page 79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ve fun and enjoy the activit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identify methods of preserving mi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use digital devices and other reference materials to search for information on methods of preserving mil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do Activity 5 in learner’s book 8 page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ich method do you use to preserve milk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MTP; Agriculture Learner’s Book Grade 8 pg.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imal 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thods of preserving milk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dentify the method of preserving milk that is applicable to their home life and locality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monstrate the methods of preserving milk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methods used to preserve mil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identify the method of preserving milk that is applicable to their home life and loca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demonstrate the methods of preserving mi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ich method do you use to preserve milk at hom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MTP; Agriculture Learner’s Book Grade 8 pg. 79-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imal 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visi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swer topical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estions correct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earners are guided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swer topic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rrect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at h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You lear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bout preserving meat and milk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Agriculture Learner’s Book Grade 8 pg.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gital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oking Carbohydrate Rich Foods; Methods of heat transfer when cooking fo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rainstorm on methods of heat transfer applied when cooking food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xplain the meaning of conduction, convection and radiation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raw a tree or flow chart showing the classification of carbohydrate rich food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methods of heat transfer applied when cooking food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brainstorm on methods of heat transfer applied when cooking fo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explain the meaning of conduction, convection and radi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draw a tree or flow chart showing the classification of carbohydrate rich foo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at are the methods of heat transfer when cooking foo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lassifying carbohydrate rich food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xplain the meaning of simple sugars, double sugars and starchy food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ive examples of simple sugars, double sugars and starchy food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lassify carbohydrates rich food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importance of carbohydra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explain the meaning of simple sugars, double sugars and starchy foo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give examples of simple sugars, double sugars and starchy fo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classify carbohydrates rich fo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at are carbohydrat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15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ffects of heat on carbohydrate rich food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xplain the meaning of gelatinization and dextrinization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te the difference in consistency between the food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vestigate the effects of dry and moist heat on carbohydrates rich food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effects of heat on carbohydrate rich foo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explain the meaning of gelatinization and dextriniz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state the difference in consistency between the foo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investigate the effects of dry and moist heat on carbohydrates rich fo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at is gelatiniz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at is dextrinizati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17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ffects of heat on carbohydrate rich food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st the requirements needed to boil carbohydrates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line the steps to follow when boiling carbohydrates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vestigate the effect of moist heat on carbohydrates rich foods such as rice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ve fun and enjoy doing the experimen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list the requirements needed to boil carbohydra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outline the steps to follow when boiling carbohydra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investigate the effect of moist heat on carbohydrates rich foods such as r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w do you boil ric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1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ffects of heat on carbohydrate rich food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st the requirements needed to boil carbohydrates, such as porridge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line the steps to follow when cooking porridge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vestigate the effect of moist heat on carbohydrates rich foods such as porridge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ve fun and enjoy doing the experi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list the requirements needed to boil carbohydrates, such as porrid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outline the steps to follow when cooking porrid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investigate the effect of moist heat on carbohydrates rich foods such as porrid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w do you cook porridg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ffects of heat on carbohydrate rich food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st the requirements needed to grill maize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line the steps to follow when grilling maize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vestigate the effect of dry heat on carbohydrates rich foods, by grilling maize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ve fun and enjoy doing the experi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list the requirements needed to grill mai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outline the steps to follow when grilling mai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investigate the effect of dry heat on carbohydrates rich foods, by grilling maiz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w do you grill maiz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21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ays of conserving food nutrients when preparing and cooking carbohydrate rich food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right="-9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te the importance of conserving food nutrient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right="-9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rainstorm ways one would conserve nutrients while preparing and cooking nutrient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right="-9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cognize ways of conserving food nutrients when preparing and cooking carbohydrate rich food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right="-9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ways of conserving food nutrients when preparing and cooking carbohydrate rich fo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state the importance of conserving food nutri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brainstorm ways one would conserve nutrients while preparing and cooking nutri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recognize ways of conserving food nutrients when preparing and cooking carbohydrate rich fo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y do you think it is important to conserve food nutrient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22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fety measures to observe in preparing and cooking carbohydrate rich fo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dentify the safety measures to observe in preparing and cooking carbohydrate rich food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ive a reason why each safety measure is observed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cognize the importance of each safety measur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importance of observing safe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identify the safety measures to observe in preparing and cooking carbohydrate rich fo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Give a reason why each safety measure is observ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recognize the importance of each safety meas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at safety measures should one observe in preparing and cooking carbohydrate rich food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visi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swer topical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estions correct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earners are guided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swer topic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rrect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at h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You lear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bout cooking carbohydrate rich food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25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al Presentation; Factors to consider during table setting in meal presentati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rainstorm on the meaning of the terms: Meal, Meal presentation, Dining and Dish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scuss the factors to consider during table setting in meal presentatio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cognize the importance of meal presentatio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importance of meal presentat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brainstorm on the meaning of the terms: Meal, Meal presentation, Dining and Dish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discuss the factors to consider during table setting in meal pres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recognize the importance of meal pres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at factors do you consider during table setting in meal presentati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27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quirements for table setting when serving meal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ame the items shown on page 29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dentify the requirements for table setting when serving meal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raw the pictures on page 29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requirements for table setting when serving mea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name the items shown on page 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identify the requirements for table setting when serving me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draw the pictures on page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at are the requirements for table setting when serving me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2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etting a table for meal presentati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atch video clips showing how to set a table for meal presentation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ame the items in learner’s book 8 page 31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scribe how the cover in the picture on page 31 has been set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ve a desire to learn more about setting a table for meal presentat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watch video clips showing how to set a table for meal presen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name the items in learner’s book 8 page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describe how the cover in the picture on page 31 has been s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w do you set a table for meal presentati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30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etting a table for meal presentati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te the requirements needed to set a table for meal presenta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line the process needed to set a table for meal presenta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et a table for meal presenta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njoy setting a table for meal presentat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tate the requirements needed to set a table for meal pres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outline the process needed to set a table for meal pres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et a table for meal 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w do you set a table for meal presentati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31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esenting a simple lunch using the various styles of meal serv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xplain the meaning of chaffing dish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scuss the difference between blue plate service and family servic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cognize styles of meal servic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importance of presenting a simple lunch using the various styles of meal servi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explain the meaning of chaffing dis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discuss the difference between blue plate service and family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recognize styles of meal serv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w does family service reflect cultural traditions and valu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34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esenting a simple lunch using the various styles of meal serv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te the requirements to cook ugali, stewed beef and steamed spina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line the procedure of cooking ugali, stewed beef and steamed spina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ok ugali, stewed beef and steamed spina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ve fun and enjoy cook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tate the requirements to cook ugali, stewed beef and steamed spin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outline the procedure of cooking ugali, stewed beef and steamed spin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cook ugali, stewed beef and steamed spin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y is it important to observe table etiquette during me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37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als for Special Groups; Guidelines to consider when planning meals for special gro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dentify the factors one should consider when planning meals for adolescent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ive reasons why adolescent girls take meals that contain additional supply of iron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cognize the importance to cater for one’s likes and preferences when planning meals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importance of nutritional need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identify the factors one should consider when planning meals for adolesc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give reasons why adolescent girls take meals that contain additional supply of ir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recognize the importance to cater for one’s likes and preferences when planning me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at are nutritional need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y should adolescent girls take meals that contain additional supply of ir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41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uidelines to consider when planning meals for special gro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scuss the guidelines to observe when planning meals for children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te the importance for children to take plenty fluids, fruits and vegetables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vestigate how the texture of food is likely to change as a child transitions from infancy to toddlerhood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importance of following guidelines when planning meals for childre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discuss the guidelines to observe when planning meals for childr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tate the importance for children to take plenty fluids, fruits and vegetab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investigate how the texture of food is likely to change as a child transitions from infancy to toddlerho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y is it important for children to take plenty fluids, fruits and vegetabl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43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uidelines to consider when planning meals for special gro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st the guidelines to observe when planning meals for a sick person.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rainstorm on why sick people who are bedridden should be served with less energy giving foods.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cognize the importance to observe hygiene while preparing and serving food for a sick person.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importance of following guidelines when planning meals for a sick pers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list the guidelines to observe when planning meals for a sick pers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brainstorm on why sick people who are bedridden should be served with less energy giving foo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recognize the importance to observe hygiene while preparing and serving food for a sick pers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y do you think it is important to observe hygiene while preparing and serving food for a sick pers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45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uidelines to consider when planning meals for special gro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st the guidelines to observe when planning meals for vegetarians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uggest various sources of proteins that one can include in the vegetarian meals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te the importance of using a variety of cooking methods when preparing food for vegetarians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importance of following guidelines when planning vegetarian’s mea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list the guidelines to observe when planning meals for vegetaria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uggest various sources of proteins that one can include in the vegetarian me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tate the importance of using a variety of cooking methods when preparing food for vegetaria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y is it important to use a variety of cooking methods when preparing food for vegetaria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46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eeding habits and food taboos for special group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te feeding habits of a special grou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st the food taboos in their communi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vestigate on how food taboos affect the choice of meals for special group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feeding habits and food taboos for special group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tate feeding habits of a special grou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list the food taboos in their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investigate on how food taboos affect the choice of meals for special grou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ich food taboos are there in your communit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48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lanning, preparing and presenting meals for different special group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te the requirements needed to prepare a meal for a child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line the steps to follow when preparing mashed potatoes and beef stew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epare mashed potatoes and beef stew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ve fun and enjoy preparing mashed potatoes and beef stew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tate the requirements needed to prepare a meal for a chil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outline the steps to follow when preparing mashed potatoes and beef ste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prepare mashed potatoes and beef ste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w do you prepare beef stew and mashed potato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51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HALF TERM 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lanning, preparing and presenting meals for different special group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te the requirements needed to prepare a meal for an elderly pers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line the steps to follow when preparing rice, liver stew and steamed cabbag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epare rice, liver stew and steamed cabbag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ve fun and enjoy preparing rice, liver stew and steamed cabbag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tate the requirements needed to prepare a meal for an elderly pers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outline the steps to follow when preparing rice, liver stew and steamed cabba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prepare rice, liver stew and steamed cabba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w do you prepare rice, liver stew and steamed cabbag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 52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lanning, preparing and presenting meals for different special group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tate the requirements needed to prepare a meal for an adolescent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line the steps to follow when preparing chapati, green gram stew and fried kale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epare chapati, green gram stew and fried kale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ave fun and enjoy preparing chapati, green gram stew and fried kales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 groups or in pairs, learners are guided to state the requirements needed to prepare a meal for an adolesce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outline the steps to follow when preparing chapati, green gram stew and fried k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prepare chapati, green gram stew and fried k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w do you prepare chapati, green gram stew and fried kal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55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lanning, preparing and presenting meals for different special group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tate the requirements needed to prepare a meal for a sick person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line the steps to follow when preparing boiled sweet potatoes, a boiled egg and orange juice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epare boiled sweet potatoes, a boiled egg and orange juice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ve fun and enjoy preparing boiled sweet potatoes, a boiled egg and orange jui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 groups or in pairs, learners are guided to state the requirements needed to prepare a meal for a sick perso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outline the steps to follow when preparing boiled sweet potatoes, a boiled egg and orange ju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prepare boiled sweet potatoes, a boiled egg and orange ju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w do you prepare boiled sweet potatoes, a boiled egg and orange juic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58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als for Special Occasions; Factors to consider when planning meals for special occa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xplain the meaning of special occasion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rainstorm on some special occasions that are celebrated in society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cognize the factors one would consider when planning meals for a special occasion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meals for a special occas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explain the meaning of special occa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brainstorm on some special occasions that are celebrated in socie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recognize the factors one would consider when planning meals for a special occa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ich factors do you consider when planning meals for special occasi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61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uidelines to consider when planning meals for special occasion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dentify the guidelines to consider when planning meals for special occasion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te the importance in finding out whether any guest has dietary restriction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uggest a style of meal service one would use for one hundred guest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importance of following guidelines when planning meals for special occasio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identify the guidelines to consider when planning meals for special occas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tate the importance in finding out whether any guest has dietary restric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uggest a style of meal service one would use for one hundred gu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y is it important to find out whether any guest has dietary restriction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63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lanning, preparing, cooking and presenting a meal for a special occasi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dentify the dishes and food items shown in learner’s book 8 page 6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uggest the special occasions each dish is likely to be prepare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ist other food items or dishes served during special occasion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dishes and food items found in your localit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identify the dishes and food items shown in learner’s book 8 page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uggest the special occasions each dish is likely to be prepa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 groups or in pairs, learners are guided to list other food items or dishes served during special occasion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ich food items are found in your localit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lanning, preparing, cooking and presenting a meal for a special occasi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tate the requirements needed to prepare beef pilau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line the steps to follow when preparing beef pilau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epare beef pilau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ve fun and enjoy preparing beef pila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 groups or in pairs, learners are guided to state the requirements needed to prepare beef pila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outline the steps to follow when preparing beef pila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prepare beef pila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w do you prepare beef pilau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66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lanning, preparing, cooking and presenting a meal for a special occasi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sign cards containing special occasions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reate a menu for the special occasions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se recipe books or digital devices to come up with recipes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ve fun and enjoy designing cards for special occasio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design cards containing special occas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create a menu for the special occas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use recipe books or digital devices to come up with recip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ich menu have you create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69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lanning, preparing, cooking and presenting a meal for a special occasi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ead the story in learner’s book 8 page 70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te the importance for guests to confirm whether they will attend an event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cognize the importance to plan meals for special occasion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importance to plan meals for special occas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 groups or in pairs, learners are guided to read the story in learner’s book 8 page 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tate the importance for guests to confirm whether they will attend an ev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recognize the importance to plan meals for special occas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y is it important for guests to confirm whether they will attend an even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7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ing For the 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leaning the Kitchen; Reasons for cleaning a kitch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udy the picture in learner’s book 8 page 15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ive reasons for cleaning the kitche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raw the picture in learner’s book 8 page 15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reasons for cleaning a kitche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tudy the picture in learner’s book 8 page 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give reasons for cleaning the kitch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draw the picture in learner’s book 8 page 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y should we clean the kitche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ing For the 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thods of removing dirt from kitchen surface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dentify the methods of removing dirt from kitchen surfac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udy the pictures in learner’s book 8 page 16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scuss other methods used to clean the kitch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methods of removing dirt from kitchen surfa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identify the methods of removing dirt from kitchen surfa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tudy the pictures in learner’s book 8 page 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discuss other methods used to clean the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ich method do you use to remove dirt from kitchen surfac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160-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ing For the 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thods of removing dirt from kitchen surface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xplain the meaning of sweeping, dusting and wiping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line the process of sweeping, dusting and wiping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actice sweeping, dusting and wiping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ve fun and enjoy sweeping, dusting and wip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explain the meaning of sweeping, dusting and wip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outline the process of sweeping, dusting and wip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practice sweeping, dusting and wip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at is dust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w do you sweep at hom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161-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ing For the 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thods of removing dirt from kitchen surface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xplain the meaning of mopping and vacuum cleaning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line the process of mopping and vacuum cleaning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actice mopping and vacuum cleaning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ve fun and enjoy mopping and vacuum clean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explain the meaning of mopping and vacuum clean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outline the process of mopping and vacuum clean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practice mopping and vacuum clean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at is the process of vacuum cleaning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ing For the 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ily cleani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te the requirements needed to carry out daily cleaning of a kitchen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line the steps to follow when carrying out daily cleaning of a kitchen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actice carrying out daily cleaning of a kitchen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ve fun and enjoy carrying out daily cleaning of a kitche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tate the requirements needed to carry out daily cleaning of a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outline the steps to follow when carrying out daily cleaning of a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practice carrying out daily cleaning of a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w do you carry out daily cleaning of a kitche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ing For the 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eekly cleani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te the requirements needed to carry out weekly cleaning of a kitchen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line the steps to follow when carrying out weekly cleaning of a kitchen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actice carrying out weekly cleaning of a kitchen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ve fun and enjoy carrying out weekly cleaning of a kitche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tate the requirements needed to carry out weekly cleaning of a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outline the steps to follow when carrying out weekly cleaning of a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practice carrying out weekly cleaning of a kitch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w do you carry out weekly cleaning of a kitche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ing For the 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pecial cleani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te the requirements needed to carry out special cleaning of a kitchen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line the steps to follow when carrying out special cleaning of a kitchen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actice carrying out special cleaning of a kitchen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ve fun and enjoy carrying out special cleaning of a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tate the requirements needed to carry out special cleaning of a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outline the steps to follow when carrying out special cleaning of a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practice carrying out special cleaning of a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w do you carry out special cleaning of a kitche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166-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-14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REVISION AND ASSESS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5840" w:h="24480"/>
      <w:pgMar w:left="720" w:right="720" w:gutter="0" w:header="720" w:top="776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56" w:before="0" w:after="160"/>
      <w:ind w:left="-720" w:hanging="0"/>
      <w:jc w:val="center"/>
      <w:rPr>
        <w:rFonts w:cs="Calibri"/>
        <w:b/>
        <w:b/>
        <w:bCs/>
        <w:color w:val="000000"/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434830" o:spid="shape_0" fillcolor="red" stroked="f" o:allowincell="f" style="position:absolute;margin-left:-46.05pt;margin-top:466.8pt;width:812.1pt;height:17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Calibri"/>
        <w:b/>
        <w:bCs/>
        <w:color w:val="000000"/>
        <w:sz w:val="32"/>
      </w:rPr>
      <w:t>CONTACT/WHATSAPP 0743505350 FOR MORE SCHEMES OF WORK AND LESSON PL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 w:cs="Times New Roman"/>
      <w:sz w:val="22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6z0">
    <w:name w:val="WW8Num36z0"/>
    <w:qFormat/>
    <w:rPr>
      <w:rFonts w:ascii="Times New Roman" w:hAnsi="Times New Roman" w:cs="Times New Roman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40z0">
    <w:name w:val="WW8Num40z0"/>
    <w:qFormat/>
    <w:rPr>
      <w:rFonts w:ascii="Times New Roman" w:hAnsi="Times New Roman" w:cs="Times New Roman"/>
      <w:sz w:val="22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2z0">
    <w:name w:val="WW8Num42z0"/>
    <w:qFormat/>
    <w:rPr>
      <w:rFonts w:ascii="Times New Roman" w:hAnsi="Times New Roman" w:cs="Times New Roman"/>
      <w:sz w:val="22"/>
    </w:rPr>
  </w:style>
  <w:style w:type="character" w:styleId="WW8Num43z0">
    <w:name w:val="WW8Num43z0"/>
    <w:qFormat/>
    <w:rPr>
      <w:rFonts w:ascii="Times New Roman" w:hAnsi="Times New Roman" w:cs="Times New Roman"/>
      <w:sz w:val="22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rFonts w:ascii="Calibri" w:hAnsi="Calibri" w:eastAsia="Calibri" w:cs="Times New Roman"/>
      <w:color w:val="5F5F5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9:00Z</dcterms:created>
  <dc:creator>Wangai</dc:creator>
  <dc:description/>
  <cp:keywords/>
  <dc:language>en-US</dc:language>
  <cp:lastModifiedBy>kithome katuku</cp:lastModifiedBy>
  <dcterms:modified xsi:type="dcterms:W3CDTF">2025-05-0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4c4cf5ffc488595fac1d0d5aab59b</vt:lpwstr>
  </property>
</Properties>
</file>