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DE 8 CRE MENTOR  SCHEMES OF WORK - TERM 2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1269"/>
        <w:gridCol w:w="3150"/>
        <w:gridCol w:w="2970"/>
        <w:gridCol w:w="1440"/>
        <w:gridCol w:w="1710"/>
        <w:gridCol w:w="1244"/>
        <w:gridCol w:w="7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and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Str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 Learning Outc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Exper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Inquiry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Resour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lectio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miracl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some of the miracles Jesus perform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some of the extraordinary works Jesus perform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mirac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In pairs, learners are guided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mira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e some of the miracles Jesus perfor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ognize some of the extraordinary works Jesus perfor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gave Jesus the power to perform these ac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extraordinary works did Jesus perfor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4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e the story to their peers or classmat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power of Go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In pairs, learners are guided to rea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tory in learner’s book 8 page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rrate the story to their peers or classm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hallenges did Zedek fa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some of the sickness or challenges they face in their lif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in which people involve God when they face different sicknesses or challenge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e to their friend or peer a challenge they faced in their lif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ove God through their challeng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, learners are guided to identif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me of the sickness or challenges they face in their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scuss ways in which people involve God when they face different sicknesses or challe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rrate to their friend or peer a challenge they faced in thei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some of the sicknesses or challenges they face in their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; Mark 10: 46-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e the healing of blind Bartimae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on page 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the Bi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earners are guided to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Bible; Mark 10: 46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 or in group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rrate the healing of blind Bartimae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earners are guided to 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questions on page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as Bartimaeus doing when Jesus was pass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s learnt from the 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lessons learnt from the healing of blind Bartimae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life skills that helped blind Bartimaeus when Jesus was passing b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ways in which one can be persistent like Bartimae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lessons learnt from the healing of blind Bartimaeu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In groups or in pairs, learners are guided to outl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essons learnt from the healing of blind Bartimae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y the life skills that helped blind Bartimaeus when Jesus was passing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ognize ways in which one can be persistent like Bartima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you be persistent like Bartimae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ing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 instance when they faced a difficult situatio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 their own prayer on a situation they are believing God for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the prayer in clas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God throughou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In groups or in pairs, learners are guided to identif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instance when they faced a difficult sit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se their own prayer on a situation they are believing God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ite the prayer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Makori deal with his health challeng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ing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people who are sick or have challenges within the school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to them by giving them a word of encourage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healing power of God in our day-to-day lif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 class, learners are guided to visit people who are sick or have challenges within the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 class, learners are guided to talk to them by giving them a word of encourag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show faith in Jes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ming the storm; 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‘storm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5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mirac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, learners are guided to de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term ‘storm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 the story in learner’s book 8 page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swer the questions that foll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they overcome the challen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clip on the miracle of calming the storm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experiences of a challenging situation that they have faced as an individual or as a famil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watching the vide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watch a video clip on the miracle of calming the st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share experiences of a challenging situation that they have faced as an individual or as a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in the video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; Nark 4: 35-41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hallenging situation that the disciples were facing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e the miracle of calming the stor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the Bi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individually, learners are guided to read the Bible; Nark 4: 35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individually, learners are guided to identify the challenging situation that the disciples were fac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individually, learners are guided to narrate the miracle of calming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shows that Jesus had power over na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s learnt from the calming of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lessons learnt from the calming of the storm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ways in which one can have faith in God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lessons learnt from the calming of the stor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lessons learnt from the calming of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ways in which one can have faith in 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faith in God help you overcome problems you are fac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5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that foll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the challenging situations can be overcom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overcomed challeng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ory in learner’s book 8 page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answer the questions that fol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how the challenging situations can be overco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Grace overcome the situ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2-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a challenging situation affecting young people toda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play the challenging situation in clas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that they include a solution in their role pla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choose a challenging situation affecting young people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ole play the challenging situation in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some of the challenges young people face to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ing lessons learnt to overcome 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 a song on overcoming the storms of lif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 the song on overcoming the storms of lif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lessons learnt to overcome challenges faced in day-to-day lif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compose a song on overcoming the storms of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sing the song on overcoming the storms of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you apply the lessons learnt to overcome challenges in their day-to-da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ing on God when confronted with difficul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Psalms 91: 1-6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hat the Bible text tells us about safety and protect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journal on how they depend on God in their day-to-day lif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 on God when confronted with difficul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individually, learners are guided to read the Bible, Psalms 91: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individually, learners are guided to discuss what the Bible text tells us about safety and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individually, learners are guided to Write a journal on how they depend on God in their day-to-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pend on God when confronted with difficulti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, ‘Paralysis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5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in God in everyth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define the term, ‘Paralysi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read the story in learner’s book 8 page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eaning of paraly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Luke 5: 17-26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healing of the paralytic ma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e the story of the healing of the paralytic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fai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Bible, Luke 5: 17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healing of the paralytic m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rrate the story of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d Jesus tell the paralytic when He saw his fait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s learnt from 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clip on the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story of the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lessons learnt from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lessons learnt from healing of the paralyti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atch a video clip on the healing of the paralyt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rite down the story of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lessons learnt from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lessons we learn from the healing of the paralytic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harisees’ opposition to the 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, ‘Blasphemy’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reasons why the Pharisees accused Jesus Christ of blasphemy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having fai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Learners are guided to def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erm, ‘Blasphem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give reasons why the Pharisees accused Jesus Christ of blasphem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blasphem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faith in God when faced with challen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an experience or an instance when they prayed to God for help or healing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Isaiah 53: 4-5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tate on the Bible tex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God’s power over sickness and diseas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, learners to sh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 experience or an instance when they prayed to God for help or heal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groups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 the Bible, Isaiah 53: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 class, learners are guided to mediate on the Bibl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faith in God help you when you were faced with the challeng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was Jesus beaten, wounded and punish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59-6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on pra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pray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reasons why one should pray every d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importance of having faith as they pr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ray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pray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give reasons why one should pray every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importance of having faith as they pr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you pray every 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important to have faith as you pr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on pra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6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importance of prayers in their day to day lif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ray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ory in learner’s book 8 page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importance of prayers in their day to 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prayer important in our day-to-da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having faith when you pray to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, ‘faith’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Mark 11: 22-24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ways that prayers are important in our day-to-day life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having faith when they pray to Go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, ‘faith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Bible, Mark 11: 22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ways that prayers are important in our day-to-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you have faith when praying to G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ng love by praying for all people as taught by Jesus Chr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Matthew 5: 44-4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an instance when they prayed for their friends and people who disappointed the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God treats the good and the bad peopl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love by praying for all people as taught by Jesus Chri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Bible, Matthew 5: 44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hare an instance when they prayed for their friends and people who disappointed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how God treats the good and the bad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should we treat our enemies and those who persecute 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ing lessons learnt on prayer by praying to God alw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; Matthew 6: 5-8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their day-to-day prayer lif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re to have faith in God whenever they pra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lessons learnt on prayer by praying to God alway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Bible; Matthew 6: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journal their day-to-day praye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es the Bible warn us against hypocris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ost sheep; God’s love for the sin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6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Luke 15: 1-7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God’s love for a sinner as outlined in the parable of the lost sheep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God’s love for u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are guided to read the story in learner’s book 8 page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to read the Bible, Luke 15: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analyse God’s love for a sinner as outlined in the parable of the lost she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from the parable of the lost shee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ing part in reaching out to the lost through mission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hat happens in heaven when one sinner repen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what they learnt from the parable of the lost shee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play the parable of the lost shee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 each other to always trust in God for everything they d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explain what happens in heaven when one sinner rep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write down what they learnt from the parable of the lost sh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ole play the parable of the lost she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you show love for the lost as a Christi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ify God’s love by serving all peopl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 a song entitled, ‘God’s love for the lost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 the so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their experiences on how to have a close relationship with Go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ify God’s love by serving all peop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compose a song entitled, ‘God’s love for the los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sing the s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hare their experiences on how to have a close relationship with G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from the parable of the lost sheep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HALF TERM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the meaning of the term, ‘Day of Pentecost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Acts 2: 1-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 the song in learner’s book 8 page 7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singing the so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are guided to brainstorm the meaning of the term, ‘Day of Pentecos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ead the Bible, Acts 2: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sing the song in learner’s book 8 page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were the believers when the Day of the Pentecost c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on the Day of Pentecos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hat happened on the Day of Pentecos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75 and answer the questions that follow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enteco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 class, learners are guided to watch a video on the Day of Penteco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in groups, learners are guided to explain what happened on the Day of Pentec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ory in learner’s book 8 page 75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ppened on the Day of Pentecos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s in which Christians exemplify the fruit of 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Galatians 5: 22-2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ruits of the Holy Spiri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a game of the fruit of the Holy Spiri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the fruits of the Holy Spiri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ead the Bible, Galatians 5: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identify the fruits of the Holy Spir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play a game of the fruit of the Holy Spir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fruits of the Holy Spirit do you pract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7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ing part in church activities to demonstrate responsi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they can do mission work in chur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activities they can take par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fruit of lov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part in church activities to demonstrate responsibil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discuss how they can do mission work in chur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list the activities they can take p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demonstrate the fruit of l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mission activities do you participate i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in learner’s book 8 page 81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 the conversation on page 8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needy people in the society toda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acting the convers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ead the conversation in learner’s book 8 page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act the conversation on page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list the needy people in the socie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values do you need to support the need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part in a community service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in learner’s book 8 page 8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on ways in which Christians care and help the needy in the society toda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their experiences on occasions when they helped the need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part in a community service activ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ead the conversation in learner’s book 8 page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brainstorm on ways in which Christians care and help the needy in the society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share their experiences on occasions when they helped the nee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ct of compassion do you displ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Leviticus 19: 32-33; Psalms 82: 3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rights of the poor and orphans in the commun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on how the rights of the poor and orphans are violated in the community toda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cts of compas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read the Bible, Leviticus 19: 32-33; Psalms 82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describe the rights of the poor and orphans in the com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brainstorm on how the rights of the poor and orphans are violated in the communi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re the rights of the poor and orphans in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should we treat foreign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, Matthew 25: 35-46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needy people outlined in the Bible text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ways that show acts of compass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aring of the need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ead the Bible, Matthew 25: 3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are guided to list the needy people outlined in the Bible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are guided to recognize ways that show acts of compa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the Bible teach us about helping the needy and caring for strang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3-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ing Christ’s teaching by helping those in ne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84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that follow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e how to help the needy in their class or school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Christ’s teaching by helping those in ne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read the story in learner’s book 8 page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answer Answer the questions that fol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organise how to help the needy in their class or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important to be compassionate towards oth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‘Christian Living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fami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importance of respecting members of the fami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in pairs or individually, learners are guided to explain the meaning of ‘Christian Living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in pairs or individually, learners are guided to discuss the importance of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in pairs or individually, learners are guided to recognize the importance of respecting members of the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famil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s of different members of a fami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86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importance of sharing roles among family member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sharing roles among family memb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ory in learner’s book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importance of sharing roles among family me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important to share roles among family memb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s of different members of a fami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sponsibility of parents, children and other members of the famil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roles of different members of the famil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roles of different members of the fam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sponsibility of parents, children and other members of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roles of different members of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roles of different members of the famil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 family relat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hat is happening in the picture in learner’s book 8 page 8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each picture portrays healthy family relation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practices that foster healthy family relation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healthy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what is happening in the picture in learner’s book 8 page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how each picture portrays healthy family relationshi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practices that foster healthy family relationsh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ortray healthy family relationship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s of conflicts in families to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, ‘conflict’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88 and answer the questions that follow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causes of conflict in families today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eace in famil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, ‘conflic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ory in learner’s book 8 page 88 and answer the questions that foll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causes of conflict in families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conflic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88-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teachings on healthy family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uggest solutions to family conflic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ways of overcoming peer influence or rebellion against par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Christian teachings on healthy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and suggest solutions to family conflic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 class, learners to outline ways of overcoming peer influence or rebellion against par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peer pressure  cause conflicts in families to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teachings on healthy family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hristian duty of children towards their pare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Bible; Ephesians 6: 1-4, Exodus 20: 12, Colossians 3: 2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ways in which parents are supposed to treat their childre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 in harmony with members of the fam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are guided to identify Christian duty of children towards their par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are guided to read the Bible; Ephesians 6: 1-4, Exodus 20: 12, Colossians 3: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are guided to recognize ways in which parents are supposed to treat thei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you respect your father and mo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should children do to please Go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Christian Religious Education Grade 8 page 90-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507377" o:spid="shape_0" fillcolor="red" stroked="f" o:allowincell="f" style="position:absolute;margin-left:55.5pt;margin-top:181.7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  <w:lang w:val="en-US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14:00Z</dcterms:created>
  <dc:creator>User</dc:creator>
  <dc:description/>
  <cp:keywords/>
  <dc:language>en-US</dc:language>
  <cp:lastModifiedBy>kithome katuku</cp:lastModifiedBy>
  <dcterms:modified xsi:type="dcterms:W3CDTF">2025-05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17b2897ea487988cc703fa6cdd0b8</vt:lpwstr>
  </property>
</Properties>
</file>