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 xml:space="preserve">GRADE 8 SKILLS IN ENGLISH SCHEMES OF WORK TERM 2 </w:t>
      </w:r>
    </w:p>
    <w:p>
      <w:pPr>
        <w:pStyle w:val="Normal"/>
        <w:tabs>
          <w:tab w:val="clear" w:pos="720"/>
          <w:tab w:val="left" w:pos="1323" w:leader="none"/>
        </w:tabs>
        <w:rPr>
          <w:rFonts w:ascii="Times New Roman" w:hAnsi="Times New Roman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323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152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1282"/>
        <w:gridCol w:w="1350"/>
        <w:gridCol w:w="2700"/>
        <w:gridCol w:w="1800"/>
        <w:gridCol w:w="3600"/>
        <w:gridCol w:w="1620"/>
        <w:gridCol w:w="1170"/>
        <w:gridCol w:w="640"/>
      </w:tblGrid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e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S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ub-str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pecific 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Key Inquiry Question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earning Exper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earning 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ssessment Metho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fl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pell commonly misspelt words correctly,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efixes and suffixes correctly in writing,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correct spellings in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1. How are words formed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2. Which suffixed or prefixed words do you find challenging to spell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passages and pick out the misspelt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a list of words with prefixes and suffixes used in a passag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write the correct spellings of words with prefixes and suffixes from a dicta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ick out words with silent vowels from a lis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write correctly a piece of writing in which words with prefixes, suffixes, or silent letters are misspelt,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using words with silent vowel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0-9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0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words with silent vowels (-ie and -ei) correctly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connections between spelling and meaning in suffixed and prefixed words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correct spellings in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3. Why should we spell words correctl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small groups, search for more examples of words with prefixes, suffixes and silent vowels from the internet, newspapers, or magazines, in small group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select the correct form of prefix or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uffix for given words from a tabl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short compositions based on the theme using words with prefixes, Suffixes, and silent (-ie -ei) vow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0-9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0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NATURAL RESOURCES - WILD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for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ain ideas in a listening text,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spond appropriately to questions based on the listening text,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listening for details i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you listen attentively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recorded text on wild life and answer questions from the text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main ideas in pairs or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tre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ode wo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94-9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for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ain ideas in a listening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spond appropriately to questions based on the listening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listening for details i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nformation do we pick out from a listening text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passage read by peers or the teacher and outline the main ideas from the text individuall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answers based on a given text in pairs or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tre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ode wo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94-9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Visu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different visuals in given contexts correctly,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a connection between visuals and the written text,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visuals in simplifying re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nformation do we obtain from visual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tudy information presented in optical illusions in print/ electronic devices and discuss findings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inference of implied meaning from the visual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n groups, make connections of the visuals such as pictures, graphs, illustrations, charts and videos provided with written text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6-10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5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Visu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different visuals in given contexts correctly,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terpret visuals correctly for meaning,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visuals in simplifying re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one interpret a visual correctl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summary of what has been viewed in the visuals which may depict human-wildlife conflic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sent a piece of written information on wildlife in form of a visual and share in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6-10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5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ono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definite and reflexive pronouns correctly,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indefinite and reflexive pronouns in sentences correctly,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definite and reflexive pronou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indefinite and reflexive pronoun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tudy a chart displaying the indefinite and reflexive pronouns to distinguish between th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listen to an audio on wildlife from a digital device and write down the indefinite and reflexive pronouns from the audio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2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1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ono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definite and reflexive pronouns correctly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indefinite and reflexive pronouns in sentences correctly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definite and reflexive pronou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use indefinite pronoun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using indefinite and reflexive pronoun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oose an appropriate indefinite and reflexive pronoun to fill in gaps in given sente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construct correct sentences using reflexive and indefinite pronouns from a substitution 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2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1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short story,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relationship between the characters in the short story,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the characters in the short story in depicting real life experie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do characters make a story come alive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short story and pick out the charact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in small groups, the things done by the characters in the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dramatize different characters in a short story in order to bring out their trait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4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4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short story,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relationship between the characters in the short story,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the characters in the short story in depicting real life experie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does one identify qualities of characters in a short 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stinguish between the main characters and the minor charact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in groups, use relationship trees diagrams, character map or any other diagrammatic tool to show how the characters relate to each other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splay the tree diagram via power point or Manila paper in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4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4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teps in the writing process,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dialogue on a given topic,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the writing process in enhancing clear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is it important to plan before wri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steps in the writing proces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 digital device to search for information and ideas on the topic wildlife, from the interne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brainstorm with peers and outline the ideas to include in a dialogu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rough draft of the dialogue on a topic based on the theme- wildlif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6-10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7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teps in the writing process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dialogue on a given topic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the writing process in enhancing clear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would you ensure that you make your composition clear and interest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vise the dialogue by adding, rearranging, removing and replacing ideas, words, phrases and sente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edit the dialogue to check for repetition, clarity, grammar, spelling and punctua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valuate each other’s dialogue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are the final dialogues with others by posting them on the talking wa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6-10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7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TOURISM: DOME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and Responding: Oral Narratives - My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myth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narrate the key events in a given myth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/importance of oral literature in lifelong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you tell what is going to happen in a stor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dict events in a myth from the title or pictures in the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narration of a myth then retell the myth to their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watch a video recording of a myth,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08-11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11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and Responding: Oral Narratives - My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moral lesson in a set myth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characters in a myth to real life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/importance of oral literature in lifelong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are the characters or events in the story related to the people or happenings around u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the myth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nswer questions from the story in pairs or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discuss the lessons learnt from a myth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relevance of the story to real lif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08-11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11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o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required information from a text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nonverbal cues to bring out the message in a poem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comprehension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one tell the meaning of unfamiliar words used in a text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, themes and aspects of style such as repetition from a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fer the meaning of words from the con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use visuals, synonyms, antonyms among others to infer the meaning of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ap/recite the poem in turns using relevant non-verbal cue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4-11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2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o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judgement on the information in a text,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fer the meaning of unfamiliar words using contextual clues,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comprehension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one support an opinion about a story or person with evide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nswer direct and inferential questions based on the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tell events depicted in the poem in own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make evidence supported judgements about the events and the message in a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ior experience and previous knowledge when giving an opin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4-11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2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imple pre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epositions of position, time and place correctly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use prepositions of position, time and place in sentences correctly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Appreciate the role of prepositions of position, place and time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we show where a person or thing i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prepositions of position, place and time from print or digital tex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construct sentences using prepositions of position, place and time and display on charts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6-11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6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imple pre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epositions of position, time and place correctly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actice filling gaps using prepositions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prepositions of position, place and time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you show the position of a thing or the time something happen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gaps in given sentences using of prepositions of position, time and pla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search for sentences featuring simple prepositions from newspapers, magazines and the interne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crossword puzzles using simple prepositions in small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6-11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6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Po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animate characters in a given poem,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raits of inanimate characters present in a given poem,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animate characters in poet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you describe the characters in a poem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nd out the meaning of inanimate characters from print and digital texts,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animate characters in a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discuss the likely inanimate characters in a poem and their trai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8-11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8-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Po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animate characters in a given poem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raits of inanimate characters present in a given poem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animate characters in poet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are the characters in a poem importan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a poem related to the theme using appropriate non-verbal c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 an inanimate character in a given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inanimate characters with individuals in real lif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8-11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8-12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ssessment 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errors in an essay written by self or peers,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ssess a composition written by self or peers and suggest corrections for errors,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feedback to improve a compo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es a text with errors make you feel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sample compositions in group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errors in the compositions and list them dow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write a composition related to the theme and peer review to correct erro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0-12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1-12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ssessment 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errors in an essay written by self or peers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ssess a composition written by self or peers and suggest corrections for errors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feedback to improve a compo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some of the common mistakes we make in our wri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k in groups to create a narrative composi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change the composition with another group for peer re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suggest corrections to be made to the composi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play the edited work on the class notice boar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ake part in a gallery walk and view what the other groups have d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0-12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1-12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HEROES AND HEROINES: AF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onunci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b/>
              </w:rPr>
              <w:t>Sounds: vowels /</w:t>
            </w:r>
            <w:r>
              <w:rPr>
                <w:rFonts w:cs="Times New Roman" w:ascii="Times New Roman" w:hAnsi="Times New Roman"/>
                <w:b/>
              </w:rPr>
              <w:t>ɑː</w:t>
            </w:r>
            <w:r>
              <w:rPr>
                <w:rFonts w:cs="Adobe Devanagari;Cambria Math" w:ascii="Adobe Devanagari;Cambria Math" w:hAnsi="Adobe Devanagari;Cambria Math"/>
                <w:b/>
              </w:rPr>
              <w:t>/ /</w:t>
            </w:r>
            <w:r>
              <w:rPr>
                <w:rFonts w:cs="Cambria" w:ascii="Cambria" w:hAnsi="Cambria"/>
                <w:b/>
              </w:rPr>
              <w:t>зː</w:t>
            </w:r>
            <w:r>
              <w:rPr>
                <w:rFonts w:cs="Adobe Devanagari;Cambria Math" w:ascii="Adobe Devanagari;Cambria Math" w:hAnsi="Adobe Devanagari;Cambria Math"/>
                <w:b/>
              </w:rPr>
              <w:t>/and consonants /t</w:t>
            </w:r>
            <w:r>
              <w:rPr>
                <w:rFonts w:cs="Times New Roman" w:ascii="Times New Roman" w:hAnsi="Times New Roman"/>
                <w:b/>
              </w:rPr>
              <w:t>ʃ</w:t>
            </w:r>
            <w:r>
              <w:rPr>
                <w:rFonts w:cs="Adobe Devanagari;Cambria Math" w:ascii="Adobe Devanagari;Cambria Math" w:hAnsi="Adobe Devanagari;Cambria Math"/>
                <w:b/>
              </w:rPr>
              <w:t>/ and/d</w:t>
            </w:r>
            <w:r>
              <w:rPr>
                <w:rFonts w:cs="Times New Roman" w:ascii="Times New Roman" w:hAnsi="Times New Roman"/>
                <w:b/>
              </w:rPr>
              <w:t>ʒ</w:t>
            </w:r>
            <w:r>
              <w:rPr>
                <w:rFonts w:cs="Adobe Devanagari;Cambria Math" w:ascii="Adobe Devanagari;Cambria Math" w:hAnsi="Adobe Devanagari;Cambria Math"/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dentify words with vowel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;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and the consonant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; 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from a sampl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onounce the vowel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;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and the consonants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; 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correctl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emphatic stres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are some words said with greater force than other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listen to a recording of and identify the sound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 and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actise saying the sound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 and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actise saying words with the sound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 and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in small groups and make a recording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22-12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24-12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ressed and unstressed words (content and function word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a poem to identify stressed words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ly stress on content words while leaving the function words unstresse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emphatic stres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pronounce some words differently from others in a sente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sentences as they are read ou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ick out words that are either stressed and unstress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Recite a poem and identify the stressed words in small group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tressed and unstressed words in a sample text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22-12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24-12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 Reading: Grade appropriate fiction Materials - Charac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fiction text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he traits of a given character in a fictional text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characters in 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makes reading enjoyable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the characters in a story be described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words that can be used to describe character trai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read a given fiction material on African heroes/heroines and list the characters in the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role play the different characters identifi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ramatize the text and video record the performan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8-13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7-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 Reading: Grade appropriate fiction Materials - Charac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fiction text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he traits of a given character in a fictional text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characters in 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ich stories are the most enjoyable to read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choose a character and discuss what the character does or say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flash cards to describe the traits of the given character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n groups, relate the characters in the fiction text to real lif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 that they like most and explain why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8-13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7-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Conjunctions – because, that, when, if, unless, and s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isted conjunctions from a group of words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listed conjunctions correctly in sentences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correct use of conjunctio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we join sentences correctly?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use conjunction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text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dentify conjunctions such as because, that, when, if, unless, and since from the text individuall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blanks in sentences using the listed conjunctions individuall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sentences using the listed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create dialogues using the listed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1-13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0-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Conjunctions – because, that, when, if, unless, and s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isted conjunctions from a group of words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listed conjunctions correctly in sentences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correct use of conjunctio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3. How can one join two or more sentence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examples of the listed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crossword puzzles and code words featuring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create posters on heroes/heroines using sentences with conjunctions and display them on the wall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for sentences with conjunctions from the interne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poems featuring conjunctions/ listen to songs and identify the conjunctions u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1-13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0-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imiles and metaph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 the similes and metaphors in a given short story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similes and metaphors used in the short story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similes and metaphor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at mak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ort stori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teres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y shoul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ort stories b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meanings of simile and metaphor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read a given short story and identify the similes and metaphors presen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discuss the meanings of the similes and metaphors identifi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2-13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3-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imiles and metaph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similes and metaphors in their own sentences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similes and metaphors used in the short story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similes and metaphor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can one write a short 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relevance of the similes and metaphors in the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list the similes and metaphors they kno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Construct sentences using the similes and metaphors in the context of African heroes and heroi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2-13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3-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reative Writing: Narrative Com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all a specific event, emotion or experience that affected them greatly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lan a narrative composition using prewriting techniqu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value of quality narrative com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y do w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njoy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torie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can you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you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teres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parts of narrative composition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Narrate events, feelings or experiences that impacted them in pairs or small group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lan a narrative composition in pairs or small groups.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5-13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6-13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reative Writing: Narrative Com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all a specific event, emotion or experience that affected them greatly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a narrative composition using revealing detail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value of quality narrative com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ich event, excited you or made you sad recentl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SL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narrative composition individually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llaborate with peers to check each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ther’s work for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Correctness of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</w:rPr>
              <w:t>o Relevance to the topic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Punctu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Spelling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view their work individually and make corrections where necessa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ublish their work by either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Sharing it through email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Sharing it through social med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Pasting the work on po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5-13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6-13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RT –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ral Presen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eastAsia="Adobe Devanagari;Cambria Math" w:cs="Adobe Devanagari;Cambria Math" w:ascii="Adobe Devanagari;Cambria Math" w:hAnsi="Adobe Devanagari;Cambria Math"/>
              </w:rPr>
              <w:t xml:space="preserve"> </w:t>
            </w:r>
            <w:r>
              <w:rPr>
                <w:rFonts w:cs="Adobe Devanagari;Cambria Math" w:ascii="Adobe Devanagari;Cambria Math" w:hAnsi="Adobe Devanagari;Cambria Math"/>
              </w:rPr>
              <w:t>identify the items in the format of a speech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sent a written speech using effective speaking skills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good speaking skills for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you make a speech presentation interesting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the format of a speech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or watch a recorded speech from a digital devi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dentify the introduction, body and conclusion of the speech they have listened to or watch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37-14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40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ral Presen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eastAsia="Adobe Devanagari;Cambria Math" w:cs="Adobe Devanagari;Cambria Math" w:ascii="Adobe Devanagari;Cambria Math" w:hAnsi="Adobe Devanagari;Cambria Math"/>
              </w:rPr>
              <w:t xml:space="preserve"> </w:t>
            </w:r>
            <w:r>
              <w:rPr>
                <w:rFonts w:cs="Adobe Devanagari;Cambria Math" w:ascii="Adobe Devanagari;Cambria Math" w:hAnsi="Adobe Devanagari;Cambria Math"/>
              </w:rPr>
              <w:t>identify the items in the format of a speech,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pare a short speech on a given topic,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good speaking skills for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some of the techniques for introducing or concluding a speech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pare a speech using the points generated above in small groups and present it in their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esent the speech to the whole class as other learners provide feedback on the non-verbal cues us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peaking strategies that made each speech interes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37-14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40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udy Skills: Note M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key points in a text,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text on art,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note making in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we determine what to include in our notes during note making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on how to make not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text on art and identify the key poin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verbal sign posts and share with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2-14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2-14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udy Skills: Note M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key points in a text,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notes from a written text,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note making in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s the importance of note mak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ke notes on the margin and peer re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araphrase the writer’s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jot down any ideas that a writer repea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in groups, discuss some of the words that are used to introduce key points in a piece of writing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Rewrite or re-read their notes; reorganize into categorie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2-14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2-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Determiners and Quantif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demonstratives and quantifiers in a given text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demonstratives in sentences for clarity of communication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demonstratives and quantifiers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use demonstratives and quantifier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identify quantifiers (few and many) and demonstratives (this, these and that and those)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int out various items that are at different dista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etermine the correct demonstratives to use in different circumsta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4-145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6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Determiners and Quantif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lural forms of the demonstrative pronouns in pairs,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fferentiate between little and a little,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demonstratives and quantifiers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en do we use demonstratives and quantifier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generate the plural forms of the demonstrative pronouns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emonstrate practically the differences in meaning in quantifiers such as little and a little amount of water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generate sentences using various demonstratives and quantifi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onstruct sentences using demonstrative and quantifiers from a substitution table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4-145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6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ighlight the main events in the stor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events in the short story to real lif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literature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events flow logically in a stor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main events in pairs or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 graphic organizer to highlight the events in the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6-14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1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ighlight the main events in the story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etting in the short story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literature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is the setting of a story important to the read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search the meaning of setting from online and offline sources and make not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setting of the short story they have read in pairs or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Discuss how the events in the short story relate to real life in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6-14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1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Functional Writing: Thank you notes and Congratulatory no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ognize the key elements and layout of a thank you note and a congratulatory note,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correct format to write a thank you note,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itique thank you notes and congratulatory notes for correctness and relev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are strong emotions expressed in wri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 some of the occasions when we write a thank you note and a congratulatory not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write a thank you note and a congratulatory note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search for samples of a thank you note and a congratulatory note from the internet, newspapers, magazines and textbooks and read through them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download a thank you note and a congratulatory note from the internet and read through them in pair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8-14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4-15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Functional Writing: Thank you notes and Congratulatory no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ognize the key elements and layout of a thank you note and a congratulatory note,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congratulatory note correctly,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itique thank you notes and congratulatory notes for correctness and relev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one write how they feel about someth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key aspects (components) of a thank you note and a congratulatory note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write a a thank you note and a congratulatory note individually or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aste the completed work on the wall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duct a gallery walk and give feedback for each other’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8-14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4-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HOOSING A CAR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nversational Skills: intervi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olite words and expressions in a radio or television interview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olite words and expressions when conducting an interview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terviews in presenting rea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  <w:sz w:val="22"/>
              </w:rPr>
              <w:t>Why is it important to use polite language during an interview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  <w:sz w:val="20"/>
                <w:szCs w:val="20"/>
              </w:rPr>
              <w:t>Listen to a recorded or a role played interview and identify polite expressions used. For example, “I am sorry but...”; “your point is valid, but...”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0"/>
                <w:szCs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  <w:szCs w:val="20"/>
              </w:rPr>
              <w:t>watch a video in which the speakers are engaged in a radio or television inter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  <w:szCs w:val="20"/>
              </w:rPr>
              <w:t>make a list of the verbal and non-verbal cues used by the speakers to express politenes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50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57-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nversational Skills: intervi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olite words and expressions in a radio or television interview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olite words and expressions when conducting an interview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terviews in presenting rea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Style w:val="Fontstyle01"/>
                <w:rFonts w:eastAsia="Adobe Devanagari;Cambria Math" w:cs="Adobe Devanagari;Cambria Math" w:ascii="Adobe Devanagari;Cambria Math" w:hAnsi="Adobe Devanagari;Cambria Math"/>
                <w:sz w:val="22"/>
              </w:rPr>
              <w:t xml:space="preserve"> </w:t>
            </w:r>
            <w:r>
              <w:rPr>
                <w:rStyle w:val="Fontstyle01"/>
                <w:rFonts w:cs="Adobe Devanagari;Cambria Math" w:ascii="Adobe Devanagari;Cambria Math" w:hAnsi="Adobe Devanagari;Cambria Math"/>
                <w:sz w:val="22"/>
              </w:rPr>
              <w:t>How do we show respect for others people’s opinion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conduct an interview on choosing a career using polite express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typical questions and answers in a radio or television inter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duct a hot seating episode that relates to experiences people go through in their various car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50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57-15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Non- f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int and non-print non-fiction materials that are interesting to read,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range of nonfiction materials for general information,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reading for in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at is the importance of reading widel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kim through print and electronic reading materials on car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general ideas with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scan print and electronic reading materials and identify key words and phrases,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4-15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8-16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Non- f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int and non-print non-fiction materials that are interesting to read,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range of nonfiction materials for general information,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reading for in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at do you consider when selecting a reading tex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 dictionary to look up the meaning of vocabulary acquired during independent reading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read various texts on careers and note the key point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are with peers what he or she has read abo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4-15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8-16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Adver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adverbs formed from adjectives in sentences or a group of words,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orm adverbs from adjectives,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value of adverb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form words from other word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adverbs formed from adjectives from a print and non-print text,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text on careers and identify the adverbs us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construct sentences on different careers using adverbs formed from adjectiv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the correct forms of adverbs from a substitution tabl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6-15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1-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Adver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adverbs formed from adjectives in sentences or a group of words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dverbs formed from adjectives in sentences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value of adverb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the functions of adverb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the internet, newspapers or magazine for examples of adverbs formed from adjectives,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blanks using adverbs formed from adjectiv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compile a list of instructions using adverbs formed from adjectiv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a list of adverbs formed from adjectives and display them on charts and post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mpose short poems using adverbs formed from adjective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6-15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1-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Lessons Lear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essons learnt in a short story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lessons learnt in the short story to real life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stories in addressing societal issues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ssues in the society are addressed by storie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or watch a story and identify moral lessons that are brought out from a digital devi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short story and in pairs retell what they have rea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n groups, discuss the lessons learnt by looking at the actions and the words used in the stor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9-16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4-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Lessons Lear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essons learnt in a short story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lessons learnt in the short story to real lif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stories in addressing societal issues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one derive lessons from a short 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how different characters bring out the less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 the episodes that carry the main lessons in the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make connections between situations in their own lives and the episodes in the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lessons learnt to write a composition and share it with p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9-16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4-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efixes an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uffix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words with prefixes and suffixes from a tex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efixes and suffixes correctly in sentenc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nfluence of prefixes and suffixes on meaning and formation of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you tell the meaning of a word using a prefix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text on careers which features words with prefixes and suffixes from print and non-print sour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write down words with suffixes and prefixes from the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ormulate a table separating words with similar prefixes, roots and suffixe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fer the meaning of a word from prefixe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1-16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7-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efixes an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uffix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words with prefixes and suffixes from a text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efixes and suffixes correctly in sentences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nfluence of prefixes and suffixes on meaning and formation of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ich words with suffixes and prefixes are confus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reak down words into prefixes and suffixe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dictated list of words with prefixes and suffixes and write</w:t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them dow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ormulate sentences using words with prefixes and suffix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blanks in a writing with the correct form of words with prefixes and suffix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for more examples of words with prefixes and suffixes from books, newspapers, internet among others, in small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1-16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7-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ODERN FASH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to Respond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ttitu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message in a given song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ppropriate words and expressions to express their attitude towards a given song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how choice of words affects the rea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messages are found in song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different songs from a digital device or non-electronic sources and describe the messages in th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rform the songs in groups and bring out relevant emo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song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64-16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70-17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to Respond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ttitu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message in a given song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ppropriate words and expressions to express their attitude towards a given song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how choice of words affects the rea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makes one like or dislike a so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issues highlighted in the songs with those of their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words and expressions to describe their feelings about various issues in the songs including modern fash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song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64-16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70-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Comprehension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ental images in a text correctly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contextual clues to infer information and meanings of words correctly in a tex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 of comprehension in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do you remember most after reading a text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passage on modern fashion and in pairs underline sentences that create mental imag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read the passage on modern fashion in turns as they answer direct and inferential ques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8-17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71-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Comprehension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ental images in a text correctly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contextual clues to infer information and meanings of words correctly in a text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 of comprehension in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we get information from a text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infer the meaning of words and expressions using contextual cl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n groups, present mental pictures from the text on charts and display th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8-17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71-17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Devanagari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573408" o:spid="shape_0" fillcolor="red" stroked="f" o:allowincell="f" style="position:absolute;margin-left:64.5pt;margin-top:181.7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Devanagari" w:hAnsi="Adobe Devanagari" w:cs="Adobe Devanagari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dobe Devanagari;Cambria Math" w:hAnsi="Adobe Devanagari;Cambria Math" w:eastAsia="Calibri" w:cs="Adobe Devanagari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NewRomanPSMT;Times New Roman" w:hAnsi="TimesNewRomanPSMT;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rFonts w:ascii="Calibri" w:hAnsi="Calibri" w:eastAsia="Calibri" w:cs="Times New Roman"/>
      <w:color w:val="808080"/>
    </w:rPr>
  </w:style>
  <w:style w:type="character" w:styleId="Fontstyle21">
    <w:name w:val="fontstyle21"/>
    <w:qFormat/>
    <w:rPr>
      <w:rFonts w:ascii="TimesNewRomanPS-BoldMT;Times New Roman" w:hAnsi="TimesNewRomanPS-BoldMT;Times New Roman" w:eastAsia="Calibri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8:00Z</dcterms:created>
  <dc:creator>GLOBAL CYBER</dc:creator>
  <dc:description/>
  <cp:keywords/>
  <dc:language>en-US</dc:language>
  <cp:lastModifiedBy>kithome katuku</cp:lastModifiedBy>
  <dcterms:modified xsi:type="dcterms:W3CDTF">2025-05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3cc977da4a8aa0c500961f555159</vt:lpwstr>
  </property>
</Properties>
</file>