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4472C4"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</w:rPr>
        <w:t>MENTOR INTEGRATED SCIENCE GRADE 8 SCHEMES OF WORK TERM 2</w:t>
      </w:r>
    </w:p>
    <w:p>
      <w:pPr>
        <w:pStyle w:val="Normal"/>
        <w:rPr>
          <w:rFonts w:ascii="Times New Roman" w:hAnsi="Times New Roman" w:cs="Times New Roman"/>
          <w:color w:val="4472C4"/>
          <w:sz w:val="34"/>
          <w:szCs w:val="34"/>
          <w:u w:val="single"/>
        </w:rPr>
      </w:pPr>
      <w:r>
        <w:rPr>
          <w:rFonts w:cs="Times New Roman" w:ascii="Times New Roman" w:hAnsi="Times New Roman"/>
          <w:color w:val="4472C4"/>
          <w:sz w:val="34"/>
          <w:szCs w:val="34"/>
          <w:u w:val="single"/>
        </w:rPr>
      </w:r>
    </w:p>
    <w:tbl>
      <w:tblPr>
        <w:tblW w:w="15683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52"/>
        <w:gridCol w:w="1276"/>
        <w:gridCol w:w="1012"/>
        <w:gridCol w:w="3240"/>
        <w:gridCol w:w="2790"/>
        <w:gridCol w:w="1800"/>
        <w:gridCol w:w="1620"/>
        <w:gridCol w:w="1350"/>
        <w:gridCol w:w="10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str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-Learning outcom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Learning Exper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5"/>
                <w:sz w:val="24"/>
                <w:szCs w:val="24"/>
                <w:lang w:bidi="en-US"/>
              </w:rPr>
              <w:t xml:space="preserve">Key Inquiry </w:t>
            </w: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>Question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Lear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 xml:space="preserve">Resources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4"/>
                <w:szCs w:val="24"/>
                <w:lang w:bidi="en-US"/>
              </w:rPr>
              <w:t xml:space="preserve">Assessment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bidi="en-US"/>
              </w:rPr>
              <w:t>Meth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gen; Identifying the structure of the oxygen at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structure of the oxygen ato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structure of the oxygen ato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and suggest properties of the element in learner’s book 8 page 4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structure of the oxygen at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structure of the oxygen at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structure of the oxygen at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and suggest properties of the element in learner’s book 8 page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atomic number of the oxygen ato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oxygen in day-to-day li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igital devices, textbooks or any other relevant resources, search for the role of oxygen in day-to-day life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 in a class presentation as they share their findings with their classmate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role of oxygen in day-to-day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use digital devices, textbooks or any other relevant resources, search for the role of oxygen in day-to-day lif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are guided to participate in a class presentation as they share their findings with their classma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role of oxygen in day-to-day lif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of oxygen in the laborat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prepare oxygen using hydrogen peroxid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safety precautions to be observed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oxygen using hydrogen peroxide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oxy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quirements needed to prepare oxygen using hydrogen perox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safety precautions to be obser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prepare oxygen using hydrogen perox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prepare oxygen using hydrogen peroxid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prepare oxygen using Potassium Manganate (VI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prepare oxygen using Potassium Manganate (VII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preparing oxygen using Potassium Manganate (VII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oxygen using Potassium Manganate (VII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oxy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quirements needed to prepare oxygen using Potassium Manganate (V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of preparing oxygen using Potassium Manganate (V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prepare oxygen using Potassium Manganate (V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lour and smell of the gas collect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and Chemical properties of oxyg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, ‘Physical property’ and ‘chemical property’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physical properties of oxygen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the chemical properties of oxygen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oxy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fine the term, ‘Physical property’ and ‘chemical property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physical properties of oxy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the chemical properties of oxy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physical properties of oxyg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chemical properties of oxyge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ole of oxygen in combustion and spread of f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ole of oxygen in combustion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role of oxygen in combustion and spread of fire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the three requirements for combustion to occur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role of oxygen in combus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ole of oxygen in combus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role of oxygen in combustion and spread of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the three requirements for combustion to occ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role of oxygen in combustion and spread of fir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s of fire and their control meas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difference between burning paper and burning kerosen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types of fir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ocate the importance of controlling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difference between burning paper and burning keros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types of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difference between difference between burning paper and burning kerosen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ing the classes of f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different classes of fire and their control measur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which substance cause each class of fi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lasses of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different classes of fire and their control meas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ze which substance cause each class of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ubstance cause each class of fir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7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measures for different classes of f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ypes of fire extinguisher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classes of fire that each extinguisher is suitable fo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the chemicals found in each of the fire extinguishe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uses of fire extinguis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ypes of fire extinguish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classes of fire that each extinguisher is suitable f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the chemicals found in each of the fire extinguis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fire extinguish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ire tria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three requirements for a fire to start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three ways of breaking the fire triangl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ways one can apply the knowledge of breaking the fire triangle to stop fir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ire triang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three requirements for a fire to st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three ways of breaking the fire triang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ways one can apply the knowledge of breaking the fire triangle to stop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49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 on classes of fire and their control meas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materials that can catch fire in school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sources of heat that can ignite a fire at school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se classes of fire that are likely to occur in their school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ontrol measures of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the materials that can catch fire in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sources of heat that can ignite a fire at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se classes of fire that are likely to occur in their scho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best can we prepare in case of a fire at schoo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ing fire control measu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breaking the fire triangl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safety precautions as they carry out the activi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report about how each of the method of breaking the fire triangle works to stop the fir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practicing fire control meas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practice breaking the fire triang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bserve safety precautions as they carry out the activ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write a report about how each of the method of breaking the fire triangle works to stop the f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ve you learnt about fir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ure, Elements and Compound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 to safety and access to information on flammable substa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information on flammable substanc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hazard symbols on the containe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the importance of providing information about flammable substanc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safety and access to information on flammable substa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information on flammable substa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hazard symbols on the contai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ze the importance of providing information about flammable substa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you think it is important to provide information about flammable substanc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ell; Structure of the c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a cell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structure of a cell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structure of a cell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desire to learn more about a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learners are guided to explain the meaning of a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learners are guided to identify the structure of a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learners are guided to draw the structure of a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cel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ing a slide of a plant c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prepare a slide of a plant cel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ss of preparing a slide of a plant cel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e and mount a sample of a part of a plant on a slid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preparing a slide of a plant cell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quirements needed to prepare a slide of a plant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ss of preparing a slide of a plant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prepare and mount a sample of a part of a plant on a sl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prepare a slide of a plant cel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ing a plant cell under a light microsco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observe a plant cell under a light microscop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observing a plant cell under a light microscop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a plant cell under a light microscop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quirements needed to observe a plant cell under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of observing a plant cell under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bserve a plant cell under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observe a plant cell under a light microscop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s of the parts of a plant c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 plant cel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structures of a plant cel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functions of the parts of a plant cel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unctions of a plant cel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a plant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the structures of a plant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functions of the parts of a plant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unctions of a plant cel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ing an animal cell in a permanent sl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requirements needed to observe an animal cell under a light microscope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observing an animal cell under a light microscope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an animal cell under a light microscope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requirements needed to observe an animal cell under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of observing an animal cell under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bserve an animal cell under a light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observe an animal cell under a light microscop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7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s of the parts of an ani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an animal cell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structures of an animal cell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functions of the parts of an animal cell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unctions of an animal cel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an animal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the structures of an animal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functions of the parts of an animal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unctions of an animal cel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ces between plant cell and animal c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differences between a plant cell and an animal cell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se the differences between plant and animal cell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table in learner’s book 8 page 59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differences between plant cell and animal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differences between a plant cell and an animal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se the differences between plant and animal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table in learner’s book 8 page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tructure are in a plant cell and not in an animal cel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59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fication of a cell as seen under the light microsco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magnificatio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formula of calculating magnification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e the magnification of a microscope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magnif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fine the term magnif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formula of calculating magnif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calculate the magnification of a microsc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alculate the magnification of a microscop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opical questions correct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answer topical questions 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ve you learnt about cell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ement of materials un and out of the cells; The cell memb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cell membrane found in a cell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structures of the cell membran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structure of a cell as shown in learner’s book 8 page 63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structure of a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cell membrane found in a ce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structures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structure of a cell as shown in learner’s book 8 page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is the cell membrane found in a cel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function of a cell membrane in a cel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ies of a cell memb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he link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JfTDc3WzQ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watch the video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properties of a cell membrane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the structures of the cell membrane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properties of a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 or in pairs, learners are guided to use the link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JfTDc3WzQ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watch the vide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properties of a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the structures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properties of a cell membra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heat on the cell memb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requirements needed to investigate how heat affects the functioning of the cell membrane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investigating how heat affects the functioning of the cell membrane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how heat affects the functioning of the cell membrane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effects of heat on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requirements needed to investigate how heat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of investigating how heat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how heat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heat affect the functioning of the cell membra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64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alkali on the cell memb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requirements needed to investigate how alkali affects the functioning of the cell membran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investigating how alkali affects the functioning of the cell membran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how alkali affects the functioning of the cell membran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effects of alkali on the cell membran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requirements needed to investigate how alkali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of investigating how alkali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how alkali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alkali affect the functioning of the cell membra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66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dilute acid on the cell memb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requirements needed to investigate how dilute acids affects the functioning of the cell membran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investigating how dilute acids affects the functioning of the cell membran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how dilute acids affects the functioning of the cell membran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effects of dilute acids on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requirements needed to investigate how dilute acids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of investigating how dilute acids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how dilute acids affects the functioning of the cell membr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dilute acids affect the functioning of the cell membra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68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u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diffusio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meaning of arom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Activity 3 in learner’s book 8 page 71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desire to learn more about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meaning of aro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o Activity 3 in learner’s book 8 page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diffus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demonstrate diffu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of demonstrating diffusion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safety precautions to be observed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he process of diffusion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of demonstrating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safety precautions to be obser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monstrate the process of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demonstrate diffus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1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s that affect diffu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factors that affect diffusio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factors that increase the rate of diffusio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se the factors that decrease the rate of diffusio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actors that affect diffusio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factors that affect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factors that increase the rate of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se the factors that decrease the rate of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actors that affect diffusio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diffusion in living organi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he link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qnSsV2sy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watch how gases are exchanged in human lung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role of diffusion in plant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role of diffusion in living organisms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using digital devi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roups or in pairs, learners are guided to use the link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qnSsV2sy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watch how gases are exchanged in human lu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role of diffusion in pl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role of diffusion in living organis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role of diffusion in plant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3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exerc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diffusion processes in the diagrams in learner’s book 8 page 75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role of diffusion in living organism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diagrams in learner’s book 8 page 75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diffu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diffusion processes in the diagrams in learner’s book 8 page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role of diffusion in living organis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diagrams in learner’s book 8 page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role of diffusion in living organis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o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eaning of osmosi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process of osmosi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he process of osmosi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a desire to learn more about osmosi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meaning of osm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process of osm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monstrate the process of osm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osmosi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5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exerc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requirements needed to demonstrate osmosis using a visking tubing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to demonstrate osmosis using a visking tube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osmosis using a visking tube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the experi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requirements needed to demonstrate osmosis using a visking tub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to demonstrate osmosis using a visking tu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monstrate osmosis using a visking tub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demonstrate osmosis using a visking tub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demonstrate osmosis using plant mate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requirements needed to demonstrate osmosis using plant materials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procedure to demonstrate osmosis using plant materials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osmosis using plant materials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fun and enjoy the experiment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requirements needed to demonstrate osmosis using plant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utline the procedure to demonstrate osmosis using plant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monstrate osmosis using plant materi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demonstrate osmosis using plant material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78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F TERM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ors that affect osmo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factors that affect osmo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factors that increase the rate of osmo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se the factors that decrease the rate of osmo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factors that affect osmosi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factors that affect osm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dentify the factors that increase the rate of osm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se the factors that decrease the rate of osm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factors affect osmosi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osmosis in living organis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role of osmosis in living organism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role of osmosis in living plant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se the role of osmosis in living animal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role of osmosis in living organis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explain the role of osmosis in living organis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iscuss the role of osmosis in living pl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recognise the role of osmosis in living 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role of osmosis in living organism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s that occur in the plant leaves at different ti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importance of plant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process that affects plants when making food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what affects plants when making food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pl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importance of pl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name the process that affects plants when making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investigate what affects plants when making f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plants utilize to make foo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ing the changes that occur on plant leaves at different ti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diagrams in leaner’s book 8 page 83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the changes that occur on plant leaves at different tim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observable changes on the leaves at different tim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changes that occur on plant leaves at different ti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raw the diagrams in leaner’s book 8 page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bserve the changes that occur on plant leaves at different ti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describe the observable changes on the leaves at different ti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think temperature affects the shape of the leaves at different tim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ing the changes that take place in the plant leaves at different ti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the changes that take place in the plant leaves at different time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importance of diffusion in one’s body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diffusio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observe the changes that take place in the plant leaves at different tim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are guided to state the importance of diffusion in one’s b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think the rate of loss of water by the leaves affects the shape of the leaves at different tim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m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 topical questions correct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answer topical questions correc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have you learnt about the movement of materials in and out of the cel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; Integrated Science Learner’s Book Grade 8 pg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boo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strual cycle in human be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uman menstrual cycle using flashcards with information about human menstruation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the menstrual cycle in human beings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menstruation in human bei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discuss human menstrual cycle using flashcards with information about human menstru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write down the meaning of menstruation and human menstruation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describe the menstrual cycle in human be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s the meaning of menstruation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strual cycle in human be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 the internet for information about menstrual cyc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ch a video on the menstrual cycle and note down the finding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presenting their findings in clas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search the internet for information about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 watch a video on the menstrual cycle and note down the finding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nformation have you learnt about the menstrual cycle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strual cycle in human be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menstrual phases in a human menstrual cycle in a wheel chart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the events that take place in the phases of the human menstrual cycl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be the events that take place in the phases identified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human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name menstrual phases in a human menstrual cycle in a wheel ch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describe the events that take place in the phases identifi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write down the events that take place in the phases of the human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many phases are in the human menstrual cycle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llenges related to menstrual proc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 the major challenges in relation to menstruation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challenges related to the menstrual cycle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human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identify the major challenges in relation to menstru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discuss various challenges related to the menstrual cycle and write short no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describe challenges related to the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hallenges are associated with the menstruation in human being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manage challenges related to menstrual cy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discussion cards with information on challenges related to menstrual cycl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down short notes on how to manage challenges related to menstrual cyc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ways to manage the challenges related to the human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make discussion cards with information on challenges related to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search the internet for information on how to manage challenges related to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write down short notes on how to manage challenges related to menstrual cy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best can we manage issues related to the menstrual cyc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ct: Improvising a sanitary tow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w and cut out sanitary towel template and trace the sanitary towel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vise a sanitary towel using cotton fabrics, face towels and safety pi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 pride in and display the improvised sanitary tow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 draw and cut out sanitary towel template and trace the sanitary tow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improvise a sanitary towel using cotton fabrics, face towels and safety pins and display the improvised sanitary tow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is safety ensured when improvising the sanitary towel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tilization and implan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the two main processes in the reproductive proces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igital devices to observe animations showing fertilization and implantation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reproduction in human be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name the two main processes in the reproductive pro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use digital devices to observe animations showing fertilization and implan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ly, learners to write down how fertilization takes place in human be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es reproduction occur in human being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re the names of the cells that fuse during fertilization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rtilization and implant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the events that take place during implantation process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 on a table the stages, time after fertilization and the process taking place in the human body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reproduction in human be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read reference materials with information about implantation in human be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discuss the events that take place during implantation pro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present on a table the stages, time after fertilization and the process taking place in the human b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happens at stage d after fertilization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ing things and their environ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 related challeng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 the meaning of the terms: hermaphrodite and intersex peopl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how hermaphrodite and intersex persons differ from a normal male or femal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 on sex related challenges 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say the meaning of the terms: hermaphrodite and intersex peo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describe how hermaphrodite and intersex persons differ from a normal male or fem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in pairs, in groups or individually to write short notes about how to manage sex related challen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best can we manage sex related challeng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productive Healt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ertal growth and 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puberty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physical, emotional and social changes during puberty in both boys and girls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y the changes as physical, emotional or social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the importance of puber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define the term puber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identify physical, emotional and social changes during puberty in both boys and gir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classify the changes as physical, emotional or soc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changes are common for both boys and girl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you think adolescents form peer group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productive Healt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hygiene needs during pub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personal hygiene that needs to be associated with the onset of puberty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the measures for management of menstrual hygiene for personal growth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gest how re-usable sanitary towels should be taken care of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personal hygiene needed during puber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identify personal hygiene that needs to be associated with the onset of puber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mention the measures for management of menstrual hygiene for personal grow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suggest how re-usable sanitary towels should be taken care 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ensure that your mouth is clean and you have a fresh breath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productive Healt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ths and misconceptions on menstrual experience in the commun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term myths and misconceptions.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stages for identifying intersex persons.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myths and misconceptions about menstrual experience.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puberty as a stage in personal growth and develop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define the term myths and misconcep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are guided to identify the stages for identifying intersex pers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, learners to discuss the myths and misconceptions about menstrual exper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a myth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productive Healt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ance of reproductive health in the commun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importance reproductive health in the community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he effects of harmful practices on reproductive health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e posters condemning practices such as female genital mutilation and early marriages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practices that enhances reproductive heal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state the importance reproductive health in the commu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state the effects of harmful practices on reproductive heal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to create posters condemning practices such as female genital mutilation and early marria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is reproductive health important in the communi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effects of early pregnanci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productive Healt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ths and misconceptions about reproductive health in the commun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myths and misconceptions about reproductive health in the community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e songs and poems with information on positive reproductive health practices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ciate puberty as a stage in personal growth and develop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identify myths posters condemning practices such as female genital mutilation and early marria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groups or in pairs, learners to compose songs and poems with information on positive reproductive health practi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positive reproductive health practices that we should adopt in the communit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sign; Integrated Science Grade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ing de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questions 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5840" w:h="24480"/>
      <w:pgMar w:left="1440" w:right="1440" w:gutter="0" w:header="720" w:top="7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ind w:left="-720" w:hanging="0"/>
      <w:jc w:val="center"/>
      <w:rPr>
        <w:rFonts w:cs="Calibri"/>
        <w:b/>
        <w:b/>
        <w:bCs/>
        <w:color w:val="00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615955" o:spid="shape_0" fillcolor="red" stroked="f" o:allowincell="f" style="position:absolute;margin-left:-41.45pt;margin-top:468.3pt;width:730.85pt;height:15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alibri"/>
        <w:b/>
        <w:bCs/>
        <w:color w:val="000000"/>
        <w:sz w:val="32"/>
      </w:rPr>
      <w:t>CONTACT/WHATSAPP 0743505350 FOR MORE SCHEMES OF WORK AND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5F5F5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JfTDc3WzQ8" TargetMode="External"/><Relationship Id="rId3" Type="http://schemas.openxmlformats.org/officeDocument/2006/relationships/hyperlink" Target="https://www.youtube.com/watch?v=fJfTDc3WzQ8" TargetMode="External"/><Relationship Id="rId4" Type="http://schemas.openxmlformats.org/officeDocument/2006/relationships/hyperlink" Target="https://youtu.be/6qnSsV2syUE" TargetMode="External"/><Relationship Id="rId5" Type="http://schemas.openxmlformats.org/officeDocument/2006/relationships/hyperlink" Target="https://youtu.be/6qnSsV2syU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14:00Z</dcterms:created>
  <dc:creator>Wangai</dc:creator>
  <dc:description/>
  <cp:keywords/>
  <dc:language>en-US</dc:language>
  <cp:lastModifiedBy>kithome katuku</cp:lastModifiedBy>
  <dcterms:modified xsi:type="dcterms:W3CDTF">2025-05-06T08:13:00Z</dcterms:modified>
  <cp:revision>2</cp:revision>
  <dc:subject>]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5ab244af8482489f36902e8a128a3</vt:lpwstr>
  </property>
</Properties>
</file>