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4472C4"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KLB TOP SCHOLAR KISWAHILI GRADE 8 SCHEMES OF WORK - TERM 2</w:t>
      </w:r>
    </w:p>
    <w:p>
      <w:pPr>
        <w:pStyle w:val="Normal"/>
        <w:rPr>
          <w:rFonts w:eastAsia="Times New Roman"/>
          <w:color w:val="4472C4"/>
          <w:u w:val="single"/>
        </w:rPr>
      </w:pPr>
      <w:r>
        <w:rPr>
          <w:rFonts w:eastAsia="Times New Roman"/>
          <w:color w:val="4472C4"/>
          <w:u w:val="single"/>
        </w:rPr>
      </w:r>
    </w:p>
    <w:tbl>
      <w:tblPr>
        <w:tblW w:w="15570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260"/>
        <w:gridCol w:w="1260"/>
        <w:gridCol w:w="3060"/>
        <w:gridCol w:w="2700"/>
        <w:gridCol w:w="1440"/>
        <w:gridCol w:w="1620"/>
        <w:gridCol w:w="17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p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a Ku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da ndo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okeo maalum yanayotaraji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ughuli za ujifunz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wali dad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en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endekezo ya tathm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- Mat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suala yanayozungumziwa katika matini ya kusikiliza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biri kitakachotokea katika matini kwa kurejelea vidokezo katika matini ya kusikiliza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sikiliza kwa k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, wanafunzi waweze kutambua masuala yanayozungumziwa katika matini ya kusiki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biri kitakachotokea katika matini kwa kurejelea vidokezo katika matini ya kusiki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i mambo gani unayoyazingatia unapofafanua habari unaposikili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LB; Top Scholar; Kiswahili Kitabu cha Mwanafunzi Gredi ya 8, Uk. 62-63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apu manen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bang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amus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jarid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ichoro na pich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utunga sentens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ujibu maswal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usoma kwa kina; Maudhui na dham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ueleza maana ya maudhui katika fasihi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usoma sehemu ya tamthilia iliyoteuliwa na mwalimu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ana maudhui mbalimbali katika sehemu ya tamthilia aliyosoma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enga mazoea ya usomaji wa kazi za fasih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maana ya maudhui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soma sehemu ya tamthilia iliyoteuliwa na mwali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jadiliana na wenzake maudhui mbalimbali katika sehemu ya novela aliyo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fikiria mwandishi hutoa wapi mambo anayozungumiza katika tamthil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3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; Maudhui na dham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dhamira katika fasihi.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dhamira ya mwandishi katika tamthilia aliyosoma.</w:t>
            </w:r>
          </w:p>
          <w:p>
            <w:pPr>
              <w:pStyle w:val="ListParagraph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enga mazoea ya usomaji wa kazi za fasihi katika maisha ya kila s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eleza maana ya dhamira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, aweze kutaja dhamira ya mwandishi katika tamthilia aliyo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jambo gani linaloweza kumchochea mwandishi kuandika tamthili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5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gezo atakavyozingatia wakati wa kuandika insha za kubun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dokezo kutokana na Maagizo atakayopewa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andika insha za kubu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afunzi, kutambua vigezo atakavyozingatia wakati wa kuandika insha za kubu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, kuandika insha ya mdokezo kutokana na Maagizo atakayope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dhani kudokeza jambo ni kufanya nin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, ni vigezo vipi utakavyozingatia wakati wa kuandika insha za kubu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6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: Vivumishi vya si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vivumishi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gua kivumishi cha sifa kifaacho kukamilisha sentensi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kifungu cha aya moja akitumia kivumishi cha sifa.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vivumishi vya sif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eleza maana ya vivum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iwa wawili, wanafunzi kuchagua kivumishi cha sifa kifaacho kukamilisha senten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kifungu cha aya moja akitumia kivumishi cha si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yanayotumiwa kutajia sifa ya mtu, kitu au maha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8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lama Nyumb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iashi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vivumishi viashi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vumishi viashiria katika sentens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vivumishi viashi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vumishi viashiri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vivumishi viashi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, kutambua vivumishi viashiria katika senten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unga sentensi akitumia vivumishi viashi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maneno gani yanayotumiwa kuonyesha watu, vitu au maha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9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ufah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mambo yanayomsaidia kupata ujumbe vizuri unaposikiliza habari fulan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picha zilizoko katika kitabu cha mwanafunz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sikiliza kwa mak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mambo yanayomsaidia kupata ujumbe vizuri unaposikiliza habari ful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jadili picha zilizoko katika kitabu cha mwanafunzi Uk.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zingatia mambo gani unapomsikiliza mzungumzaj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2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ufah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muhimu wa kusikiliza kwa makini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kifungu atakachosomewa na mwalimu kisha kujibu maswali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sikiliza kwa mak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umuhimu wa kusikiliza kwa mak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ikiliza kifungu atakachosomewa na mwalimu kisha kujibu masw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kusikiliza kwa makini kuna faida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3-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upis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aina za ujumbe anaweza kutoa kwa njia ya ufupi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 aina za ujumbe anaweza kutoa kwa njia ya ufupi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onea fahari ufupi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iwa wawiliwawili, wanafunzi waweze kueleza aina za ujumbe anaweza kutoa kwa njia ya uf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kiwa wawiliwawili, wanafunzi waweze kujadili aina za ujumbe anaweza kutoa kwa njia ya uf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zingatia mambo gani ili kutoa habari kwa ufupi katika kifung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upis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fungu katika kitabu cha mwanafunzi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kifungu hicho katika ufupisho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ufupis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, wanafunzi waweze kusoma kifungu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, wanafunzi kuandika kifungu hicho katika ufupis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ondoa nini katika habari ili kuitoa kwa ufup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6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ya kubuni- 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insha ya maelez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matumizi ya msamiati ufaao kwa ufasaha katika kuandika insha ya maelezo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matumizi ya msamiati ufaao kwa ufasaha katika kuandik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jambo gani ambalo umewahi kumweleza m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8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ya kubuni- 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tamathali za usemi atakazotumiwa kuandika insha za kubuni- maelez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z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tamathali za usemi atakazotumiwa kuandika insha za kubuni-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lugha ya aina gani uliyotumia ili kuwasilisha picha kami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79-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imilik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vivumishi vimilikishi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vivumishi vimilikishi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vivumishi vimilikish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, kueleza maana ya vivumishi vimilikis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vumishi vimilik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aina gani ya maneno ambayo huelezea zaidi kuhusu nomi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onyesha kuwa kitu ni cha mtu fulan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vumishi vya ida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tumizi ya vivumishi vya idadi katika matini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kifungu kifupi kuhusu Kuhudumia wenye mahitaji maalumu. Tumia vivumishi vya idadi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vumishi vya idad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tumizi ya vya idadi katika mat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kifungu kifupi kuhusu Kuhudumia wenye mahitaji maalumu. Tumia vivumishi vya ida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elezea idadi ya vit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hudumia wenye mahitaji maal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umishi vya si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vivumishi vya sifa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fungu katika Uk. 82 kisha kupigia mstari maneno yanayoonyesha sifa za nomino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wa kutumia vivumishi vya idadi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vivumishi vya sif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eleza maana ya vivumishi vya si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soma kifungu katika Uk. 82 kisha kupigia mstari maneno yanayoonyesha sifa za nom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 au pekee yao, mwanafunzi aweze kutunga sentensi kwa kutumia vivumishi vya idad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ambayo hutumiwa kuelezea sifa za vit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1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a za uzungumza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kuzungumza ili kupasha habari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aina za kuzungumza ili kupasha habari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ata ujasiri wa kuzungumza mbele ya w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kuzungumza ili kupas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aina za kuzungumza ili kupasha hab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bari gani muhimu ambazo umewahi kupashwa kwa njia ya mazungumz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a za uzungumza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vipengele vya katika kuzungumza ili kupasha habar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igiza mazungumzo katika kitabu cha mwanafunz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igiza mazungumzo katika kitabu cha mwanafu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katika kuzungumza ili kupasha ha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igiza mazungumzo katika kitabu cha mwanafun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iambiwa ghafla uzungumzie kuhusu mtandao wa intaneti utasema mambo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mandhari katika fasih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muhimu wa mandhari ya tamthili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maelezo mafupi kuhusu mandhari ya tamthili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tamthilia mbalimb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mandhari katika fasi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muhimu wa mandhari ya tamth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maelezo mafupi kuhusu mandhari ya tamth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mahali gani ambapo mambo yalitendekea katika tamthilia uliyowahi kuso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6-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ploti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muhimu wa ploti katika tamthili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maelezo kuhusu ploti ya tamthilia aliyoisoma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tamthilia mbalimbal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plo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wawiliwawili au katika vikundi, wanafunzi waweze kueleza umuhimu wa ploti katika tamth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andika maelezo kuhusu ploti ya tamthilia aliyois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kio yamepangwa vipi katika tamthilia uliyoso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7-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Viakifishi: Alama za mtajo (“”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tumizi ya alama za mtajo katika maandishi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sentensi akitumia alama za mtajo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alama za mtajo mahali panapofaa katika sentensi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alama za mtaj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eleza matumizi ya alama za mtajo katika maand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sentensi akitumia alama ya alama za mta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alama za mtajo mahali panapofaa katika senten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 za mtajo hutumiwa vipi katika maandish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8-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Viakifishi: Mshazari (/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tumizi ya mshazari katika maandish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sentensi akitumia alama ya mshazar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mshazari mahali panapofaa katika sentensi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Mshaz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wanafunzi awe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eleza matumizi ya mshazari katika maandish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sentensi akitumia alama ya mshaz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mshazari mahali panapofaa katika sent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mshazari hutumiwa vipi katika maandish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89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ya I-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nomino za ngeli ya I-ZI zilizo kwenye kitabu cha mwanafunzi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sentensi kisha kutambua nomino za ngeli ya I-ZI.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ngeli ya I-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nomino za ngeli ya I-ZI zilizo kwenye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sentensi kisha kutambua nomino za ngeli ya I-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vilivyo na majina yanayopatikana katika ngeli ya I-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0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halifu wa Mtanda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ya I-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za ngeli ya I-I katika kitabu cha mwanafunzi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nomino za ngeli ya I-I katika umoja na wingi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ngeli ya I-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nomino za ngeli ya I-I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nomino za ngeli ya I-I katika umoja na win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vilivyo na majina yanayopatikana katika ngeli ya I-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2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ikiliza silabi zitakozotamkwa na mwalimu au kurekodiwa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andika maneno yaliyotamkwa yenye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hangamkia kukariri silabi za sau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tika silabi na mane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sikiliza silabi zitakozotamkwa na mwalimu au kurekodi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kiwa wawili, wanafunzi kuandika maneno yaliyotamkwa yenye sauti </w:t>
            </w:r>
            <w:r>
              <w:rPr>
                <w:b/>
              </w:rPr>
              <w:t xml:space="preserve">k </w:t>
            </w:r>
            <w:r>
              <w:rPr/>
              <w:t>na</w:t>
            </w:r>
            <w:r>
              <w:rPr>
                <w:b/>
              </w:rPr>
              <w:t xml:space="preserve"> 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 maneno gani ambayo unafahamu yaliyo na sauti </w:t>
            </w:r>
            <w:r>
              <w:rPr>
                <w:b/>
              </w:rPr>
              <w:t xml:space="preserve">k </w:t>
            </w:r>
            <w:r>
              <w:rPr/>
              <w:t>na</w:t>
            </w:r>
            <w:r>
              <w:rPr>
                <w:b/>
              </w:rPr>
              <w:t xml:space="preserve"> g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sikiliza kwa k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ilabi zinazotokana na sauti zinazokaribiana katika maneno (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ka vitanzandimi vinavyoundwa kwa silabi za sauti zinazokaribiana kimatamshi (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)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tunga vitanzandimi zenye silabi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a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afunzi, kutambua silabi zinazotokana na sauti zinazokaribiana katika maneno (/</w:t>
            </w:r>
            <w:r>
              <w:rPr>
                <w:b/>
              </w:rPr>
              <w:t>k</w:t>
            </w:r>
            <w:r>
              <w:rPr/>
              <w:t xml:space="preserve">/ na </w:t>
            </w:r>
            <w:r>
              <w:rPr>
                <w:b/>
              </w:rPr>
              <w:t>/gh</w:t>
            </w:r>
            <w:r>
              <w:rPr/>
              <w:t>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mka vitanzandimi vinavyoundwa kwa silabi za sauti zinazokaribiana kimatamshi (/</w:t>
            </w:r>
            <w:r>
              <w:rPr>
                <w:b/>
              </w:rPr>
              <w:t>k</w:t>
            </w:r>
            <w:r>
              <w:rPr/>
              <w:t xml:space="preserve">/ na </w:t>
            </w:r>
            <w:r>
              <w:rPr>
                <w:b/>
              </w:rPr>
              <w:t>/gh</w:t>
            </w:r>
            <w:r>
              <w:rPr/>
              <w:t>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neno gani yenye sauti /</w:t>
            </w:r>
            <w:r>
              <w:rPr>
                <w:b/>
              </w:rPr>
              <w:t>k/</w:t>
            </w:r>
            <w:r>
              <w:rPr/>
              <w:t xml:space="preserve"> na </w:t>
            </w:r>
            <w:r>
              <w:rPr>
                <w:b/>
              </w:rPr>
              <w:t>/gh/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5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Ufahamu wa kifungu cha kushawis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ifungu katika kitabu cha mwanafunzi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dondoa maneno mageni yaliyotumika katika kifungu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jumbe katika kila aya ya kifungu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matumizi ya vifaa vya kidiji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ifungu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dondoa maneno mageni yaliyotumika katika kifun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jumbe katika kila aya ya kifu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jambo gani linaloweza kukushawisha kusoma habari ful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6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: Masimuli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vipengele vinavyozingatiwa kujenga wazo katika insha ya masimulizi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simulizi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andika insha ya masimuli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inavyozingatiwa kujenga wazo katika insha ya masimuli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simuli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wezaje kulikuza wazo vizuri katika insha ya masimuli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98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na upatanisho wa kisarufi: Ngeli ya U-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nomino za ngeli ya U-U zilizo kwenye kitabu cha mwanafunz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umoja na wingi kwa kutumia ngeli ya U-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ngeli ya U-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nomino za ngeli ya U-U zilizo kwenye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umoja na wingi kwa kutumia ngeli ya U-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ya shuleni vilivyo katika ngeli ya U-U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0-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LIKIZO FUP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ukumu ya Mnunu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Ngeli na upatanisho wa kisarufi: Ngeli ya U-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nomino za ngeli ya U-YA katika kitabu cha mwanafunzi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nomino za ngeli ya U-YA katika umoja na wingi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ngeli ya U-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nomino za ngeli ya U-YA katika kitabu cha mwanafun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nomino za ngeli ya U-YA katika umoja na win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vitu gani katika mazingira yako ya shuleni vilivyo katika ngeli ya U-Y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3-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Huraf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wa zamu hadithi, ‘Chui na Sungura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ifa za Huraf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umuhimu wa Huraf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Hurafa mbalimbal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wa zamu hadithi, ‘Chui na Sungur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Huraf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umuhimu wa Hura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dithi gani ambazo unajua kuhusu wanyam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6-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Heka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kwa zamu hadithi, ‘Tajiri mjanja’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ifa za Hekay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umuhimu wa Hekay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Hekaya mbalimb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soma kwa zamu hadithi, ‘Tajiri mjanj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Hekay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umuhimu wa he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hadithi gani ambazo unazijua zilizo na wahusika wajanj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09-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; Kusoma kwa kina- Wahus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oma tamthilia iliyoteuliw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sifa za wahusika katika tamthili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husiano kati ya wahusika katika tamthilia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soma tamthil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kiwa wawiliwawili, wanafunzi waweze kusoma tamthilia iliyoteuli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ja sifa za wahusika katika tamthil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eleza uhusiano kati ya wahusika katika tamth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wakumbuka wahusika gani katika novela uliyos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 mambo gani yanayokuwezesha kuwakumbuka wahusika katika novela uliyos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0-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Barua ya kuomba msaad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muhimu w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vipengele vya kimuundo vy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barua rasmi ya kuomba msaada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omba msa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umuhimu wa barua rasmi ya kuomba msa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kimuundo vya barua rasmi ya kuomba msa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barua rasmi ya kuomba msa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i mambo gani ambayo yanaweza kukufanya uombe msamah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azingatia nini unapoandika barua rasmi ya kuomba msamah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3-1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nyume vya maneno: Vinyume vya viten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nyume vya vitenzi katika fungu la manen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vinyume vya vitenz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umia vinyume vya vitenz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nyume vya vitenzi katika fungu l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nyume vya viten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jua vinyume vya maneno g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5-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ba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biliana na Hi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; Vinyume vya maneno: Vinyume vya viele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nyume vya vielezi katika fungu la maneno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vinyume vya vielezi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tumia vinyume vya vielezi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nyume vya vielezi katika fungu la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akitumia vinyume vya viele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unatumia vipi vinyume vya viele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17-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zungumza kwa kutumia vidokez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umuhimu wa kuzungumza kwa kuambatanisha na vitendo au ishara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vitendo au ishara za kuambatanisha na mazungumzo.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vitendo na ishara mwafaka katika mazungumzo ya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waweze kueleza umuhimu wa kuzungumza kwa kuambatanisha na vitendo au ish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taja vitendo au ishara za kuambatanisha na mazungum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watu hutumiwa vitendo au ishara wanapozungum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0-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ikiliza na kuzungumza; Kuzungumza kwa kutumia vidokez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hagua mada ya kuzungumzia kama vi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ki za Wat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vidokezo vitakavyowaongoza kufanya mazungumzo kuhusu mada aliyoichagu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kutumia vidok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nafunzi waweze Kuchagua mada ya kuzungumzia kama vile </w:t>
            </w:r>
            <w:r>
              <w:rPr>
                <w:b/>
              </w:rPr>
              <w:t>Haki za Wato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afunzi waweze kuandika vidokezo vitakavyowaongoza kufanya mazungumzo kuhusu mada aliyoichag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ni muhimu kuandaa vidokezo unapozungum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soma kwa map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gua matini aipendayo ili aisome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maneno yoyote mapya anayopata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akitumia msamiati aliyojifunza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kusoma matini mbalim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chagua matini aipendayo ili ais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andika maneno yoyote mapya anayop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 au wawiliwawili, waweze kutunga sentensi akitumia msamiati aliyojifu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we hufuruhia kusoma matini ku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3-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-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leza maana y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ja vipengele vya mpangilio w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diliana sehemu za insha ya maelezo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maelez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eleza maana y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ja vipengele vya mpangilio wa insha y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kiwa katika vikundi, wanafunzi kujadiliana sehemu za insha ya maelez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ha ya maelezo i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4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u man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andika; Insha za kubuni-Maele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aina za insha za mael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sifa za insha ya mael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ndika insha ya maelekezo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urahia kuandika insha ya maele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aina za insha za mael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sifa za insha ya maele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andika insha ya maeleke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 mambo gani huzingatiwa ili kuandika insha nzuri ya maelez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5-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e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vilivyo katika Kauli ya kutendek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Kauli ya kutendeka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tenzi vilivyo katika Kauli ya kutendek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Kauli ya kutend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 nini ni muhimu kujifunza Kauli za vitenz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6-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vilivyo katika Kauli ya kutende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Kauli ya kutendew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tenzi vilivyo katika Kauli ya kutende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e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Kauli ya kutende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, nani huwapikia chakula nyumba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; Kauli ya kutendat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mbua vitenzi vilivyo katika Kauli ya kutendatenda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nga sentensi katika wakati Kauli ya kutendatenda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ngamkia matumizi ya vitenzi vilivyo katika Kauli ya kutendate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ambua vitenzi vilivyo katika Kauli ya kutendate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nga sentensi katika wakati Kauli ya kutendat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li ya kutendatenda i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29-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horo na pi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unga sente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ibu mas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jaza pe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andika tu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zi mra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za Wat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ufi: Mnyambuliko wa viten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fikia mwisho wa kipindi, mwanafunzi awe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amilisha jedwali katika kitabu cha mwanafunzi Uk. 13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umia kifaa cha kidijali au daftari, nakili kifungu katika Uk. 130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thmini umuhimu wa hati nzu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kamilisha jedwali katika kitabu cha mwanafunzi Uk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wanafunzi aweze kutumia kifaa cha kidijali au daftari, nakili kifungu katika Uk.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yambuliko wa vitenzi unahusu nin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B; Top Scholar; Kiswahili Kitabu cha Mwanafunzi Gredi ya 8, Uk. 130-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a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faa vya kidiji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b/>
              </w:rPr>
              <w:t>MARU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KUFUNGA SH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60"/>
      <w:ind w:left="-720" w:hanging="0"/>
      <w:jc w:val="center"/>
      <w:rPr>
        <w:rFonts w:ascii="Calibri" w:hAnsi="Calibri" w:cs="Calibri"/>
        <w:b/>
        <w:b/>
        <w:bCs/>
        <w:color w:val="000000"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62392" o:spid="shape_0" fillcolor="red" stroked="f" o:allowincell="f" style="position:absolute;margin-left:-67.5pt;margin-top:478.3pt;width:783.05pt;height:13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bCs/>
        <w:color w:val="000000"/>
        <w:sz w:val="32"/>
        <w:szCs w:val="22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93662390" o:spid="shape_0" fillcolor="red" stroked="f" o:allowincell="f" style="position:absolute;margin-left:-67.55pt;margin-top:472.15pt;width:783.05pt;height:1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1:00Z</dcterms:created>
  <dc:creator>Wangai</dc:creator>
  <dc:description/>
  <cp:keywords/>
  <dc:language>en-US</dc:language>
  <cp:lastModifiedBy>kithome katuku</cp:lastModifiedBy>
  <dcterms:modified xsi:type="dcterms:W3CDTF">2025-05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b19c2ccb407b81d5a108630ad164</vt:lpwstr>
  </property>
</Properties>
</file>