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-TECHNICAL STUDIES GRADE 8 SCHEMES OF WORK TERM 2</w:t>
      </w:r>
    </w:p>
    <w:p>
      <w:pPr>
        <w:pStyle w:val="Normal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314"/>
        <w:gridCol w:w="1296"/>
        <w:gridCol w:w="2880"/>
        <w:gridCol w:w="2880"/>
        <w:gridCol w:w="1620"/>
        <w:gridCol w:w="1710"/>
        <w:gridCol w:w="1521"/>
        <w:gridCol w:w="12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-Learning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program and computer programming.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grams represented by the icons in the pictures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icons that represent different program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uriosity to learn more about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program and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grams represented by the icons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icons that represent different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a programm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omputer program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explain the importance of computer programming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messages and answer the questions that follow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nd explain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messages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areas of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computer programs are being used in the pictur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information on application areas of computer program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they use computer programs in their daily lif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how computer programs are being used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earch for information on application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they use computer programs in their dail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computer programs in your dail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a game he or she would like to play. 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steps they followed to open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game and quit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playing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identify a game he or she would like to pl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list the steps they followed to open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lay the game and quit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game did you 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arts of the paint program main windo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using the paint application to draw, paint and save a drawing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colour the national flag of Keny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the paint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arts of the paint program main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actice using the paint application to draw, paint and save a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nd colour the national flag of Ken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functions of each part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 main windo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visual program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y visual programming application they are familiar wi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types of visual programming application they fo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types of visual program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visual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any visual programming application they are familiar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types of visual programming application they f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use visual programming applica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steps to follow to launch Scrat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omponents of the Scratch window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 a visual programming applicat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the programm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steps to follow to launch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components of the Scratch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launch a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launch a visual programme applic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programming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eatures of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the Scratch application in a digital device and compare its features with the ones in the screenshot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pen the Scratch application in a digital device and compare its features with the ones in the screensh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features of Scra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unctions of the features of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each feature with its correct functi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n how to navigate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 screensh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unctions of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tch each feature with its correct fun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on how to navigat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es used in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erminologies used in visual programming applica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n creating instructions in Scratch and answer any ques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command used to create the instruc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terminologies used in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erminologies used in visual programming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on creating instructions in Scratch and answer any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command used to create the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yntax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Scratch to create a sequence of instr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backdrop and sens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their own electric keyboard by placing code bloc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Scratch to create a sequence of instru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using scrat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backdrop and sen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reate their own electric keyboard by placing code blo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use Scratch to create a sequence of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backdro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omposite material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posite materials found in their locality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omposite materials in learner’s book 8 page 3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omposite materials in learner’s book 8 page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mposition of common composite materials in the localit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each of the composite materials, one at a tim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mposition of any other composite material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mposition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composition of common composite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each of the composite materials, one at a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composition of any othe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omposite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prosthetic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aterials used to make the items in learner’s book 8 page 4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uses of composite material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prosthet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aterials used to make the items in learner’s book 8 page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s in us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areers in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relationship between different careers and the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different careers to the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relationship between different careers and th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late different careers to the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areers are related to the use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composite material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omposite materials in their localit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the use of composite materials influences people’s day-to-day liv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 the importance of composite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importance of composite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the use of composite materials influences people’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cs; Common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‘ceramic materials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mmon types of ceramics found in their loca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eramic materials in learner’s book 8 page 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eramic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term ‘ceramic material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common types of ceramic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eramic materials in learner’s book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i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ceramic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basic properties of ceramic materials in the localit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operties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clip on ceram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basic properties of ceramic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operti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household items made form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aterials used to make the items shown in learner’s book 8 page 5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the use of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household items made form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aterials used to make the items shown in learner’s book 8 page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ore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2880"/>
        <w:gridCol w:w="2880"/>
        <w:gridCol w:w="1620"/>
        <w:gridCol w:w="1710"/>
        <w:gridCol w:w="135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s on us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areers in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e the relationship between different careers and ceramic material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different careers to the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areers related to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areers in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examine the relationship between different careers and ceramic materia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late different careers to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areers are related to the use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ceramic material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eramic materials in their locali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the use of ceramic materials influences people’s day-to-day l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 the importance of ceramic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importance of ceramic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the use of ceramic materials influences people’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Making items from ceramic or composite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 problem in their community which requires solutions using ceramic or composite material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uriosity of making items from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 problem in their community which requires solutions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roblem in your community that requires using ceramic or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of making a simple items using ceramic of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making a simple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n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of making a simple items using ceramic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making a simple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ke an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and 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measuring and marking t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y measuring and marking tools used in the work environ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se hand tools into: measuring tools, marking tools, cutting tools, driving tools, holding tools, cleaning tools and scooping tool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measuring and mark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any measuring and marking tools used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ategorise hand tools into: measuring tools, marking tools, cutting tools, driving tools, holding tools, cleaning tools and scoop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some of the measuring tools, for example, measuring cylinder, voltmet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measur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some of the measuring tools, for example, measuring cylinder, volt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common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some of the marking tools, for example, scriber, dividers, tramm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mark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some of the marking tools, for example, scriber, dividers, tramm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common mark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tools; Identification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common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ommon cutting tools shown in learner’s book 8 page 1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for the use of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term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ommon cutting tools shown in learner’s book 8 page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1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unctions of common cutting tool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cutting tools are used in a work environmen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unctions of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cutting tools are used in a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some of the function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ing out tasks using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nstructions on how to use the cutting tool safe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use the cutting tool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wood using a hand saw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 hand sa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instructions on how to use the cutting tool saf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emonstrate how to use the cutt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wood using a hand 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hand 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7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piece of metallic or plastic material using a hack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metallic or plastic material using a hacksa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metallic or plastic material using a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hack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sheet metal using sn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sni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sn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piece of timber using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brick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stone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 piece of timber using a jack p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planning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planning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jack plan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 for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‘caring for cutting tools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care for cutting tool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how to care for any other cutting tool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care for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term ‘caring for cutting tool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emonstrate how to care f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Practise how to care for any other cutting tools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are f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9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the importance of cutting hand tools in the workpla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utting tools in their locali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utting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explore the importance of cutting hand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importance of cutting too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Making a simple measuring, marking or cutting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 problem in their community which requires solutions using measuring, marking or cutting tool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curiosity of making a simple measuring, marking or cutting too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 problem in their community which requires solutions using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roblem in your community that requires using measuring, marking 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measuring, marking or cutting tool to solve the identified probl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ke a measuring, marking or cutting tool to solve the identified prob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4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factors that determine the size of a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duction unit in their local area or in their countr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ctors they considered to determine of the production units are big or small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8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duction unit in their local area or in their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factors they considered to determine of the production units are big or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actors that determine the size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ays the government can influence the location of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in learner’s book 8 page 86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factors to consider when locating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ways the government can influence the location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conversation in learner’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ways the government can influence the location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examples of businesses whose production units require good supply of water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atements in learner’s book 8 page 87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importance of locating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give examples of businesses whose production units require good supply of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atements in learner’s book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factors do you consider when locating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ing the suitability of locating a production unit in the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duction units in their locality they would like to visi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 the suitability of locating a production unit in the community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duction units in their locality they would like to vis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assess the suitability of locating a production unit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37720" o:spid="shape_0" fillcolor="red" stroked="f" o:allowincell="f" style="position:absolute;margin-left:-41.45pt;margin-top:468.3pt;width:730.85pt;height:15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9:00Z</dcterms:created>
  <dc:creator>Wangai</dc:creator>
  <dc:description/>
  <cp:keywords/>
  <dc:language>en-US</dc:language>
  <cp:lastModifiedBy>kithome katuku</cp:lastModifiedBy>
  <dcterms:modified xsi:type="dcterms:W3CDTF">2025-05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4ceb7b654a9d84f3f6c0767b18bc</vt:lpwstr>
  </property>
</Properties>
</file>