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72C4"/>
          <w:sz w:val="36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</w:rPr>
        <w:t>GRADE 8   MTP SOCIAL STUDIES SCHEMES OF WORK - TERM 2</w:t>
      </w:r>
    </w:p>
    <w:p>
      <w:pPr>
        <w:pStyle w:val="Normal"/>
        <w:rPr>
          <w:rFonts w:ascii="Times New Roman" w:hAnsi="Times New Roman" w:eastAsia="Times New Roman" w:cs="Times New Roman"/>
          <w:color w:val="4472C4"/>
          <w:sz w:val="36"/>
          <w:szCs w:val="28"/>
          <w:u w:val="single"/>
        </w:rPr>
      </w:pPr>
      <w:r>
        <w:rPr>
          <w:rFonts w:eastAsia="Times New Roman" w:cs="Times New Roman" w:ascii="Times New Roman" w:hAnsi="Times New Roman"/>
          <w:color w:val="4472C4"/>
          <w:sz w:val="36"/>
          <w:szCs w:val="28"/>
          <w:u w:val="single"/>
        </w:rPr>
      </w:r>
    </w:p>
    <w:tbl>
      <w:tblPr>
        <w:tblW w:w="1539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30"/>
        <w:gridCol w:w="1170"/>
        <w:gridCol w:w="1440"/>
        <w:gridCol w:w="3060"/>
        <w:gridCol w:w="3037"/>
        <w:gridCol w:w="1350"/>
        <w:gridCol w:w="1643"/>
        <w:gridCol w:w="1521"/>
        <w:gridCol w:w="97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e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s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-stra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-Learning outcome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lang w:bidi="en-US"/>
              </w:rPr>
              <w:t>Learning Experi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ey Inquiry Question(S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ar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esources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essment Method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flectio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Community Service Learning Proj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Identifying a problem or gap in the commun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41"/>
              </w:numPr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Identify ways to determine the gaps or needs in the community.</w:t>
            </w:r>
          </w:p>
          <w:p>
            <w:pPr>
              <w:pStyle w:val="NoSpacing"/>
              <w:numPr>
                <w:ilvl w:val="0"/>
                <w:numId w:val="41"/>
              </w:numPr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Identify one problem they intend to solve for the group Project.</w:t>
            </w:r>
          </w:p>
          <w:p>
            <w:pPr>
              <w:pStyle w:val="NoSpacing"/>
              <w:numPr>
                <w:ilvl w:val="0"/>
                <w:numId w:val="41"/>
              </w:numPr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Develop a title for the project.</w:t>
            </w:r>
          </w:p>
          <w:p>
            <w:pPr>
              <w:pStyle w:val="NoSpacing"/>
              <w:numPr>
                <w:ilvl w:val="0"/>
                <w:numId w:val="41"/>
              </w:numPr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Have a desire to learn more about community service learning project.</w:t>
            </w:r>
          </w:p>
          <w:p>
            <w:pPr>
              <w:pStyle w:val="NoSpacing"/>
              <w:ind w:left="72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In groups or in pairs, learners are guided to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identify ways to determine the gaps or needs in the commun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 or in pairs, learners are guided to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identify one problem they intend to solve for the group Proj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 groups or in pairs, learners are guided to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develop a title for the pro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es one determine some gaps and needs in their communit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81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Community Service Learning Proj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Planning to implement the solution to the identified probl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the importance of making adequate preparations before starting a project.</w:t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e down the plan required to implement a solution.</w:t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e a checklist on the plan they have developed.</w:t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making adequate preparation before starting a project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In groups or in pairs, learners are guided to state the importance of making adequate preparations before starting a proj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 or in pairs, learners are guided to write down the plan required to implement a solu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 or in pairs, learners are guided to create a checklist on the plan they have develop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Why is it necessary to make adequate preparations before starting a projec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Community Service Learning Project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Implementing the plan for solving the identified probl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how to implement a plan of action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 a poster that contain guidelines on how to implement an action plan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ggest ways they can engage the community in the project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ways of solving an identified project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 or in pairs, learners are guided to discuss how to implement a plan of action iscuss how to implement a plan of a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 or in pairs, learners are guided to draw a poster that contain guidelines on how to implement an action p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 or in pairs, learners are guided to suggest ways they can engage the community in the projec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should we do to complete a project successfull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82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Community Service Learning Project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ort of the concluded projec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effects of the project to the community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challenges one can face during the project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ine ways one can deal with the challenges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the project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 or in pairs, learners are guided to identify the effects of the project to the commun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 or in pairs, learners are guided to discuss challenges one can face during the proj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 groups or in pairs, learners are guided to examine ways one can deal with the challeng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effects of the project to the communit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83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p reading and interpretatio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3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meaning of marginal information.</w:t>
            </w:r>
          </w:p>
          <w:p>
            <w:pPr>
              <w:pStyle w:val="NoSpacing"/>
              <w:numPr>
                <w:ilvl w:val="0"/>
                <w:numId w:val="3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elements of a map.</w:t>
            </w:r>
          </w:p>
          <w:p>
            <w:pPr>
              <w:pStyle w:val="NoSpacing"/>
              <w:numPr>
                <w:ilvl w:val="0"/>
                <w:numId w:val="3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 the map on learner's book 8 page 89</w:t>
            </w:r>
          </w:p>
          <w:p>
            <w:pPr>
              <w:pStyle w:val="NoSpacing"/>
              <w:numPr>
                <w:ilvl w:val="0"/>
                <w:numId w:val="3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elements of a map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ly, learners are guided to explain the meaning of marginal inform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ly, learners are guided to identify the elements of a ma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Individually, learners are guided to draw the map on learner's book 8 page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a map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87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p reading and interpret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4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elements of marginal information.</w:t>
            </w:r>
          </w:p>
          <w:p>
            <w:pPr>
              <w:pStyle w:val="NoSpacing"/>
              <w:numPr>
                <w:ilvl w:val="0"/>
                <w:numId w:val="4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y the interlocking cards and match them.</w:t>
            </w:r>
          </w:p>
          <w:p>
            <w:pPr>
              <w:pStyle w:val="NoSpacing"/>
              <w:numPr>
                <w:ilvl w:val="0"/>
                <w:numId w:val="4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 the map on learner's book 8 page 92</w:t>
            </w:r>
          </w:p>
          <w:p>
            <w:pPr>
              <w:pStyle w:val="NoSpacing"/>
              <w:numPr>
                <w:ilvl w:val="0"/>
                <w:numId w:val="4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elements of marginal information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ly, learners are guided to identify the elements of marginal inform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ly, learners are guided to study the interlocking cards and match them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Individually, learners are guided to draw the map on learner's book 8 page 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elements of marginal informati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90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s and uses of scales on ma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meaning of scale in maps.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the types of scales used on maps.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y the scales on page 94 and match each scale to its name.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types of scales on maps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ly, learners are guided to explain the meaning of scale in ma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ly, learners are guided to state the types of scales used on map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Individually, learners are guided to study the scales on page 94 and match each scale to its na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a scal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93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ting a statement scale to a representative fraction sc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ine the procedure of converting statement scale to a representative fraction scale.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t a statement scale to a representative fraction scale.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direct statement scales.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fun and enjoy the calculations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In pairs or individually, learners are guided to outline the procedure of converting statement scale to a representative fraction sc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airs or individually, learners are guided to convert a statement scale to a representative fraction sc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statement scale to a representative fraction scale?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95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Converting linear scale into representative frac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ine the procedure of converting linear scale into representative fraction.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t linear scale into representative fraction.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the calculations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airs or individually, learners are guided to outline the procedure of converting linear scale into representative frac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In pairs or individually, learners are guided to convert linear scale into representative frac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many centimeters equals one kilomete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t representative fraction scale (RF) into linear scal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ine the procedure of converting representative fraction scale into linear scale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t representative fraction scale into linear scale.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the calculations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airs or individually, learners are guided to outline the procedure of converting representative fraction scale into linear sc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In pairs or individually, learners are guided to convert representative fraction scale into linear sc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convert linear scale into representative fraction scal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98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ing distances and areas of places on a map using scales; Measuring distances on a topographical m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3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ine the procedure of measuring distance along a straight line on a topographical map using a sheet of paper.</w:t>
            </w:r>
          </w:p>
          <w:p>
            <w:pPr>
              <w:pStyle w:val="NoSpacing"/>
              <w:numPr>
                <w:ilvl w:val="0"/>
                <w:numId w:val="3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 the distance along a straight line on a topographical map using a sheet of paper.</w:t>
            </w:r>
          </w:p>
          <w:p>
            <w:pPr>
              <w:pStyle w:val="NoSpacing"/>
              <w:numPr>
                <w:ilvl w:val="0"/>
                <w:numId w:val="3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fun and enjoy measuring distances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In pairs or individually, learners are guided to outline the procedure of measuring distance along a straight line on a topographical map using a sheet of pap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airs or individually, learners are guided to measure the distance along a straight line on a topographical map using a sheet of pap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a topographical map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99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ing distances and areas of places on a map using sca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ine the procedure to measure distances a long a straight line on a map using a pair of dividers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 the distance a long a straight line on a map using a pair of dividers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fun and enjoy using a pair of dividers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In pairs or individually, learners are guided to outline the procedure to measure distances a long a straight line on a map using a pair of divid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airs or individually, learners are guided to measure the distance a long a straight line on a map using a pair of divid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use a pair of divider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101-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along a curved li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ine the procedure of measuring distances between different places on the map using a string on a topographical map.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 the distance between different places on the map using a string on a topographical map.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topographical map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In pairs or individually, learners are guided to outline the procedure of measuring distances between different places on the map using a string on a topographical ma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airs or individually, learners are guided to measure the distance between different places on the map using a string on a topographical ma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y do we use a string to measure a curved lin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102-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along a curved li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ine the procedure to measure distances between different places on a map along curved line on a topographical map using a pair of dividers.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 the distance between different places on a map along a curved line on a topographical map using a pair of dividers.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use of a pair of dividers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In pairs or individually, learners are guided to outline the procedure to measure distances between different places on a map along curved line on a topographical map using a pair of divid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airs or individually, learners are guided to measure the distance between different places on a map along a curved line on a topographical map using a pair of divider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a curved lin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104-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along a curved li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ine the procedure to measure distances along a curved line using a paper edge.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 the distance along a curved line using a paper edge.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use of a paper edge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airs or individually, learners are guided to outline the procedure to measure distances along a curved line using a paper edg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 pairs or individually, learners are guided to measure the distance along a curved line using a paper ed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measure a curved line using a paper edg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105-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ing areas on a map using sca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Identify the formulae used to calculate the areas of rectangles, squares, triangle and circle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Draw features with regular shapes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Calculate the areas of rectangles, squares, triangles and circles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Have fun and enjoy the work out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In groups, in pairs or individually, learners are guided to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identify the formulae used to calculate the areas of rectangles, squares, triangle and circ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 groups, in pairs or individually, learners are guided to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draw features with regular shap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In groups, in pairs or individually, learners are guided to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calculate the areas of rectangles, squares, triangles and circl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formulae can you use to calculate the areas of rectangles, squares, triangles and circl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106-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ing areas of irregular shap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formula of calculating the area of irregular shaped by use of rectangles and triangles method.</w:t>
            </w:r>
          </w:p>
          <w:p>
            <w:pPr>
              <w:pStyle w:val="NoSpacing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e the area of irregular shapes by use of rectangles and triangles method.</w:t>
            </w:r>
          </w:p>
          <w:p>
            <w:pPr>
              <w:pStyle w:val="NoSpacing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fun and enjoy working out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In groups, in pairs or individually, learners are guided to identify the formula of calculating the area of irregular shaped by use of rectangles and triangles metho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calculate the area of irregular shapes by use of rectangles and triangles metho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features on maps have irregular shap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108-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of stri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3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method use of strips.</w:t>
            </w:r>
          </w:p>
          <w:p>
            <w:pPr>
              <w:pStyle w:val="NoSpacing"/>
              <w:numPr>
                <w:ilvl w:val="0"/>
                <w:numId w:val="3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ine the procedure of calculating an area using the method of strips.</w:t>
            </w:r>
          </w:p>
          <w:p>
            <w:pPr>
              <w:pStyle w:val="NoSpacing"/>
              <w:numPr>
                <w:ilvl w:val="0"/>
                <w:numId w:val="3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e the area of each rectangular strip.</w:t>
            </w:r>
          </w:p>
          <w:p>
            <w:pPr>
              <w:pStyle w:val="NoSpacing"/>
              <w:numPr>
                <w:ilvl w:val="0"/>
                <w:numId w:val="3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use of strip method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explain the method use of str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 groups, in pairs or individually, learners are guided to outline the procedure of calculating an area using the method of stri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calculate the area of each rectangular str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calculate an area of a rectangular strip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109-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of grid squares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 a grid square.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ine the procedure of calculating space using the grid square method.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e the area of an irregular shape using the grid square method.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fun and enjoy the grid square method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draw a grid squ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 groups, in pairs or individually, learners are guided to outline the procedure of calculating space using the grid square meth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calculate the area of an irregular shape using the grid square metho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a grid squar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110-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hods of representing relief on topographical ma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meaning of "Relief" on maps.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some relief features represented using different methods.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 some relief features found on maps.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use of relief features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explain the meaning of "Relief" on map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In groups, in pairs or individually, learners are guided to identify some relief features represented using different method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draw some relief features found on ma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relief featur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112-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inage featu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how vegetation is represented on a topographical map.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 some of the drainage features.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ine how drainage features are represented on a topographical map.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use of drainage features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identify how vegetation is represented on a topographical ma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 groups, in pairs or individually, learners are guided to draw some of the drainage featu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examine how drainage features are represented on a topographical ma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some of the drainage featur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114-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ing physical features on a ma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meaning of contours.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l in the blank spaces with the correct words.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 physical features on a map.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use of physical features on a map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explain the meaning of contour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In groups, in pairs or individually, learners are guided to fill in the blank spaces with the correct wor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interpret physical features on a ma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contour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116-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ing physical features on a ma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forms of lines use on relief on topographical maps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ine the economic activities carried out in an area on a map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economic activities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identify forms of lines use on relief on topographical ma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In groups, in pairs or individually, learners are guided to examine the economic activities carried out in an area on a ma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economic activiti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119-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ather and Climate: Factors influencing weather and climate in Afric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meaning of weather.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factors that influence weather and Climate.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e how the factors influence weather and climate.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a desire to learn more about weather and climate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explain the meaning of weath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 groups, in pairs or individually, learners are guided to Identify the factors that influence weather and Cli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demonstrate how the factors influence weather and clima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weathe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121-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ribution and characteristics of climatic regions in Afric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main climatic regions in Africa.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 the map of Africa.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countries where each climatic region covers.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climatic regions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identify the main climatic regions in Afr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In groups, in pairs or individually, learners are guided to draw the map of Africa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identify the countries where each climatic region cover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climat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123-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atorial Cli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meaning of equatorial.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characteristics of equatorial climate.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rch in atlases for information about where equatorial climate is experienced in Africa.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equatorial climate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explain the meaning of equatori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 groups, in pairs or individually, learners are guided to identify characteristics of equatorial cli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search in atlases for information about where equatorial climate is experienced in Afr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equatorial climate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characteristics of equatorial climat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pical clima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characteristics of modified tropical climate.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the countries whose coastal areas experienced the described climate.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rch in atlases for information about where tropical climate is experienced in Africa.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tropical climate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identify the characteristics of modified tropical climate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In groups, in pairs or individually, learners are guided to list the countries whose coastal areas experienced the described climat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search in atlases for information about where tropical climate is experienced in Afr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characteristics of modified tropical climat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125-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ert climat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characteristics of desert climate.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down the areas where climate region is experienced.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rch in atlases for information about where desert climate is experienced in Africa.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use of maps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identify the characteristics of desert clima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In groups, in pairs or individually, learners are guided to list down the areas where climate region is experienced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search in atlases for information about where desert climate is experienced in Afr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characteristics of semi-arid climat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126-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HALF TERM BRE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terranean clima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3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characteristics of Mediterranean climate.</w:t>
            </w:r>
          </w:p>
          <w:p>
            <w:pPr>
              <w:pStyle w:val="NoSpacing"/>
              <w:numPr>
                <w:ilvl w:val="0"/>
                <w:numId w:val="3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rch for pictures of Mediterranean climate on the Internet, atlases and relevant textbooks and articles.</w:t>
            </w:r>
          </w:p>
          <w:p>
            <w:pPr>
              <w:pStyle w:val="NoSpacing"/>
              <w:numPr>
                <w:ilvl w:val="0"/>
                <w:numId w:val="3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use of maps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identify the characteristics of Mediterranean clima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In groups, in pairs or individually, learners are guided to search for pictures of Mediterranean climate on the Internet, atlases and relevant textbooks and artic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characteristics of Mediterranean climat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129-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ses and effects of climate change in the environ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4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the effects of climate change in the environment.</w:t>
            </w:r>
          </w:p>
          <w:p>
            <w:pPr>
              <w:pStyle w:val="NoSpacing"/>
              <w:numPr>
                <w:ilvl w:val="0"/>
                <w:numId w:val="4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causes of climate change in the environment.</w:t>
            </w:r>
          </w:p>
          <w:p>
            <w:pPr>
              <w:pStyle w:val="NoSpacing"/>
              <w:numPr>
                <w:ilvl w:val="0"/>
                <w:numId w:val="4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se the factors as human factors or natural factors.</w:t>
            </w:r>
          </w:p>
          <w:p>
            <w:pPr>
              <w:pStyle w:val="NoSpacing"/>
              <w:numPr>
                <w:ilvl w:val="0"/>
                <w:numId w:val="4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a desire to learn more about climate change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state the effects of climate change in the environment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In groups, in pairs or individually, learners are guided to identify the causes of climate change in the environment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categorise the factors as human factors or natural factor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effects of climate change in the environment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causes of climate change in the environmen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131-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sible solutions to the effects of climate change in the environ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possible solutions to the effects of climate change in the environment.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the importance of taking care of the environment.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e how technology can be used to save the world from climate change.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the environment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In groups, in pairs or individually, learners are guided to identify possible solutions to the effects of climate change in the environment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state the importance of taking care of the environment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demonstrate how technology can be used to save the world from climate chang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possible solutions to the effects of climate change in the environment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care should you give to trees and natural vegetati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TP; Social Studies Learner’s Book Grade 8 pg. 136-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getation in Africa: Factors influencing vegetation distribution in Afric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3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factors influencing vegetation distribution in Africa.</w:t>
            </w:r>
          </w:p>
          <w:p>
            <w:pPr>
              <w:pStyle w:val="NoSpacing"/>
              <w:numPr>
                <w:ilvl w:val="0"/>
                <w:numId w:val="3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ctivities that oriole engage in that influence vegetation.</w:t>
            </w:r>
          </w:p>
          <w:p>
            <w:pPr>
              <w:pStyle w:val="NoSpacing"/>
              <w:numPr>
                <w:ilvl w:val="0"/>
                <w:numId w:val="3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fy vegetation as either shrub, tree, herb or vine.</w:t>
            </w:r>
          </w:p>
          <w:p>
            <w:pPr>
              <w:pStyle w:val="NoSpacing"/>
              <w:numPr>
                <w:ilvl w:val="0"/>
                <w:numId w:val="3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vegetation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In groups, in pairs or individually, learners are guided to identify factors influencing vegetation distribution in Africa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name activities that oriole engage in that influence vegetation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classify vegetation as either shrub, tree, herb or vi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ctivities do people engage in that influence vegetation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natural factors influence vegetati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141-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cteristics of major vegetation regions in Africa: Tropical rainfore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characteristics of modified tropical rainforest.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the countries where tropical rainforest is experienced.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rch in atlases for information about where tropical rainforest is experienced in Africa.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tropical rainforest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In groups, in pairs or individually, learners are guided to identify the characteristics of modified tropical rainforest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list the countries where tropical rainforest is experienced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search in atlases for information about where tropical rainforest is experienced in Afr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characteristics of tropical rainforest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y is the floor of the tropical rainforest so dark and only few plants grow ther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TP; Social Studies Learner’s Book Grade 8 pg. 144-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anna vegetation (Tropical Grasslan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characteristics of savanna vegetation.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different ways in which plants in the savanna vegetation have adopted to harsh climatic conditions.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rch in atlases for information about where savanna vegetation is experienced in Africa.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savanna vegetation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In groups, in pairs or individually, learners are guided to identify the characteristics of savanna vegetation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explain the different ways in which plants in the savanna vegetation have adopted to harsh climatic conditions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search in atlases for information about where savanna vegetation is experienced in Afric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characteristics of savanna vegetati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146-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ert veget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characteristics of desert vegetation.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the animals found in desert vegetation.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rch in atlases for information about where desert vegetation is experienced in Africa.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use of atlases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identify the characteristics of desert veget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In groups, in pairs or individually, learners are guided to name the animals found in desert vegetation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search in atlases for information about where desert vegetation is experienced in Afr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type of animals are found in desert vegetation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are the plants adopted to the vegetation zon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147-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 desert vegetatio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characteristics of semi desert vegetation.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main plants found in semi desert vegetation.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rch in atlases for information about where semi desert vegetation is experienced in Africa.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semi desert vegetation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identify the characteristics of semi desert veget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 groups, in pairs or individually, learners are guided to identify the main plants found in semi desert vege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search in atlases for information about where semi desert vegetation is experienced in Afric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characteristics of semi desert vegetation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are the main plants in the vegetati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148-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terranean veget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characteristics of Mediterranean vegetation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light different plant species found in Mediterranean vegetation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rch in atlases for information about where Mediterranean vegetation is experienced in Africa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Mediterranean vegetation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 groups, in pairs or individually, learners are guided to identify the characteristics of Mediterranean veget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highlight different plant species found in Mediterranean veget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search in atlases for information about where Mediterranean vegetation is experienced in Afr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characteristics of Mediterranean vegetati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149-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grove vegetatio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characteristics of mangrove vegetation.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the main plants in mangrove vegetation.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rch in atlases for information about where mangrove vegetation is experienced in Africa.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mangrove vegetation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identify the characteristics of mangrove vege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 groups, in pairs or individually, learners are guided to name the main plants in mangrove veget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search in atlases for information about where mangrove vegetation is experienced in Afr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are the main plants in mangrove vegetation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adaptations of mangrove trees to their environmen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untain veget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characteristics of mountain vegetation.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changes in vegetation on a mountain.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 the diagram on learner's book 8 page 151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vegetation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identify the characteristics of mountain vege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 groups, in pairs or individually, learners are guided to explain the changes in vegetation on a mounta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draw the diagram on learner's book 8 page 1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y are there changes in vegetation on a mountain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y do you think there is no vegetation in the mountain zone labelled Bare rock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151-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ng major vegetation regions of Afr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 an outline of the map of Africa.</w:t>
            </w:r>
          </w:p>
          <w:p>
            <w:pPr>
              <w:pStyle w:val="NoSpacing"/>
              <w:numPr>
                <w:ilvl w:val="0"/>
                <w:numId w:val="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ce the locations occupied by various vegetation.</w:t>
            </w:r>
          </w:p>
          <w:p>
            <w:pPr>
              <w:pStyle w:val="NoSpacing"/>
              <w:numPr>
                <w:ilvl w:val="0"/>
                <w:numId w:val="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te the vegetation regions in Africa using different colours.</w:t>
            </w:r>
          </w:p>
          <w:p>
            <w:pPr>
              <w:pStyle w:val="NoSpacing"/>
              <w:numPr>
                <w:ilvl w:val="0"/>
                <w:numId w:val="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use of an atlas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draw an outline of the map of Afr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 groups, in pairs or individually, learners are guided to trace the locations occupied by various vege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indicate the vegetation regions in Africa using different colo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have you learnt about vegetati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152-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Methods of conserving vegetation in the community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3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methods of conserving vegetation in the community.</w:t>
            </w:r>
          </w:p>
          <w:p>
            <w:pPr>
              <w:pStyle w:val="NoSpacing"/>
              <w:numPr>
                <w:ilvl w:val="0"/>
                <w:numId w:val="3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ve reasons why people conserve vegetation in the community.</w:t>
            </w:r>
          </w:p>
          <w:p>
            <w:pPr>
              <w:pStyle w:val="NoSpacing"/>
              <w:numPr>
                <w:ilvl w:val="0"/>
                <w:numId w:val="3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ite the poem on learner's book 8 page 157</w:t>
            </w:r>
          </w:p>
          <w:p>
            <w:pPr>
              <w:pStyle w:val="NoSpacing"/>
              <w:numPr>
                <w:ilvl w:val="0"/>
                <w:numId w:val="3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rovements of conserving vegetation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identify methods of conserving vegetation in the commun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 groups, in pairs or individually, learners are guided to give reasons why people conserve vegetation in the commun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recite the poem on learner's book 8 page 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the importance of vegetation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methods do you use to conserve vegetati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154-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cal sites and Monuments in Africa: Locations of historical sites and monum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meaning of monuments.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various historical sites and monuments.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 the map of Africa and identify the historical sites found on the map.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use of historical sites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explain the meaning of monument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In groups, in pairs or individually, learners are guided to identify various historical sites and monuments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draw the map of Africa and identify the historical sites found on the ma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a monumen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159-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ance of historical sites and monuments for preservation of cultural heritag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4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the importance of historical sites and monuments for preservation of cultural heritage.</w:t>
            </w:r>
          </w:p>
          <w:p>
            <w:pPr>
              <w:pStyle w:val="NoSpacing"/>
              <w:numPr>
                <w:ilvl w:val="0"/>
                <w:numId w:val="4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eate flash cards containing the importance of historical sites and monuments </w:t>
            </w:r>
          </w:p>
          <w:p>
            <w:pPr>
              <w:pStyle w:val="NoSpacing"/>
              <w:numPr>
                <w:ilvl w:val="0"/>
                <w:numId w:val="4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 the diagrams on learner's book 8 page 161</w:t>
            </w:r>
          </w:p>
          <w:p>
            <w:pPr>
              <w:pStyle w:val="NoSpacing"/>
              <w:numPr>
                <w:ilvl w:val="0"/>
                <w:numId w:val="4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historical sites and monuments for preservation of cultural heritage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 groups, in pairs or individually, learners are guided to create posters on ways of conserving the historical si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groups, in pairs or individually, learners are guided to create flash cards containing the importance of historical sites and monuments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draw the diagrams on learner's book 8 page 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the importance of historical sites and monuments for preservation of cultur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160-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ys of conserving historical sites and monuments in Afr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ways of conserving historical sites and monuments in Africa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activities that can be done to preserve historical sites and monuments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e posters on ways of conserving the historical sites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ways of conserving historical sites and monuments in Africa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 groups, in pairs or individually, learners are guided to identify ways of conserving historical sites and monuments in Afr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list activities that can be done to preserve historical sites and monu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create posters on ways of conserving the historical si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challenges threatening the existence of Fort Jesus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some activities that can be done to preserve historical sites and monument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TP; Social Studies Learner’s Book Grade 8 pg. 164-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REVI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60"/>
      <w:ind w:left="-720" w:hanging="0"/>
      <w:jc w:val="center"/>
      <w:rPr>
        <w:rFonts w:cs="Calibri"/>
        <w:b/>
        <w:b/>
        <w:bCs/>
        <w:color w:val="000000"/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3767720" o:spid="shape_0" fillcolor="red" stroked="f" o:allowincell="f" style="position:absolute;margin-left:55.5pt;margin-top:181.7pt;width:609.05pt;height:13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ureff.com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cs="Calibri"/>
        <w:b/>
        <w:bCs/>
        <w:color w:val="000000"/>
        <w:sz w:val="32"/>
      </w:rPr>
      <w:t>CONTACT/WHATSAPP 0743505350 FOR MORE SCHEMES OF WORK AND LESSON PL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FooterChar1">
    <w:name w:val="Footer Char1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5F5F5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HeaderChar1">
    <w:name w:val="Header Char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4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4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28:00Z</dcterms:created>
  <dc:creator>CHARLES</dc:creator>
  <dc:description/>
  <cp:keywords/>
  <dc:language>en-US</dc:language>
  <cp:lastModifiedBy>kithome katuku</cp:lastModifiedBy>
  <dcterms:modified xsi:type="dcterms:W3CDTF">2025-05-06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39b817ed64e5f9c5e2520b64dc5dc</vt:lpwstr>
  </property>
</Properties>
</file>